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е 2018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271"/>
        <w:gridCol w:w="1465"/>
        <w:gridCol w:w="1418"/>
        <w:gridCol w:w="1417"/>
        <w:gridCol w:w="1985"/>
        <w:gridCol w:w="1276"/>
        <w:gridCol w:w="177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3/-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3/+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0/-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3/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3/+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/+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8 без учета капремонта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1/-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3/+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5/-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46/-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2/-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39/-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21,84/+9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л. 21,00/+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2/+1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/25,0/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4/-23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4/-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/-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8/+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8/+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8/-28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3/-2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6/-0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00/-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6/+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5/-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7 без учета капремо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3/-20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6/+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7/+0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77/+0,65 за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1/-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4/+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7/-1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9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6/-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3/-6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2/+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2/+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8/-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6/-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5/+43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7/-18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9/+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0/-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.т.25,0-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9/-12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2/-0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1/-3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2/+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1/-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9/-1,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3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1/-4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8/-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9/-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50/+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4/-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7/-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6/-1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4/+3,2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0/-33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3/+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1/+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/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5/-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2/-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/+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0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0/-3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0/+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0/-1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0/+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0/+4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. * Город Владимир показал изменение цены относительно такого же периода прошлого года (на 02.10.2017)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4:00Z</dcterms:created>
  <dc:creator>sgszr</dc:creator>
  <dc:description/>
  <cp:keywords/>
  <dc:language>en-US</dc:language>
  <cp:lastModifiedBy>GA</cp:lastModifiedBy>
  <cp:lastPrinted>2018-10-10T10:09:00Z</cp:lastPrinted>
  <dcterms:modified xsi:type="dcterms:W3CDTF">2018-10-10T08:33:00Z</dcterms:modified>
  <cp:revision>15</cp:revision>
  <dc:subject/>
  <dc:title>Союз городов Центра и Северо-Запада России</dc:title>
</cp:coreProperties>
</file>