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9202018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18 года</w:t>
        <w:tab/>
        <w:tab/>
        <w:tab/>
        <w:tab/>
        <w:tab/>
        <w:t xml:space="preserve">                            г. Пс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 состоянии бюджетной сферы </w:t>
      </w:r>
    </w:p>
    <w:p>
      <w:pPr>
        <w:pStyle w:val="Normal"/>
        <w:rPr/>
      </w:pPr>
      <w:r>
        <w:rPr/>
        <w:t>МО - членов СГЦСЗР (по итогам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онного обмена)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слушав доклад первого заместителя директора департамента финансов Мэрии города Ярославля Н.В.Чуркиной, Собрание Союза городов Центра и Северо-Запада России </w:t>
      </w:r>
      <w:r>
        <w:rPr>
          <w:b/>
          <w:sz w:val="28"/>
          <w:szCs w:val="28"/>
        </w:rPr>
        <w:t>отмечает: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нализа финансового состояния муниципальных образований, выявления общих проблем муниципальных образований и изыскания путей их решения проведен информационный обмен среди муниципальных образований, входящих в Союз городов Центра и Северо-Запада России. В информационном обмене приняли участие 25 из 26 муниципальных образований, обобщены данные по 92 показателям финансового состояния муниципальных образований, из них по 49 проведен детальный анализ.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настоящего информационного обмена, как и обмена, проведенного в предыдущие годы, свидетельствуют о наличии  диспропорций в бюджетной обеспеченности и среднедушевых расходах бюджетов муниципальных образований, а также позволяют сделать вывод, что для большинства муниципальных образований на протяжении последних лет сохраняются следующие проблемы: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собственных финансовых ресурсов для исполнения предусмотренных законодательством расходных полномочий;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обходимость обеспечения сбалансированности бюджета, что приводит к значительному объему муниципального долга; 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средств, выделяемых из вышестоящих бюджетов на осуществление переданных государственных полномочий.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>Кроме того,</w:t>
      </w:r>
      <w:r>
        <w:rPr/>
        <w:t xml:space="preserve"> </w:t>
      </w:r>
      <w:r>
        <w:rPr>
          <w:sz w:val="28"/>
          <w:szCs w:val="28"/>
        </w:rPr>
        <w:t>анализ материалов данного информационного обмена выявил: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чность поддержки муниципальных образований со стороны субъекта РФ в части финансового обеспечения повышения заработной платы отдельным категориям работников бюджетной сферы в рамках реализации «майских» указов Президента РФ, а также повышения заработной работникам муниципальных учреждений до уровня установленного МРОТ;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е опережение роста расходов на оплату труда в связи с реализацией указов Президента РФ над ростом собственных доходов муниципальных образований.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анализа показали, что дальнейшее развитие муниципальных образований в настоящее время невозможно без принятия следующих мер: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доходной части местных бюджетов;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;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сткий контроль дефицита бюджета и муниципального долга;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стойчивости местных бюджетов.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Правительство Российской Федерации с просьбой:</w:t>
      </w:r>
    </w:p>
    <w:p>
      <w:pPr>
        <w:pStyle w:val="Normal"/>
        <w:ind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пересмотреть межбюджетные отношения с целью обеспечения полноценного развития всех муниципальных образований;</w:t>
      </w:r>
    </w:p>
    <w:p>
      <w:pPr>
        <w:pStyle w:val="Normal"/>
        <w:ind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внесения изменений в бюджетное законодательство в части наделения субъектов РФ обязанностью по установлению единых нормативов отчислений в местные бюджеты от отдельных неналоговых доходов, поступающих в субъект РФ;</w:t>
      </w:r>
    </w:p>
    <w:p>
      <w:pPr>
        <w:pStyle w:val="Normal"/>
        <w:ind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ть возможность предусматривать в федеральном бюджете на очередной финансовый год и плановый период межбюджетные трансферты субъектам Российской Федерации для предоставления местным бюджетам в целях компенсации выпадающих доходов по местным налогам в результате установления налоговых льгот на федеральном уровне;</w:t>
      </w:r>
    </w:p>
    <w:p>
      <w:pPr>
        <w:pStyle w:val="Normal"/>
        <w:ind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методику оценки деятельности субъектов РФ критериями, учитывающими меры поддержки субъектами РФ муниципальных образований в части предоставления бюджетных кредитов на замещение кредитов коммерческих банков;</w:t>
      </w:r>
    </w:p>
    <w:p>
      <w:pPr>
        <w:pStyle w:val="Normal"/>
        <w:ind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в бюджетном законодательстве требование к субъектам РФ о необходимости распределения средств субсидий, предоставляемых муниципальным образованиям на условиях софинансирования, до начала очередного финансового года.</w:t>
      </w:r>
    </w:p>
    <w:p>
      <w:pPr>
        <w:pStyle w:val="Normal"/>
        <w:ind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разить благодарность руководителю секции «Финансы» СГЦСЗР, заместителю мэра - директору департамента финансов мэрии города Ярославля Данцу Андрею Аркадьевичу, первому заместителю директора департамента финансов Мэрии города Ярославля Чуркиной Наталии Владимировне, заместителю руководителя администрации - начальнику департамента финансов Администрации города Сыктывкара  Волкомуровой Елене Анатольевне за большую работу по анализу и обобщению информации по основным показателям бюджетов муниципальных образований.  </w:t>
      </w:r>
    </w:p>
    <w:p>
      <w:pPr>
        <w:pStyle w:val="Normal"/>
        <w:ind w:right="185" w:firstLine="42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205740</wp:posOffset>
            </wp:positionV>
            <wp:extent cx="1321435" cy="512445"/>
            <wp:effectExtent l="0" t="0" r="0" b="0"/>
            <wp:wrapTight wrapText="bothSides">
              <wp:wrapPolygon edited="0">
                <wp:start x="-168" y="0"/>
                <wp:lineTo x="-168" y="21157"/>
                <wp:lineTo x="21600" y="2115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-142" w:right="185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и Северо-Запада России                           Ю.И. Бобрышев   </w:t>
      </w:r>
    </w:p>
    <w:p>
      <w:pPr>
        <w:pStyle w:val="Normal"/>
        <w:ind w:right="18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0:00Z</dcterms:created>
  <dc:creator>Света</dc:creator>
  <dc:description/>
  <cp:keywords/>
  <dc:language>en-US</dc:language>
  <cp:lastModifiedBy>GA</cp:lastModifiedBy>
  <cp:lastPrinted>2018-10-11T15:22:00Z</cp:lastPrinted>
  <dcterms:modified xsi:type="dcterms:W3CDTF">2018-10-11T12:31:00Z</dcterms:modified>
  <cp:revision>6</cp:revision>
  <dc:subject/>
  <dc:title> </dc:title>
</cp:coreProperties>
</file>