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третьего образовательного форума волонтерских объедин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Шуя и Шуйского района «КВАДРУМ - 2018»</w:t>
      </w:r>
    </w:p>
    <w:p>
      <w:pPr>
        <w:pStyle w:val="Normal"/>
        <w:rPr>
          <w:color w:val="000000"/>
        </w:rPr>
      </w:pPr>
      <w:r>
        <w:rPr>
          <w:color w:val="000000"/>
        </w:rPr>
        <w:t>12 октября 2018 г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6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 – 12:3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зорная экскурсия по исторической части г. Шуя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– 13: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ед</w:t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– 13:3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истрация участников</w:t>
            </w:r>
            <w:r>
              <w:rPr>
                <w:color w:val="000000"/>
              </w:rPr>
              <w:t xml:space="preserve"> (холл главного корпуса Шуйского филиала ИвГУ, г. Шуя, ул. Кооперативная, д. 24)</w:t>
            </w:r>
          </w:p>
        </w:tc>
      </w:tr>
      <w:tr>
        <w:trPr>
          <w:trHeight w:val="5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 – 14: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ие Форума, презентации участников</w:t>
            </w:r>
          </w:p>
        </w:tc>
      </w:tr>
      <w:tr>
        <w:trPr>
          <w:trHeight w:val="5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 – 14:4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образовательных площадок (теоретический блок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а-волонтёрство (Е. Бочкарева, арт-куратор творческой площадки "Теза", организатор фестиваля "Теза. Слова и музыка"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бытийное, спортивное, православное волонтерство (В. Смирнов, Волонтер ОИ 2014, Кубка Конфедераций 2017, Волонтер ЧМ 2018, г. Иваново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лонтеры общественной безопасности (члены поисково-спасательного отряда Лиза Алерт, г. Иваново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ям: инструменты работы с волонтерами (М. Тюрев, МУ «Молодежный информационный центр», г. Шу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волонтеров с людьми с разными нозологическими заболеваниями (М. Корнева, ШФ ИвГУ, г. Шу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лонтеры Победы (М. Рыбаков)</w:t>
            </w:r>
          </w:p>
        </w:tc>
      </w:tr>
      <w:tr>
        <w:trPr>
          <w:trHeight w:val="3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40 – 15: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фе-пауза</w:t>
            </w:r>
          </w:p>
        </w:tc>
      </w:tr>
      <w:tr>
        <w:trPr>
          <w:trHeight w:val="5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6: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образовательных площадок (практический бло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а-волонтёрство (Е. Бочкарева, арт-куратор творческой площадки "Теза", организатор фестиваля "Теза. Слова и музыка"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бытийное, спортивное, православное волонтерство (В. Смирнов, Волонтер ОИ 2014, Кубка Конфедераций 2017, ЧМ 2018 г., г. Иваново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лонтеры общественной безопасности (члены поисково-спасательного отряда Лиза Алерт, г. Иваново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ям: инструменты работы с волонтерами (М. Тюрев, МУ «Молодежный информационный центр», г. Шу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волонтеров с людьми с разными нозологическими заболеваниями (М. Корнева, ШФ ИвГУ, г. Шу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лонтеры Победы (М. Рыбаков)</w:t>
            </w:r>
          </w:p>
        </w:tc>
      </w:tr>
      <w:tr>
        <w:trPr>
          <w:trHeight w:val="7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– 16:3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</w:tr>
      <w:tr>
        <w:trPr>
          <w:trHeight w:val="7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:30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работы Форума, отъезд участников</w:t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150"/>
      <w:jc w:val="both"/>
    </w:pPr>
    <w:rPr>
      <w:rFonts w:ascii="Verdana" w:hAnsi="Verdana" w:cs="Verdana"/>
      <w:color w:val="000000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3:00Z</dcterms:created>
  <dc:creator/>
  <dc:description/>
  <cp:keywords/>
  <dc:language>en-US</dc:language>
  <cp:lastModifiedBy>GA</cp:lastModifiedBy>
  <dcterms:modified xsi:type="dcterms:W3CDTF">2018-10-05T08:34:00Z</dcterms:modified>
  <cp:revision>2</cp:revision>
  <dc:subject/>
  <dc:title/>
</cp:coreProperties>
</file>