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иректор департамент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министрации города Архангель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 Филимонова Н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_______октября 2018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ПРИМЕРНАЯ 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екции  Союза городов Центра и Северо-Запада России  в городе Архангельск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проведения:</w:t>
      </w:r>
      <w:r>
        <w:rPr/>
        <w:t xml:space="preserve">  13.12.2018 – 14.12.2018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муниципальное образование "Город Архангельск"</w:t>
      </w:r>
    </w:p>
    <w:p>
      <w:pPr>
        <w:pStyle w:val="Style14"/>
        <w:spacing w:lineRule="atLeast" w:line="233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233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эффективной диагностики, </w:t>
      </w:r>
    </w:p>
    <w:p>
      <w:pPr>
        <w:pStyle w:val="Style14"/>
        <w:spacing w:lineRule="atLeast" w:line="233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ки и сопровождения одарённых детей</w:t>
      </w:r>
    </w:p>
    <w:p>
      <w:pPr>
        <w:pStyle w:val="Normal"/>
        <w:jc w:val="both"/>
        <w:rPr/>
      </w:pPr>
      <w:r>
        <w:rPr>
          <w:b/>
          <w:bCs/>
        </w:rPr>
        <w:t>Дата – 13.12.2018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10.00 – 19.00</w:t>
      </w:r>
    </w:p>
    <w:p>
      <w:pPr>
        <w:pStyle w:val="Style14"/>
        <w:spacing w:lineRule="atLeast" w:line="233" w:before="0" w:after="0"/>
        <w:textAlignment w:val="baseline"/>
        <w:rPr>
          <w:b/>
          <w:b/>
        </w:rPr>
      </w:pPr>
      <w:r>
        <w:rPr>
          <w:b/>
        </w:rPr>
        <w:t xml:space="preserve">Тираж: </w:t>
      </w:r>
    </w:p>
    <w:p>
      <w:pPr>
        <w:pStyle w:val="Style14"/>
        <w:spacing w:lineRule="atLeast" w:line="233" w:before="0" w:after="0"/>
        <w:textAlignment w:val="baseline"/>
        <w:rPr/>
      </w:pPr>
      <w:r>
        <w:rPr/>
        <w:t>- Информационный сборник "Состояние и результативность системы образования города Архангельска в 2017-2018 учебном году" (30 экз.)</w:t>
      </w:r>
    </w:p>
    <w:p>
      <w:pPr>
        <w:pStyle w:val="Style14"/>
        <w:spacing w:lineRule="atLeast" w:line="233" w:before="0" w:after="0"/>
        <w:textAlignment w:val="baseline"/>
        <w:rPr/>
      </w:pPr>
      <w:r>
        <w:rPr/>
        <w:t>- Книга "Архангельск – мастеровой" (30 экз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.00 - 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ездное расширенное заседание коллегии департамента образования Администрации муниципального образования "Город Архангельск" "Система эффективной диагностики, поддержки и сопровождения одарённых детей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24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Белов Иван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.0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подсекции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"Предпосылки развития одарённости детей в дошкольном детстве"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78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– Колыбина Ни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.0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руглый с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Центр "Леда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Орлова Ирина Васильев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та – 14.12.2018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>09.30 – 19.0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9.30 – 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подсекции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"Всестороннее развитие личности на занятиях по журналистике, военному делу на полигоне острова  Краснофлотский"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" Центр "Архангел"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Фомин Александр Анато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.00 -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подсекции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 w:eastAsia="ru-RU"/>
              </w:rPr>
              <w:t>"Создание образовательной среды в профильном классе для развития навыков осознанного выбор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ЭБЛ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Ушаков Серге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25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Меженный Владимир Серг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7.0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Экскурсия по городу  Архангельску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Экскурсия в </w:t>
            </w:r>
            <w:r>
              <w:rPr>
                <w:b w:val="false"/>
                <w:lang w:val="ru-RU" w:eastAsia="ru-RU"/>
              </w:rPr>
              <w:t>Историко-архитектурный комплекс "Архангельские Гостиные двор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аль Ирина Владимировна, директор МБУ ДО СДДТ</w:t>
            </w:r>
          </w:p>
          <w:p>
            <w:pPr>
              <w:pStyle w:val="Normal"/>
              <w:jc w:val="both"/>
              <w:rPr/>
            </w:pPr>
            <w:r>
              <w:rPr/>
              <w:t>Добрынина Елена Валерьевна, директор МБУ ДО ДПЦ "Радуга"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48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9:00Z</dcterms:created>
  <dc:creator>ErikalovaES</dc:creator>
  <dc:description/>
  <dc:language>en-US</dc:language>
  <cp:lastModifiedBy>GA</cp:lastModifiedBy>
  <cp:lastPrinted>2018-10-26T13:45:00Z</cp:lastPrinted>
  <dcterms:modified xsi:type="dcterms:W3CDTF">2018-11-20T12:19:00Z</dcterms:modified>
  <cp:revision>2</cp:revision>
  <dc:subject/>
  <dc:title>Срок – в идеальном варианте –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2076879</vt:r8>
  </property>
</Properties>
</file>