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>Васильев Александр Анато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Уровень местного самоуправления в современной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Попробую, не претендуя на научность, но все же, достаточно аргументировано, оценить уровень местного самоуправления в России, и проследить, как он менялся в современной истор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к инженер-электрофизик, по образованию, и как программист с более чем 10-летним стажем, попробую посмотреть на местное самоуправление языком цифр, таблиц и графи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 мой взгляд есть 4 основных критерия оценки уровня местного самоуправления. Для убедительности подкрепляю их выдержками из Хартии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Первый – </w:t>
      </w:r>
      <w:r>
        <w:rPr>
          <w:b/>
          <w:sz w:val="20"/>
          <w:szCs w:val="20"/>
        </w:rPr>
        <w:t>Политические основы</w:t>
      </w:r>
      <w:r>
        <w:rPr>
          <w:sz w:val="20"/>
          <w:szCs w:val="20"/>
        </w:rPr>
        <w:t xml:space="preserve"> (выборность, самостоятельность, участие населения)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органы местного самоуправления являются одной из главных основ любого демократического строя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право граждан участвовать в управлении государственными делами …. 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… это право наиболее непосредственным образом может быть осуществлено именно на местном уровне,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торой  – </w:t>
      </w:r>
      <w:r>
        <w:rPr>
          <w:b/>
          <w:sz w:val="20"/>
          <w:szCs w:val="20"/>
        </w:rPr>
        <w:t>Конституционные и законодательные основ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Принцип местного самоуправления должен быть признан во внутреннем законодательстве и, п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можности, в Конституции государств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Основные полномочия органов местного самоуправления устанавливаются Конституцией или закон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Третий   – </w:t>
      </w:r>
      <w:r>
        <w:rPr>
          <w:b/>
          <w:sz w:val="20"/>
          <w:szCs w:val="20"/>
        </w:rPr>
        <w:t>Финансовые основы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Органы местного самоуправления имеют право… на обладание достаточными собственными финансовыми ресурсами, которыми они могут свободно распоряжаться при осуществлении своих полномочий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Финансовые ресурсы органов местного самоуправления должны быть соразмерны полномочиям, предоставленным им Конституцией или  законом.</w:t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Четвертый  – </w:t>
      </w:r>
      <w:r>
        <w:rPr>
          <w:b/>
          <w:sz w:val="20"/>
          <w:szCs w:val="20"/>
        </w:rPr>
        <w:t>Экономические основы</w:t>
      </w:r>
      <w:r>
        <w:rPr>
          <w:sz w:val="20"/>
          <w:szCs w:val="20"/>
        </w:rPr>
        <w:t xml:space="preserve"> (полномочия, собственность)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Под местным самоуправлением понимается право и реальная способность органов мест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оуправления регламентировать значительную часть публичных дел и управлять ею, действуя в рамках закона, под свою ответственность и в интересах местного на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 xml:space="preserve">Предоставляемые органам местного самоуправления полномочия, как правило, должны быть полными и исключительными. 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Оценивать будем по десятибалльной системе. Шкалу времени разобьем на пятилетки. Оценка дается на конец пери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писание происходящих событий в основном буду брать из ранее опубликованных статей известных авторов (приведены в конц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1. Период СССР до 1985 го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стные органы власти являются нижним звеном государственной власти,  главы городов назначаются вышестоящими органами государственной власти, избирательная система существует лишь номинально, собственность и финансы государств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начения всех показателей в н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780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стройка , 1985-1990 годы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Начало современного этапа формирования местного самоуправления началось в период существования СССР. Возрождение местного самоуправления связывается с началом перестройки, когда на повестку дня встал вопрос о существенном демократическом преобразовании общества, об отказе от административно-командной системы, намечаемые решения так или иначе связывались с упрочением власти народа и его представительных органов – Советов(*2)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Согласно изменениям, внесенным 27 октября 1989 года в Конституцию РСФСР, высшим должностным лицом местной власти являлся председатель Совета (*1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Отметим это как +2 в политике и +1 в конституционных и законодательных осно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47210" cy="328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половина 90-х , 1990-1995 годы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Принятие Закона. РСФСР «О выборах народных депутатов местных Советов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Выборы,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- Принятие закона  "Об общих началах местного самоуправления и местного хозяйства в СССР".</w:t>
      </w:r>
      <w:r>
        <w:rPr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Особенностью этого Закона стало признание необходимости обеспечения экономической независимости и самостоятельности органов местного самоуправления. Органы местного самоуправления получали значительную стабильную доходную базу, которую составляли местные налоги, а также налоги на прибыль местных предприятий, подоходный, земельный, с производственных кооперативов (полностью), частично по стабильным нормативам - с оборота, плата за природные ресурсы и др. (*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принятие (1991 г.) Законов РСФСР «Об изменениях и дополнениях Конституции (Основного закона) РСФСР» и «Об изменениях и дополнениях Конституции (Основного закона) РСФСР в связи с реформой местного самоуправления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Из статьи 137 Конституции РСФСР исключалось упоминание о Советах в районах, городах, районах в городах, поселках, сельских населенных пунктах как местных органах государственной власти, а в статью 138 было введено положение о том, что местное самоуправление в районах, городах, поселках, сельских населенных пунктах осуществляется населением через соответствующие местные Советы народных депутатов, через местные референдумы, собрания, сходы граждан, иные формы непосредственной демократии (*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ринятие закона (6.07.1991) «О местном самоуправлении в РСФС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Августовский путч 1991 года, распад СССР, отпуск цен, приватизац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1 апреля 1992 года в Конституцию РСФСР были внесены изменения</w:t>
      </w:r>
      <w:r>
        <w:rPr>
          <w:i/>
          <w:sz w:val="20"/>
          <w:szCs w:val="20"/>
        </w:rPr>
        <w:t>, утвердившие местное самоуправление как самостоятельную ветвь публичной власти , а сама Конституция была переименована в Конституцию Российской Федерации - России. Статья 3 Конституции РФ, которая ранее была посвящена демократическому централизму как принципу организации и деятельности государства, теперь закрепила принцип разделения властей, причем в двух аспектах - между органами законодательной, исполнительной и судебной власти и между уровнями - Российской Федерацией, ее субъектами, местным самоуправление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bookmarkStart w:id="0" w:name="464"/>
      <w:bookmarkEnd w:id="0"/>
      <w:r>
        <w:rPr>
          <w:i/>
          <w:sz w:val="20"/>
          <w:szCs w:val="20"/>
          <w:shd w:fill="FFFFFF" w:val="clear"/>
        </w:rPr>
        <w:t>Принятие 12 декабря 1993 г. новой Конституции разрешило ситуацию в пользу местного самоуправления и признало объективную необходимость его существования и правовых гарантий на высшем законодательном уровне. Согласно ст.12 Конституции власть в стране организационно разделилась на два уровня - систему государственной власти и систему местного самоуправления.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ab/>
      </w:r>
      <w:bookmarkStart w:id="1" w:name="464"/>
      <w:bookmarkEnd w:id="1"/>
      <w:r>
        <w:rPr>
          <w:i/>
          <w:sz w:val="20"/>
          <w:szCs w:val="20"/>
        </w:rPr>
        <w:t xml:space="preserve">В конце 1993 года - начале 1994 года с выходом указов Президента РФ «О поэтапной конституционной реформе в Российской Федерации» (№ 1400 от 21.09.93) </w:t>
      </w:r>
      <w:r>
        <w:rPr>
          <w:sz w:val="20"/>
          <w:szCs w:val="20"/>
        </w:rPr>
        <w:t>и других указов</w:t>
      </w:r>
      <w:r>
        <w:rPr>
          <w:i/>
          <w:sz w:val="20"/>
          <w:szCs w:val="20"/>
        </w:rPr>
        <w:t>, начинается реформирование местных органов власти: прекращают свою деятельность местные советы, все полномочия переходят к местным администрациям, назначаются выборы в представительные органы местного самоуправления (в отдельных субъектах РФ - и выборы глав местного самоуправления), гарантируется право органов местного самоуправления на местный бюджет и муниципальную собственность, устанавливается разграничение компетенции между представительными органами местного самоуправления и местными администрациями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В Гражданском Кодексе  21 октября 1994 г. впервые субъектом гражданских отношений наряду с Российской Федерацией и субъектами РФ выступают и муниципальные образования (*3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Добавляем +4 в политических основах, +5 в конституционных и законодательных, +5 в финансовых и +6 в экономически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670300" cy="278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 Вторая половина 90-х ,  1995-2000 годы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С 1 сентября 1995 года вступил в действие  Федеральный закон № 154-ФЗ «Об общих принципах организации местного самоуправления в Российской Федерации».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В конце 1996 года был принят Федеральный закон «Об обеспечении конституционных прав граждан Российской Федерации избирать и быть избранными в органы местного самоуправления» (№ 138-ФЗ от 26.11.96). Это позволило решить острую проблему проведения муниципальных выборов в условиях недостаточной правовой базы на региональном уровне, т.е. сформировать органы местного самоуправления в большинстве субъектов РФ.  Наступило время для планомерного развития института местного самоуправления, в том числе путем разработки законодательства о местном самоуправлении - муниципального права - и состыковки с ним многочисленных «отраслевых» законов, непосредственно затрагивающих интересы местного самоуправления и процессы управления муниципальной собственностью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10 июня 1997 г. прошло первое заседание Совета  по местному самоуправлению Российской Федерации  под председательством Президента РФ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11 апреля 1998 г. была ратифицирована (ФЗ № 55) Европейская Хартия о местном самоуправлении (принята Советом Европы 15 октября 1985 г., подписана от имени Российской Федерации в городе Страсбурге 28 февраля 1996 г.). Хартия стала еще одним (вслед за Конституцией) гарантом существования в России местного самоуправлени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22 октября 1998 года подписан Указ Президента № 1281 «О Конгрессе муниципальных образований Российской Федерации», которым в целях обеспечения эффективного взаимодействия федеральных органов государственной власти с объединениями (ассоциациями, союзами) муниципальных образований было одобрено предложение объединений муниципальных образований России об учреждении Конгресса муниципальных образований Российской Федерации.(*3)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Добавляем +4 к политическим основам и по 1 по остальным показател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5. Начало двухтысячных ,  2000 – 2005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shd w:fill="FFFFFF" w:val="clear"/>
        </w:rPr>
        <w:t xml:space="preserve">В начале 2000-х годов … проходила консолидация российского государства, одним из последствий которой стала рецентрализация управления страной, названная федеральной реформой. Центр постепенно возвращал себе рычаги контроля над регионами, концентрировал финансовые потоки в федеральном бюджете. </w:t>
      </w:r>
      <w:r>
        <w:rPr>
          <w:i/>
          <w:sz w:val="20"/>
          <w:szCs w:val="20"/>
        </w:rPr>
        <w:t xml:space="preserve">Монополизация и концентрация власти в руках центра свели на нет роль публичной политической борьбы и вообще публичных дискуссий в процессе принятия решений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… в мае 2000 года, внесены в  Госдуму законопроекты, в которых было предусмотрено назначение и снятие со своих постов мэров городов с населением свыше 50 тыс. жителей – процедура должна была осуществляться согласно решению глав исполнительной власти регионов. В ходе обсуждения законопроектов президентская сторона сняла свое предложение, так как замена выборов мэров назначениями противоречила Конституции РФ  и Европейской хартии местного самоуправления. 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В 2002 году</w:t>
      </w:r>
      <w:r>
        <w:rPr>
          <w:i/>
          <w:sz w:val="20"/>
          <w:szCs w:val="20"/>
        </w:rPr>
        <w:t xml:space="preserve"> Комиссия под руководством Д.Н. Козака подготовила пакет законопроектов, которые разграничили полномочия между центром, регионами и местным самоуправлением, включая новый Федеральный закон  «Об общих принципах организации местного самоуправления в Российской Федерации». Закон 131-ФЗ  подписан 6 октября 2003 г., вступил  в силу с 1 января 2006 г., но его отдельные положения вступили в силу 8 октября 2003 года (с момента опубликован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ФЗ рассматривает местное самоуправление прежде всего в качестве публичной власти, решающей вопросы местного значения в рамках единой системы исполнительной власти. По сути, произошла мягкая ревизия статьи 12 Конституции. (*4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Констатируем резкое снижение политического значения местного самоуправления (-6), существенное снижение по финансам и конституционным основам (-2), по экономическим -1 (пока еще у муниципальных образований солидный запас полномочий и муниципальных предприятий и учрежде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343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6. Вторая половина нулевых ,  2005 – 2010 год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На фоне … отмены выборов глав исполнительной власти регионов отказ от всеобщих выборов глав муниципальных образований получал все большее распространение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…Избранные всеобщим голосованием мэры городов с трудом вписывались в иерархию вертикали исполнительной власт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… вариант «сити-менеджеров» уже к началу 2006 года практиковался в трети российских муниципальных образований, в том числе более чем в четверти городов. В 2007–2008 годах доля выборных мэров во главе российских муниципальных образований продолжила снижатьс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Итак, хотя ФЗ-131 декларировал цель добиться эффективности деятельности местного самоуправления, важнейшим средством ее достижения стал отказ от местной автономии в пользу государственного контроля над муниципалитетами. Эти изменения муниципальной политики имели негативные последствия для российских город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есной 2006 года в Госдуме обсуждался предложенный депутатами из фракции «Единая Россия» законопроект, допускавший возможность передачи части функций местного самоуправления региональным властям. Но до его принятия дело не дошло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Проект вызвал резкие протесты со стороны муниципалитетов: мэры российских городов обратились к проходившей в ноябре 2006 года в Москве сессии Конгресса местных и региональных властей Совета Европы с просьбой вмешаться. В результате законопроекту был дан задний ход. В преддверии цикла федеральных выборов 2007–2008 годов центр отказался от этих предложений, фактически передав решение вопроса о будущем института мэров на усмотрение регион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… в конце 2008 года, … предложен законопроект, предусматривавший возможность досрочного прекращения полномочий выборных мэров и глав администраций по инициативе глав исполнительной власти регионов и депутатов местных представительных орган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… ФЗ-131 стал шагом вперед в развитии местного самоуправления, более четко определив правила игры, границы, функции и полномочия российских муниципалитетов, но в качестве оплаты выигрыша последовали два шага назад. </w:t>
      </w:r>
      <w:r>
        <w:rPr>
          <w:i/>
          <w:iCs/>
          <w:sz w:val="20"/>
          <w:szCs w:val="20"/>
        </w:rPr>
        <w:t>Первый</w:t>
      </w:r>
      <w:r>
        <w:rPr>
          <w:i/>
          <w:sz w:val="20"/>
          <w:szCs w:val="20"/>
        </w:rPr>
        <w:t> – местную автономию подменили централизованным контролем над муниципалитетами и зависимостью местных бюджетов от трансфертов в рамках «веерной» схемы финансирования. </w:t>
      </w:r>
      <w:r>
        <w:rPr>
          <w:i/>
          <w:iCs/>
          <w:sz w:val="20"/>
          <w:szCs w:val="20"/>
        </w:rPr>
        <w:t>Второй</w:t>
      </w:r>
      <w:r>
        <w:rPr>
          <w:i/>
          <w:sz w:val="20"/>
          <w:szCs w:val="20"/>
        </w:rPr>
        <w:t> – местная демократия скукожилась до почти ничего не значащих местных выборов с низкими конкуренцией и явкой избирателей на фоне неподотчетности мэров и/или «сити-менеджеров» своим избирателям.(*4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Продолжается снижение по всем направлениям: -2 в конституционных и законодательных основах и по -1 по остальным трем критер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343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7. С 2010 года по настоящее врем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азовым законом нового этапа муниципального строительства в стране стал  Федеральный закон от  27 мая 2014 года № 136-ФЗ. Затем были приняты ФЗ-165, ФЗ-382 и ФЗ-383, которыми были внесены соответствующие изменения в Налоговый и Бюджетный кодексы, ФЗ-485, который уточнил институт перераспределения полномочий между региональным и местным уровнями власти и, наконец, уже в 2015 году – ФЗ-8 от 03.02.2015 г., которым были введены еще два (к имеющимся трем) способа избрания главы муниципального образования.  Появился вариант, когда определенный губернатором сити-менеджер становится главой муниципального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нцептуальной основой нового этапа муниципального строительства явилось существенное повышение роли субъектов РФ в организации местного самоуправления на своих территориях, что отвечает природе и правовым основам федеративного государства. </w:t>
        <w:tab/>
        <w:t xml:space="preserve">Отдельно следует отметить введение в законодательство такого нового института, как перераспределение полномочий. Федеральный закон от 27 мая 2014 года № 136-ФЗ предоставил субъектам РФ право своими законами осуществлять перераспределение полномочий между органами местного самоуправления и органами государственной власти субъекта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олжается процесс ликвидации местного самоуправления на поселенческом уровн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Региональные власти продолжают изымать у органов местного самоуправления истинно местные полномочия, такие как распоряжение землей и регулирование градостроительной деятельности.  </w:t>
        <w:tab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Эти изменения снижают показатель по конституционным и законодательным основам еще на 2 значения и по -1 к значениям по политическим, экономическим и финансовым основ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346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ценки по показателю «финансовые основы»  хорошо иллюстрируются  приведенной ниже таблицей, опубликованной  в журнале «Бюджет» №7 за 2014 год в статье Л.И.Прониной «Новая фаза местного самоуправ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7135" cy="3275330"/>
            <wp:effectExtent l="0" t="0" r="0" b="0"/>
            <wp:docPr id="8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Что ждет нас в недалеком будущ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опробуем спрогнозировать куда кривая этого графика выведет нас через 5-6 лет. А точнее – к 2014 году. Последовательность в проводимой политике – это одна из неоспоримых характеристик Президента страны. Нет оснований полагать, что это изменится и в дальнейшем. </w:t>
      </w:r>
    </w:p>
    <w:p>
      <w:pPr>
        <w:pStyle w:val="Normal"/>
        <w:rPr/>
      </w:pPr>
      <w:r>
        <w:rPr>
          <w:sz w:val="20"/>
          <w:szCs w:val="20"/>
        </w:rPr>
        <w:tab/>
        <w:t>Поэтому наиболее вероятный сценарий – это плавное продолжение нашей кривой по сформировавшейся траектории с выходом на конец периода (2024 год) на отметку, примерно 5-6 баллов (на графике выделено красным цвет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 этому вероятному сценарию добавим еще 2 -  негативный (пессимистичный) и позитивный (оптимистичны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ессимистичный сценарий может появиться в случае эскалации противостояния с западом, когда под предлогом отстаивания интересов национальной безопасности институты гражданского общества будут демонтированы не только де факто, но и де юре. В этом случае неминуем выход из европейской хартии местного самоуправления, изменение Конституции или принятие актов, приостанавливающих действие конституционных норм. На графике кривая выделена черным цветом и опускается до нулевой отме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птимистичный сценарий возможен, если высшая власть в стране осознает, что невозможно достичь эффективного управления за счет одной вертикализации власти, при полном отсутствии мотивации и свободы действий на местах. Невозможно достичь единства нации при отстранении населения от участия в упра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6445" cy="3432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Я принимаю критику за упрощенный  подход к точности оценок. Безусловно, это моя субъективная оценка. </w:t>
      </w:r>
    </w:p>
    <w:p>
      <w:pPr>
        <w:pStyle w:val="Normal"/>
        <w:rPr/>
      </w:pPr>
      <w:r>
        <w:rPr>
          <w:sz w:val="20"/>
          <w:szCs w:val="20"/>
        </w:rPr>
        <w:tab/>
        <w:t>Пытаясь понять, насколько мои оценки далеки или близки к истине , я обратился к более, чем 20 экспертам, с просьбой заполнить таблицу оценок на основе своего опыта и понимания происходя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начала приведу некоторые критические замечания в мой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Экс-министр Правительства РФ Валекрий Александрович Кирпичников:</w:t>
      </w:r>
    </w:p>
    <w:p>
      <w:pPr>
        <w:pStyle w:val="Normal"/>
        <w:rPr/>
      </w:pPr>
      <w:r>
        <w:rPr>
          <w:sz w:val="20"/>
          <w:szCs w:val="20"/>
        </w:rPr>
        <w:tab/>
        <w:t>«</w:t>
      </w:r>
      <w:r>
        <w:rPr>
          <w:i/>
          <w:sz w:val="20"/>
          <w:szCs w:val="20"/>
        </w:rPr>
        <w:t xml:space="preserve">90-е годы, на мой взгляд, можно детализировать немного подробнее. В одну пятилетку МСУ кидало вниз и вверх достаточно круто. Просто обобщить пятилетний отрезок трудно, усреднение разных ситуаций может неверную картину представить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>В современной истории МСУ было два очевидных пика его развития.  1989-1991 г.г. и 1996-1998 г.г.. В предложенных показателях (на графике, в частности) эти пики будут примерно одинаковыми. Если в первый обозначенный период законодательное обеспечение будет поменьше в баллах, то по другим (политические и прочие) даже повыш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…</w:t>
      </w:r>
    </w:p>
    <w:p>
      <w:pPr>
        <w:pStyle w:val="Normal"/>
        <w:rPr/>
      </w:pPr>
      <w:r>
        <w:rPr>
          <w:i/>
          <w:sz w:val="20"/>
          <w:szCs w:val="20"/>
        </w:rPr>
        <w:tab/>
        <w:t>Октябрь 93 года. Роспуск Советов всех уровней, отказ от выборов. О МСУ вообще трудно говорить. Трудный период возрождения. Принятие Конституции, закон о МСУ 95 года, борьба за его реализацию. Победа в борьбе с субъектами РФ через Конституционный Суд (Удмуртское дело). В итоге пик развития МСУ 96-98 годов»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Справедливости ради приведу и положительные оценки Валерия Александровича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«По описанию ситуации с местным самоуправлением в 21-м веке практически со всем согласен.. Можно какие-то детали уточнять, но общие выводы сделаны точно.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Экс-Мэр города Петрозаводска Андрей Юрьевич Демин: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В целом, согласен с Вашей оценкой о динамике происходившего с местным самоуправлением в России за последние 30 ле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При этом полагаю, что пик развития местного самоуправления по разделам «Политические основы» и, как следствие, «Экономические основы» пришелся на 1993 год. С тех пор политика в отношении местного самоуправления имеет, в целом, негативный тренд. С отдельными всплеск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Что касается «Законодательных основ», то здесь тренд несколько иной. Нормативно местное самоуправление к 2003 году получило максимально эффективное описание. Венцом его стал 131-ФЗ. Дальнейшая реализация этого закона, включая нормативную, как раз сформировала негативный тренд. Но, в целом, и сейчас законодательно местное самоупрвление в России описано неплохо. Больше претензий к правоприменительной практике (а это про политику), чем к закон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«Финансовые основы» очень хорошо проиллюстрированы приведенной Вами таблицей. Есть несколько ремарок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1990 году (когда прошли первые выборы еще Советов народных депутатов) местное самоуправление получило от предыдущей модели власти очень неплохой объем дене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С 1992 по 1998 гг страна и местные бюджеты переживали острый финансовый кризис. И если бы не этот кризис, то в 1993 году местное самоуправление показало бы вообще выдающиеся данные по эффективности</w:t>
      </w:r>
    </w:p>
    <w:p>
      <w:pPr>
        <w:pStyle w:val="Normal"/>
        <w:rPr/>
      </w:pPr>
      <w:r>
        <w:rPr>
          <w:i/>
          <w:sz w:val="20"/>
          <w:szCs w:val="20"/>
        </w:rPr>
        <w:tab/>
        <w:t>С 1998 по 2008 гг с развитием экономики денег в бюджетах стало объективно больше. Правда после 2005 года, в первую очередь, за счет федеральных программ и субсидий. Но это деньги, которые приходили на территорию и здесь работали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Экс-Мэр города Котлас Архангельской области Сергей Николаевич Мелентьев:</w:t>
      </w:r>
    </w:p>
    <w:p>
      <w:pPr>
        <w:pStyle w:val="Normal"/>
        <w:rPr/>
      </w:pPr>
      <w:r>
        <w:rPr>
          <w:i/>
          <w:sz w:val="20"/>
          <w:szCs w:val="20"/>
        </w:rPr>
        <w:tab/>
        <w:t>«в период до 1985 года существовали прямые всеобщие тайные (хотя и на безальтернативной основе) выборы депутатов в местные Советы. Их работа строилась на основе гласности с широким привлечением общественности, с оформлением наказов избирателей и кое-какой корректировкой местных бюджетов. Руководители исполкомовских комитетов так же утверждались решениями сессий народных депутатов (от того и единички в соответствующих показателях)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Некоторые эксперты не взяли на себя смелость оценивать события начала 90-ых, в силу своей молодости, и дали оценки только по более поздним периодам. Поэтому мне пришлось дополнительно поработать, вычисляя средние значения оценок  экспертов при разном их количестве в том или ином столб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итоге экспертная суммарная усредненная оценка экспертов приведена в таблице и отображена на  графике ниже.  Для наглядности я совместил две кривые, построенные на основе моих и экспертных оцено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Ниже я привожу график по итогам опроса более чем 20 экспертов. Среди них не только бывшие и действующие руководители городов, но и руководители федерального уровня и субъектов РФ, депутаты и сенаторы, ученые и практи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т их усредненные оценки и соответствующий  граф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576445" cy="3432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В целом расхождение не столь велико. Особенно в отношении 80-х и 90-х. И в отношении общих тенденций (формы двух кривых практически совпадаю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Отрадно, что взгляд на современный период и сегодняшний уровень развития местного самоуправления в России у принявших участие в проекте экспертов немного более позитивный, чем у автора этой статьи. Дай бог, чтобы я ошибал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В этой главе использовались фрагменты из следующих опубликованных материалов известных авт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1 - Бабичев И.В., Смирнов Б.В., Законодательство о местном самоуправлении в период полураспада и распада СССР. Второй этап. </w:t>
      </w:r>
    </w:p>
    <w:p>
      <w:pPr>
        <w:pStyle w:val="Normal"/>
        <w:rPr/>
      </w:pPr>
      <w:r>
        <w:rPr>
          <w:sz w:val="20"/>
          <w:szCs w:val="20"/>
        </w:rPr>
        <w:t xml:space="preserve">*2 -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.А.Авакьян, В.Л.Лютцер, Н.Л.Пешин В.А.Сивицкий, Н.С.Тимофеев.  Муниципальное право России. 2009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*3 –« </w:t>
      </w:r>
      <w:r>
        <w:rPr>
          <w:sz w:val="20"/>
          <w:szCs w:val="20"/>
        </w:rPr>
        <w:t>Хроника развития местного самоуправления, 1990-2006 годы».  Составитель Л.В.Шапиро</w:t>
      </w:r>
    </w:p>
    <w:p>
      <w:pPr>
        <w:pStyle w:val="Normal"/>
        <w:rPr/>
      </w:pPr>
      <w:r>
        <w:rPr>
          <w:sz w:val="20"/>
          <w:szCs w:val="20"/>
        </w:rPr>
        <w:t>*4 -  Гельман В.Я., «Политические аспекты реформы местного самоуправления».</w:t>
      </w:r>
    </w:p>
    <w:p>
      <w:pPr>
        <w:pStyle w:val="Normal"/>
        <w:rPr/>
      </w:pPr>
      <w:r>
        <w:rPr>
          <w:sz w:val="20"/>
          <w:szCs w:val="20"/>
        </w:rPr>
        <w:t>*5 - Л.И.Пронина «Новая фаза местного самоуправления», журнал «Бюджет» №7 , 2014 год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3:00Z</dcterms:created>
  <dc:creator>alec</dc:creator>
  <dc:description/>
  <dc:language>en-US</dc:language>
  <cp:lastModifiedBy>GA</cp:lastModifiedBy>
  <dcterms:modified xsi:type="dcterms:W3CDTF">2018-11-26T12:23:00Z</dcterms:modified>
  <cp:revision>2</cp:revision>
  <dc:subject/>
  <dc:title/>
</cp:coreProperties>
</file>