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82"/>
        <w:gridCol w:w="374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.В. Том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Великого Нов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Союза гор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и Северо-Запад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Ю.И. Бобр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8 г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ктыв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В.В. 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 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НЕЙ СПАРТАК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ЮЗА ГОРОДОВ ЦЕНТРА И СЕВЕРА-ЗАПАД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имняя Спартакиада Союза городов Центра и Северо-Запада России (далее Спартакиада) проводи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я дружественных связей между городами Центра и Северо-Запада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физической культуры и спорта сред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ы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мастерства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артакиада проводится в городе Сыктывкаре Республики Коми с 15 марта по 17 марта 2019 года. День приезда - 15 марта 2019 года, день отъезда 17 марта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ПАРТАК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/>
      </w:pPr>
      <w:r>
        <w:rPr>
          <w:szCs w:val="24"/>
        </w:rPr>
        <w:tab/>
        <w:t xml:space="preserve">Общее руководство организацией Спартакиады осуществляют Министерство спорта Российской Федерации (далее – Минспорта России), дирекция Союза городов Центра и Северо-Запада России, администрация МО ГО "Сыктывкар". </w:t>
      </w:r>
    </w:p>
    <w:p>
      <w:pPr>
        <w:pStyle w:val="21"/>
        <w:rPr>
          <w:szCs w:val="24"/>
        </w:rPr>
      </w:pPr>
      <w:r>
        <w:rPr>
          <w:szCs w:val="24"/>
        </w:rPr>
        <w:t xml:space="preserve">Непосредственное проведение Спартакиады возлагается на главную судейскую коллегию (далее – ГСК) и судейские коллегии по видам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участию в Спартакиаде допускаются сборные команды муниципальных образований, входящих в Союз городов Центра и Северо-Запада России. Команды комплектуются спортсменами, постоянно или временно проживающими на территории муниципального образования, которое они представляют, или работающими, обучающимися, служащими на территории данн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ПАРТАКИАД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Спартакиады включает в себя соревнования по следующим видам спорта: лыжные гонки, спортивное ориентирование (лыжные дисциплины), хоккей, фигурное катание на коньках, конькобежный спорт, мини-хоккей с мячом (показательный вид)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марта - день заезда команд - участников Спартакиады, заседание ГСК, прохождение комиссии по допуску участников, торжественное открытие Спартакиады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 марта - проведение соревнований по видам спорт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 марта - проведение соревнований по видам спорта, награждение победителей и призеров, торжественное закрытие Спартакиад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ab/>
        <w:t>Соревнования Спартакиады по видам спорта проводятся в соответствии с правилами, утвержденными Министерством спорта Российской Федер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Лыжные гон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ревнования лично-командные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анды: 12 человек (2 юноши и 2 девушки 2001-2004 г.р. (2005 г.р. не допускается), 1 мужчина и 1 женщина 1984-2000 г.р., 1 мужчина и 1 женщина 1974-1983 г.р., 1 мужчина и 1 женщина 1973 г.р. и старше), </w:t>
      </w:r>
      <w:r>
        <w:rPr>
          <w:rFonts w:cs="Times New Roman" w:ascii="Times New Roman" w:hAnsi="Times New Roman"/>
          <w:sz w:val="24"/>
          <w:szCs w:val="24"/>
        </w:rPr>
        <w:t>1 тренер, 1 представитель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оревнов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команд-участниц Спартакиады, работа комиссии по допуску участников, совещание представителей команд, официальная тренировка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рт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в 10.00 часов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стиль 3 км - девушки 2001-2004 г.р.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стиль 5 км - юноши 2001-2004 г.р.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й стиль 3 км - девушки 1984-2000 г.р.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стиль 5 км - юноши 1984-2000 г.р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стиль 3 км женщины 1974-1983 г.р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стиль 5 км мужчины 1974-1983 г.р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стиль 3 км женщины 1973 г.р. и старше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стиль 5 км мужчины 1973 г.р. и старш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7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5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эстафеты (классический стиль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- эстафета 4 чел. х 3 км (1 этап – девушка 2001-2004 г.р., 2 этап – юноша 2001-2004 г.р., 3 этап – девушка 2001-2004 г.р., 4 этап – юноша 2001-2004 г.р.)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- эстафета 6 х 2 км (1 этап – женщина 1973 г.р. и старше, 2 этап – мужчина 1973 г.р. и старше, 3 этап – женщина 1974-1983 г.р., 4 этап – мужчина 1974-1983 г.р., 5 этап – женщина 1984-2000 г.р., 6 этап – мужчина 1984-2000 г.р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Награждение победителей и призе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ители и призеры в каждом виде программы по виду спорта, в каждой возрастной группе определяются в соответствии с Правилами соревнований по лыжным гонкам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й зачет определяется по наибольшей сумме очков, набранных участниками команд по сумме трех возрастных групп, в двух видах программы. Очки начисляются согласно таблице (Приложения № 1)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ориентиро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ревнования лично-командные. 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став команды: 10 человек (2 юноши и 2 девушки 2002-2003 г.р., 2 мужчины и 2 женщины 2001 г.р. и старше), 1 тренер, 1 представитель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Программа соревнований: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5 мар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приезда (комиссия по допуску участников, официальная тренировка)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6 марта 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жная гонка — спринт (до 25 мин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ая гонка — классика (35-60 мин).</w:t>
      </w:r>
    </w:p>
    <w:p>
      <w:pPr>
        <w:pStyle w:val="FirstParagraph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и в индивидуальных соревнованиях определяются по наилучшему времени в прохождении дистанции.</w:t>
      </w:r>
    </w:p>
    <w:p>
      <w:pPr>
        <w:pStyle w:val="FirstParagraph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участников в личном зачёте определяются согласно действующим Правилам соревнований по спортивному ориентированию в каждом виде программы.</w:t>
      </w:r>
    </w:p>
    <w:p>
      <w:pPr>
        <w:pStyle w:val="FirstParagraph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ный результат определяется по наибольшей сумме очков четырех лучших участников (1 юноша и 1 девушка 2002-2003 г.р., 1 мужчина и 1 женщина 2001 г.р. старше) в каждом виде программе. Начисление очков производится по форму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= 200 – Т участника/ Т победителя * 100. К. (К – количество очков; Т уч. – время участника; Тп. – время победителя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Хокке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команды - 22 человека (20 спортсменов, 1 тренер, 1 судья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1979 г.р. и старш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евнования проводятся согласно правилам «Ночной хоккейной лиги» (РНХЛ) в категории «Любитель 40+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проведения соревнований будет зависеть от количества заявленных команд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5 мар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приезда (комиссия по допуску участников, официальная тренировка)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6 – 17 марта 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евнования;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гурное катание на коньках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ревнования проводятся по программе одиночного катания Кандидата в мастера спорта и первого спортивного разряда в соответствии с ЕВСК и правилами </w:t>
      </w:r>
      <w:r>
        <w:rPr>
          <w:rFonts w:cs="Times New Roman" w:ascii="Times New Roman" w:hAnsi="Times New Roman"/>
          <w:lang w:val="en-US"/>
        </w:rPr>
        <w:t>ISU</w:t>
      </w:r>
      <w:r>
        <w:rPr>
          <w:rFonts w:cs="Times New Roman" w:ascii="Times New Roman" w:hAnsi="Times New Roman"/>
        </w:rPr>
        <w:t xml:space="preserve"> на сезон 2017-2018 </w:t>
      </w:r>
      <w:r>
        <w:rPr>
          <w:rStyle w:val="2"/>
          <w:rFonts w:eastAsia="Courier New"/>
          <w:sz w:val="24"/>
          <w:szCs w:val="24"/>
        </w:rPr>
        <w:t>г.р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 15 человек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юноши и 2 девушки в возрастной группе 2003 - 2005 годов рождения (по программе КМС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юноши и 2 девушки в возрастной группе 2006 - 2007 годов рождения (по программе первого спортивного разряда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юноши и 2 девушки в возрастной группе 2008 год рождения (по программе второго спортивного разряда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ренер; 1 судья; 1 руководит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Судейство осуществляется по действующей системе </w:t>
      </w:r>
      <w:r>
        <w:rPr>
          <w:rFonts w:cs="Times New Roman" w:ascii="Times New Roman" w:hAnsi="Times New Roman"/>
          <w:lang w:val="en-US"/>
        </w:rPr>
        <w:t>ISU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ревнова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5 марта – день приезда, трениров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6 марта – юноши и девушки соревнования № 1 (короткая программ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7 марта – юноши и девушки соревнования № 2 (произвольная программа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начисления баллов в командном зачёт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считываются баллы, полученные спортсменом команды за исполненные программы (короткая + произвольная). Общекомандный зачет в соревнованиях определяется по сумме результатов 8 участников. Каждое место дает определенное количество очков (1 место - 1 очко, 2 место - 2 очка, 3 место - 3 очка, 4 место </w:t>
      </w:r>
      <w:r>
        <w:rPr>
          <w:rStyle w:val="3"/>
          <w:rFonts w:eastAsia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4 очка и т.д.), которые суммируются и (согласно наименьшей сумме) выявляются победители и призе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набранных очков у двух и более команд, преимущество получает команда, имеюща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) наибольшее количество 1 мес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) наибольшее количество 2 мес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) наибольшее количество 3 мест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 равенстве баллов, команда - победитель определяется по наибольшей сумме баллов за технику (баллы за техническую часть программы, кроме компонентов) всех спортсменов, участвующих в подсчете балло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ькобежный спор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о-командные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юноши и девушки 2002-2005 г.р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команды: 4 человека (2 юноши, 2 девуш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жчины и женщины 2001 г.р. и старше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анды: 4 человека (2 мужчины, 2 женщ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тренер, 1 предста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ар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зд команд-участниц Спартакиады, работа комиссии по допуску участников, совещание представителей команд, официальная тренир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ма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 в 11.00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0 м - юноши и девушки; мужчины и женщины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00 м -  юноши и девушки; мужчины и женщ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 мар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 в 11.0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0 м - юноши и девушки; мужчины и женщин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ная гонка 6 кругов - девушки, женщин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ная гонка 8 кругов - юноши, мужч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андных забегах стартуют по 3 спортсмена от команды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ичном первенстве победителями и призерами соревнований на каждой дистанции становятся спортсмены (команды), занявшие соответственно 1, 2 и 3 ме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ндный зачет определяется по наибольшей сумме очков, набранных участниками команд по двум возрастным группам на всех дистанциях соревнова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чки начисляю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места и оцениваются на отдельных дистанциях </w:t>
      </w:r>
      <w:r>
        <w:rPr>
          <w:rFonts w:cs="Times New Roman" w:ascii="Times New Roman" w:hAnsi="Times New Roman"/>
          <w:bCs/>
          <w:sz w:val="24"/>
          <w:szCs w:val="24"/>
        </w:rPr>
        <w:t>согласно таблиц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для командного забега - по той же таблице с коэффициентом 2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0"/>
        <w:gridCol w:w="850"/>
        <w:gridCol w:w="849"/>
        <w:gridCol w:w="661"/>
        <w:gridCol w:w="688"/>
        <w:gridCol w:w="718"/>
        <w:gridCol w:w="597"/>
        <w:gridCol w:w="621"/>
        <w:gridCol w:w="649"/>
        <w:gridCol w:w="682"/>
        <w:gridCol w:w="716"/>
        <w:gridCol w:w="737"/>
      </w:tblGrid>
      <w:tr>
        <w:trPr/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* За места с 25-го и далее спортсмену начисляется по одному очку</w:t>
      </w:r>
    </w:p>
    <w:p>
      <w:pPr>
        <w:pStyle w:val="TextBody"/>
        <w:spacing w:before="180" w:after="0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-хоккей с мячом</w:t>
      </w:r>
    </w:p>
    <w:p>
      <w:pPr>
        <w:pStyle w:val="TextBody"/>
        <w:spacing w:before="0" w:after="180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показательный вид, вне зачёта Спартакиад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команды - 12 человек (10 спортсменов, 1 вратарь, 1 тренер)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озраст участников: 2001 г.р. и старш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манды играют по круговой системе. </w:t>
        <w:tab/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евнования проводятся по действующим правила мини-хоккея с мячом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5 марта 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приезда (комиссия по допуску участников, официальная тренировка)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6 – 17 марта 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евн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ревнования проводятся как показательный вид спорта. В общекомандный зачет результаты соревнований не идут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РЕДЕЛЕНИЕ ПОБЕДИТЕЛЕЙ</w:t>
      </w:r>
    </w:p>
    <w:p>
      <w:pPr>
        <w:pStyle w:val="21"/>
        <w:rPr/>
      </w:pPr>
      <w:r>
        <w:rPr>
          <w:sz w:val="28"/>
          <w:szCs w:val="28"/>
        </w:rPr>
        <w:tab/>
      </w:r>
      <w:r>
        <w:rPr>
          <w:szCs w:val="24"/>
        </w:rPr>
        <w:t>Победитель Спартакиады определяется по наибольшей сумме очков, набранных командой в 3 видах программы из 5. При равенстве очков у двух или более команд, преимущество получает команда, имеющая лучший результат в хоккее. Очки для командного зачета в каждом виде программы начисляются в зависимости от количества участвующих команд в Спартакиаде (например, при участии 10 команд, во всех видах программы Спартакиады команда, занявшая 1 место, получает 10 очков, 2 место - 9 очков, 3 место - 8 очков и т.д. на очко меньше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ГРАЖД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частники, занявшие 1, 2 и 3 места в каждом индивидуальном виде программы, участники команд, занявших 1, 2 и 3 места в каждом командном виде спорта, награждаются дипломами и медалями. Команды городов, занявшие 1, 2 и 3 места в каждом виде спорта программы Спартакиады, награждаются кубками и диплом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манды, занявшие 1, 2 и 3 места в общекомандном зачете Спартакиады награждаются кубками и дипломам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ФИНАНСИРОВАНИЯ</w:t>
      </w:r>
    </w:p>
    <w:p>
      <w:pPr>
        <w:pStyle w:val="21"/>
        <w:rPr/>
      </w:pPr>
      <w:r>
        <w:rPr/>
        <w:tab/>
      </w:r>
      <w:r>
        <w:rPr>
          <w:szCs w:val="24"/>
        </w:rPr>
        <w:t>Расходы,  связанные с организацией и проведением Спартакиады, несут Дирекция Союза городов Центра и Северо-Запада России и администрация МО ГО "Сыктывкар" согласно утвержденных смет расход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рганизаторы вправе привлекать средства участников Спартакиад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>Заявочный взнос за одного участника в видах спорта: лыжные гонки, конькобежный спорт, спортивное ориентирование, фигурное катание составляет 300 рублей. Заявочный взнос за команду в виде спорта хоккей — 2000 рублей. Порядок оплаты заявочных взносов указывается в информационном бюллетене организатор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>Расходы по командированию иногородних участников Спартакиады (проезд, питание и размещение в дни соревнований, доставка инвентаря, страхование) обеспечивают командирующие организ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>Страхование участников соревнований производится за счет средств бюджетов муниципальных образований и внебюджетных средств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ЕСПЕЧЕНИЕ БЕЗОПАСНОСТИ УЧАСТНИКОВ И ЗРИТЕЛЕЙ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ых в установленном порядке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АХОВАНИЕ УЧАСТНИК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ab/>
        <w:t>Участие в соревнованиях осуществляется только при наличии оригинала договора или полиса о страховании жизни и здоровья от несчастных случаев в дни соревнований, который предоставляется в комиссию по допуску участников на каждого участника соревнований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АЧА ЗАЯВОК НА УЧАСТ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варительные заявки на участие в Спартакиаде с указанием видов спорта, количеством участвующих, тренеров, судей, представителей и официальных лиц подаются до 15 января 2019 года в МАУ «ЦСМ г. Сыктывкара» по адресу: 167002, Республика Коми, г. Сыктывкар, ул. Морозова, 165. Тел./факс 8(8212) 31-64-64;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csmsykt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. Именные заявки по установленной для каждого вида форме (Приложение 2), заверенные врачом, представляются непосредственно в день проведения комиссии по допуску участников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омиссию по допуску участников представляются следующие документы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ная заявка команды на участие в соревнованиях по видам спорта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хнические заявки по видам спорт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сональные данные на каждого участник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, подтверждающие отношение спортсмена к данному муниципальному образованию: паспорт, временная прописка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ческий билет или зачётная книжка, или заверенная копия трудовой книжки, удостоверение и др. Для спортсменов моложе 14 лет – свидетельство о рождении и документ с фотографией (размер 3 х 4 см, снимок не ранее 2016 года), заверенный печатью и подписью руководителя учреждения по месту жительства или обучения (в общеобразовательном учреждении или учреждении спортивной направленности)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гинал договора (страхового полиса) о страховании от несчастных случа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зимней Спартакиа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Центра и Северо-Запада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очков в соревнованиях по лыжным гон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2"/>
        <w:gridCol w:w="2291"/>
        <w:gridCol w:w="1843"/>
        <w:gridCol w:w="1961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нятое место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дивидуальные гонк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Эстафета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/женщины 1973 г.р. и старше 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женщ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-1983.г.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ноши   девуш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ноши, девушки, мужчины, женщины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 мес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зимней Спартакиа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Центра и Северо-Запада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Наименование мероприятия, вид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745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печа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соревнованиям _____________________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ро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______________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у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 и спо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______________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ндатной комиссии ______________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8:00Z</dcterms:created>
  <dc:creator>Пользователь</dc:creator>
  <dc:description/>
  <dc:language>en-US</dc:language>
  <cp:lastModifiedBy>GA</cp:lastModifiedBy>
  <cp:lastPrinted>2018-11-16T12:18:00Z</cp:lastPrinted>
  <dcterms:modified xsi:type="dcterms:W3CDTF">2018-11-28T12:28:00Z</dcterms:modified>
  <cp:revision>2</cp:revision>
  <dc:subject/>
  <dc:title/>
</cp:coreProperties>
</file>