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0691160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Style7"/>
        <w:ind w:left="5245" w:right="43" w:hanging="5245"/>
        <w:jc w:val="both"/>
        <w:rPr/>
      </w:pPr>
      <w:r>
        <w:rPr>
          <w:sz w:val="20"/>
        </w:rPr>
        <w:t>Исх. № 174 от 16 октября 2018 г.</w:t>
      </w:r>
      <w:r>
        <w:rPr/>
        <w:tab/>
      </w:r>
      <w:r>
        <w:rPr>
          <w:b/>
          <w:szCs w:val="28"/>
        </w:rPr>
        <w:t xml:space="preserve">Председателю Правительства </w:t>
      </w:r>
    </w:p>
    <w:p>
      <w:pPr>
        <w:pStyle w:val="Style7"/>
        <w:ind w:left="5245" w:right="43" w:hanging="5245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>Российской  Федерации</w:t>
      </w:r>
      <w:r>
        <w:rPr>
          <w:szCs w:val="28"/>
        </w:rPr>
        <w:t xml:space="preserve"> </w:t>
      </w:r>
    </w:p>
    <w:p>
      <w:pPr>
        <w:pStyle w:val="Normal"/>
        <w:ind w:left="5245" w:right="43" w:hanging="52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.А. Медведеву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3" w:firstLine="14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важаемый  Дмитрий Анатольевич!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В городе Пскове 28 сентября 2018 года состоялось общее Собрание Союза городов Центра и Северо-Запада России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 xml:space="preserve">Союз объединяет 26 муниципальных образований из 15 субъектов Центрального и Северо-западного федеральных округов с населением около 6 миллионов жителей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 Собрания был представлен анализ финансового состояния муниципальных образований, входящих в состав Союза городов Центра и Северо-Запада России, выполненный на основе информационного обмена  по отдельным показателям исполнения бюджета за 2016-2017 годы и формирования бюджета на 2018 год. Основная цель информационного обмена -  выявление общих проблем муниципальных образований и изыскание путей их решения.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материалов информационного обмена показал наличие диспропорций в бюджетной обеспеченности и среднедушевых расходах бюджетов муниципальных образований, а также позволил сделать вывод, что для большинства муниципальных образований на протяжении последних лет сохраняются следующие проблемы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сть собственных финансовых ресурсов для исполнения предусмотренных законодательством расходных полномочий;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сбалансированности бюджетов, что приводит к значительному объему муниципального долга и кредиторской задолженности;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сть средств, выделяемых из вышестоящих бюджетов на осуществление переданных государственных полномочий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- необходимость поддержки муниципальных образований со стороны субъекта РФ в части выделения средств на реализацию «майских» указов Президента РФ, предусматривающих повышение заработной платы отдельным категориям работников бюджетной сферы, а также на повышение заработной платы работникам муниципальных учреждений до уровня МРОТ, установленного с 01.01.2018 и с 01.05.2018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приняло решение обратиться в Правительство Российской Федерации с просьбой:</w:t>
      </w:r>
    </w:p>
    <w:p>
      <w:pPr>
        <w:pStyle w:val="Normal"/>
        <w:ind w:right="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пересмотреть межбюджетные отношения с целью обеспечения полноценного развития всех муниципальных образований;</w:t>
      </w:r>
    </w:p>
    <w:p>
      <w:pPr>
        <w:pStyle w:val="Normal"/>
        <w:ind w:right="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внесения изменений в бюджетное законодательство в части наделения субъектов РФ обязанностью по установлению единых нормативов отчислений в местные бюджеты от отдельных неналоговых доходов, поступающих в субъект РФ;</w:t>
      </w:r>
    </w:p>
    <w:p>
      <w:pPr>
        <w:pStyle w:val="Normal"/>
        <w:ind w:right="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ть возможность предусматривать в федеральном бюджете на очередной финансовый год и плановый период межбюджетные трансферты субъектам Российской Федерации для предоставления местным бюджетам в целях компенсации выпадающих доходов по местным налогам в результате установления налоговых льгот на федеральном уровне;</w:t>
      </w:r>
    </w:p>
    <w:p>
      <w:pPr>
        <w:pStyle w:val="Normal"/>
        <w:ind w:right="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методику оценки деятельности субъектов РФ критериями, учитывающими меры поддержки субъектами РФ муниципальных образований в части предоставления бюджетных кредитов на замещение кредитов коммерческих банков;</w:t>
      </w:r>
    </w:p>
    <w:p>
      <w:pPr>
        <w:pStyle w:val="Normal"/>
        <w:ind w:right="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в бюджетном законодательстве требование к субъектам РФ о необходимости распределения средств субсидий, предоставляемых муниципальным образованиям на условиях софинансирования, до начала очередного финансового год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ать соответствующие поручения о рассмотрении наших предложений. Итоговые материалы Собрания размещены на сайте Союза: www.</w:t>
      </w:r>
      <w:r>
        <w:rPr>
          <w:sz w:val="28"/>
          <w:szCs w:val="28"/>
          <w:lang w:val="en-US"/>
        </w:rPr>
        <w:t>sgorod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координаты для направления ответ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</w:rPr>
        <w:t>sgszr@mail.natm.ru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-(816-2) 500650, тел/факс  8-(816-2) 663275, м.т. +7 921 7302246 - исполнительный директор Васильев Александр Анатольевич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. </w:t>
      </w:r>
    </w:p>
    <w:p>
      <w:pPr>
        <w:pStyle w:val="Normal"/>
        <w:ind w:left="720" w:right="43" w:hanging="0"/>
        <w:jc w:val="both"/>
        <w:rPr/>
      </w:pPr>
      <w:r>
        <w:rPr>
          <w:sz w:val="28"/>
          <w:szCs w:val="28"/>
        </w:rPr>
        <w:t xml:space="preserve">Копия Решения общего Собрания СГЦСЗР (на 2-х листах).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4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66675</wp:posOffset>
            </wp:positionV>
            <wp:extent cx="1125855" cy="511810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 уважением</w:t>
      </w:r>
      <w:r>
        <w:rPr>
          <w:sz w:val="28"/>
          <w:szCs w:val="28"/>
        </w:rPr>
        <w:t>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center"/>
        <w:rPr/>
      </w:pPr>
      <w:r>
        <w:rPr>
          <w:sz w:val="28"/>
          <w:szCs w:val="28"/>
        </w:rPr>
        <w:t>Исполнительный директор                                       Александр Васильев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2:00Z</dcterms:created>
  <dc:creator>Света</dc:creator>
  <dc:description/>
  <cp:keywords/>
  <dc:language>en-US</dc:language>
  <cp:lastModifiedBy>GA</cp:lastModifiedBy>
  <cp:lastPrinted>2018-10-11T15:20:00Z</cp:lastPrinted>
  <dcterms:modified xsi:type="dcterms:W3CDTF">2018-12-19T07:17:00Z</dcterms:modified>
  <cp:revision>5</cp:revision>
  <dc:subject/>
  <dc:title> </dc:title>
</cp:coreProperties>
</file>