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четный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работе Союза городов Центра и Северо-Запа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важаемые участники и гости Собрания Союза городов Центра и Северо-Запада России!</w:t>
      </w:r>
    </w:p>
    <w:p>
      <w:pPr>
        <w:pStyle w:val="Normal"/>
        <w:jc w:val="both"/>
        <w:rPr/>
      </w:pPr>
      <w:r>
        <w:rPr/>
        <w:tab/>
        <w:t>Основное внимание Союза городов Центра и Северо-Запада России в 2017 году было сконцентрировано на вопросах содержания жилого фонда и благоустройства городов.</w:t>
      </w:r>
    </w:p>
    <w:p>
      <w:pPr>
        <w:pStyle w:val="Normal"/>
        <w:jc w:val="both"/>
        <w:rPr/>
      </w:pPr>
      <w:r>
        <w:rPr/>
        <w:tab/>
        <w:t>Первый вопрос повестки дня Собрания в Рыбинске – о результатах реализации программ Фонда содействия реформированию ЖКХ в городах Союза, о капитальном ремонте многоквартирных домов и расселении аварийного жилого фонда в условиях действующих межбюджетных отношений.</w:t>
      </w:r>
    </w:p>
    <w:p>
      <w:pPr>
        <w:pStyle w:val="Normal"/>
        <w:jc w:val="both"/>
        <w:rPr/>
      </w:pPr>
      <w:r>
        <w:rPr/>
        <w:tab/>
        <w:t>В</w:t>
      </w:r>
      <w:r>
        <w:rPr>
          <w:kern w:val="2"/>
        </w:rPr>
        <w:t xml:space="preserve"> 21 городе Союза, принявшем участие в информационном обмене, улучшили свои жилищные условия  1 млн.  105 тысяч человек – в среднем 22% от всего населения городов. По программе расселения аварийного жилья улучшили жилищные условия жители более чем полутора тысяч многоквартирных жилых домов, расселено и снесено более 300 тыс. кв. м аварийного жилья. </w:t>
      </w:r>
      <w:r>
        <w:rPr/>
        <w:t>Общая стоимость программы расселения аварийного жилья составила  более 15 млрд. рублей, из них почти 10 млрд. рублей (65%)  - финансирование Фонда. Совместно с Фондом  отремонтировано 38 млн. кв. м жилья, более 9 тысяч многоквартирных жилых домов, что в среднем составляет 22% от общего количества МКД в городах Союза.</w:t>
      </w:r>
    </w:p>
    <w:p>
      <w:pPr>
        <w:pStyle w:val="Normal"/>
        <w:jc w:val="both"/>
        <w:rPr/>
      </w:pPr>
      <w:r>
        <w:rPr/>
        <w:tab/>
        <w:t xml:space="preserve">Докладчик Елена Юлегина (Тверь) отметила вызывающие тревогу данные. В Карелии и Псковской области аварийный фонд расселен менее чем на 60 процентов. В Тверской, Ивановской,   Архангельской, Ленинградской и Вологодской – менее чем на 70 процентов. В 9 городах Союза на день Собрания -  имеется 1 200 вступивших в законную силу и неисполненных судебных решений по выполнению капитального ремонта многоквартирных домов  на основании  ст. 16 закона о приватизации жилых помещений. Стоимость работ по этим решениям составляет  значительную часть от бюджетов городов (собственных поступлений): Великий Новгород – 26 процентов, Ярославль и Архангельск – 10 процентов, Калининград -5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иректор Национального центра общественного контроля в сфере ЖКХ «ЖКХ Контроль» Светлана Разворотнева прокомментировала итоги работы Фонда и регионов по стране в целом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Светлана Викторовна выступила в поддержку идеи создания на  базе Фонда ЖКХ Института развития ЖКХ. Предложила ознакомиться с разработанными НП «ЖКХ Контроль» материалами реорганизации Фонда.</w:t>
      </w:r>
    </w:p>
    <w:p>
      <w:pPr>
        <w:pStyle w:val="Normal"/>
        <w:jc w:val="both"/>
        <w:rPr/>
      </w:pPr>
      <w:r>
        <w:rPr/>
        <w:tab/>
        <w:t>Депутат Государственной Думы, член  Комитета по жилищной политике и жилищно-коммунальному хозяйству Илья Осипов заверил собравшихся, что позиция городов очень важна для депутатов, проинформировал, что идет работа по поиску форм деятельности Фонда.</w:t>
      </w:r>
    </w:p>
    <w:p>
      <w:pPr>
        <w:pStyle w:val="Normal"/>
        <w:jc w:val="both"/>
        <w:rPr/>
      </w:pPr>
      <w:r>
        <w:rPr/>
        <w:tab/>
        <w:t>Руководители городов в своем решении одобрили необходимость обращения к Президенту РФ Владимиру Путину с просьбой о продлении работы Фонда содействия реформированию ЖКХ на 2018 – 2023 годы.</w:t>
      </w:r>
    </w:p>
    <w:p>
      <w:pPr>
        <w:pStyle w:val="Normal"/>
        <w:jc w:val="both"/>
        <w:rPr/>
      </w:pPr>
      <w:r>
        <w:rPr/>
        <w:tab/>
        <w:t xml:space="preserve">Второй вопрос Собрания в Рыбинске был посвящен инвестиционным рискам на территориях муниципальных образований. С большим интересом был выслушан доклад генерального директора Фонда «Институт экономики города» Александра Пузанова. О </w:t>
      </w:r>
      <w:r>
        <w:rPr>
          <w:i/>
        </w:rPr>
        <w:t xml:space="preserve"> </w:t>
      </w:r>
      <w:r>
        <w:rPr/>
        <w:t>путях решения проблемы на основе опыта  Рыбинска и Череповца выступили начальник управления экономического развития и инвестиций Администрации города Рыбинска Александр Климов и Мэр города Череповца Юрий Кузин.</w:t>
      </w:r>
    </w:p>
    <w:p>
      <w:pPr>
        <w:pStyle w:val="Normal"/>
        <w:jc w:val="both"/>
        <w:rPr/>
      </w:pPr>
      <w:r>
        <w:rPr/>
        <w:tab/>
        <w:t>В решении отмечена необходимость проведения анализа инвестиционных</w:t>
      </w:r>
      <w:r>
        <w:rPr>
          <w:i/>
        </w:rPr>
        <w:t xml:space="preserve"> </w:t>
      </w:r>
      <w:r>
        <w:rPr/>
        <w:t>рисков, связанных с состоянием нормативной базы, управленческих, институциональных и социально-экономических рисков.</w:t>
        <w:tab/>
      </w:r>
    </w:p>
    <w:p>
      <w:pPr>
        <w:pStyle w:val="Normal"/>
        <w:jc w:val="both"/>
        <w:rPr/>
      </w:pPr>
      <w:r>
        <w:rPr/>
        <w:tab/>
        <w:t>Участники Собрания посетили производственные цеха и музей публичного акционерного общества «Научно-производственное объединение «Сатурн», которое отметило свое 100-летие в 2016 году. Для участников Собрания были организованы экскурсии на завод «Русская механика», гидротехнические сооружения «ПАО «РусГидро «Каскад Верхневолжских ГЭС»,  и музей Советской эпохи. Заместитель Главы администрации города Рыбинска Наталья Гордиенко и директор по персоналу  НПО «Сатурн» Дмитрий Барвинок выступили с докладами по вопросу «Эффективное взаимодействие органов местного самоуправления с промышленными предприятиями города Рыбинска как залог успешного развития терри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В работе второго Собрания Союза городов Центра и Северо-Запада России в Вологде приняли участие делегации из 18 муниципальных образований. В составе – 8 глав муниципальных образований, 7 председателей городских и районных представительных органов, их заместители и руководители подразделений. В ряды Союза вступил город Суздаль и стал 26 муниципальным образованием - членом Союза. </w:t>
      </w:r>
    </w:p>
    <w:p>
      <w:pPr>
        <w:pStyle w:val="Normal"/>
        <w:ind w:right="-5" w:hanging="0"/>
        <w:jc w:val="both"/>
        <w:rPr/>
      </w:pPr>
      <w:r>
        <w:rPr/>
        <w:tab/>
        <w:t xml:space="preserve">Основной вопрос был посвящен благоустройству территорий и созданию комфортной городской среды. Тон оживленной дискуссии задал Мэр города Ярославля Владимир Слепцов. Ярославль участвует в нескольких программах с федеральным финансированием. Владимир Слепцов отдельно рассказал о новых требованиях к остановкам, торговым павильонам, рекламным конструкциям.  </w:t>
      </w:r>
    </w:p>
    <w:p>
      <w:pPr>
        <w:pStyle w:val="Normal"/>
        <w:ind w:right="-5" w:hanging="0"/>
        <w:jc w:val="both"/>
        <w:rPr/>
      </w:pPr>
      <w:r>
        <w:rPr/>
        <w:tab/>
        <w:t>Докладчики из других городов дополнили картину о реализации проекта в своих городах: Павел Морозов – Великий Новгород,  Александр Борисовский – Вологда,  Андрей Бральнин – Котлас,  Алексей Рябченков – Рыбинск.</w:t>
      </w:r>
    </w:p>
    <w:p>
      <w:pPr>
        <w:pStyle w:val="Normal"/>
        <w:ind w:right="-5" w:hanging="0"/>
        <w:jc w:val="both"/>
        <w:rPr/>
      </w:pPr>
      <w:r>
        <w:rPr/>
        <w:tab/>
        <w:t xml:space="preserve"> В обсуждении вопроса приняли участие вице-губернатор Вологодской области Виталий Тушинов и депутат Государственной Думы, член Комитета по жилищной политике и ЖКХ Илья Осипов.</w:t>
      </w:r>
    </w:p>
    <w:p>
      <w:pPr>
        <w:pStyle w:val="Normal"/>
        <w:ind w:right="-5" w:hanging="0"/>
        <w:jc w:val="both"/>
        <w:rPr/>
      </w:pPr>
      <w:r>
        <w:rPr/>
        <w:tab/>
        <w:t xml:space="preserve">В своем решении Собрание обратилось к Правительству России с просьбой продолжить финансовую поддержку проекта на предстоящие годы, одобрили внесенные городами предложения по усовершенствованию проекта и улучшению ситуации в решении вопросов благоустройства, выработали поручения и рекомендации.  </w:t>
      </w:r>
    </w:p>
    <w:p>
      <w:pPr>
        <w:pStyle w:val="Normal"/>
        <w:ind w:right="-5" w:hanging="0"/>
        <w:jc w:val="both"/>
        <w:rPr/>
      </w:pPr>
      <w:r>
        <w:rPr/>
        <w:tab/>
        <w:t xml:space="preserve">Участникам Собрания был представлен аналитический материал по итогам информационного обмена по вопросу: «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».  В информационном обмене приняли участие 20 муниципальных образований. С комментариями выступил заместитель начальника департамента ЖКХ Мэрии Череповца Юрий Бабич.  Большой интерес вызвал анализ этих же данных директором направления «Городское хозяйство» Фонда "Институт экономики города" Владиленом Прокофьевым. Соотношение данных в ответах на анкету, полученных из городов, и данных официальной статистики создавало дополнительные предпосылки для дискуссии. Владилен Юрьевич ознакомил участников Собрания с анализом «открытости предприятий водоснабжения и водоотведения для инвесторов». </w:t>
      </w:r>
    </w:p>
    <w:p>
      <w:pPr>
        <w:pStyle w:val="Normal"/>
        <w:ind w:right="-5" w:hanging="0"/>
        <w:jc w:val="both"/>
        <w:rPr/>
      </w:pPr>
      <w:r>
        <w:rPr/>
        <w:tab/>
        <w:t xml:space="preserve">Глава города Пскова Иван Цецерский и Глава администрации города Суздаля Сергей Сахаров выступили перед коллегами о своем  участии в работе Совета по местному самоуправлению при Президенте Российской Федерации. </w:t>
      </w:r>
    </w:p>
    <w:p>
      <w:pPr>
        <w:pStyle w:val="Normal"/>
        <w:ind w:right="-5" w:hanging="0"/>
        <w:jc w:val="both"/>
        <w:rPr/>
      </w:pPr>
      <w:r>
        <w:rPr/>
        <w:tab/>
        <w:t>Глава города Котлас Андрей Бральнин подвел итоги проведения Х</w:t>
      </w:r>
      <w:r>
        <w:rPr>
          <w:lang w:val="en-US"/>
        </w:rPr>
        <w:t>VI</w:t>
      </w:r>
      <w:r>
        <w:rPr/>
        <w:t xml:space="preserve"> летней Спартакиады Союза городов Центра и Северо-Запада России. Спартакиада была включена в программу празднования 100-летия Котласа. Несмотря на первый опыт проведения такого масштабного мероприятия в небольших городах (Котлас и Коряжма), уровень Спартакиады остался высоким как по участию, так и по накалу спортивной борьбы и  организации в целом.</w:t>
        <w:tab/>
      </w:r>
    </w:p>
    <w:p>
      <w:pPr>
        <w:pStyle w:val="Normal"/>
        <w:ind w:right="-5" w:hanging="0"/>
        <w:jc w:val="both"/>
        <w:rPr/>
      </w:pPr>
      <w:r>
        <w:rPr/>
        <w:tab/>
        <w:t>Заместитель Председателя Законодательного Собрания Вологодской области Роман Заварин выступил с докладом: «Участие ТОС в социально значимых проектах – как инструмент решения вопросов местного значения».</w:t>
      </w:r>
    </w:p>
    <w:p>
      <w:pPr>
        <w:pStyle w:val="Normal"/>
        <w:ind w:right="-5" w:hanging="0"/>
        <w:jc w:val="both"/>
        <w:rPr/>
      </w:pPr>
      <w:r>
        <w:rPr/>
        <w:tab/>
        <w:t>Главный редактор журнала «Муниципалитет» Людмила Куликова в своем выступлении о 20-летии журнала поведала о создании журнала, его истории и сегодняшнем облике, о сотрудничестве с Союзам городов Центра и Северо-Запада России.</w:t>
      </w:r>
    </w:p>
    <w:p>
      <w:pPr>
        <w:pStyle w:val="Normal"/>
        <w:ind w:right="-5" w:hanging="0"/>
        <w:jc w:val="both"/>
        <w:rPr/>
      </w:pPr>
      <w:r>
        <w:rPr/>
        <w:tab/>
        <w:t>Самобытность Вологды гости смогли оценить благодаря великолепной экскурсии по городу с посещением Кремлевской площади и Музея круж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ями Собраний в Рыбинске и Вологде направлены обращения:</w:t>
      </w:r>
    </w:p>
    <w:p>
      <w:pPr>
        <w:pStyle w:val="Normal"/>
        <w:jc w:val="both"/>
        <w:rPr/>
      </w:pPr>
      <w:r>
        <w:rPr/>
        <w:tab/>
        <w:t>- Президенту Российской Федерации  с просьбой о продлении работы Фонда содействия реформированию ЖКХ на 2018-2023 годы, как эффективного и необходимого государственного инструмента для продолжения реформирования крайне важной и чувствительной для населения отрасли хозяйства;</w:t>
      </w:r>
    </w:p>
    <w:p>
      <w:pPr>
        <w:pStyle w:val="Normal"/>
        <w:jc w:val="both"/>
        <w:rPr/>
      </w:pPr>
      <w:r>
        <w:rPr/>
        <w:tab/>
        <w:t>- Председателю Правительства Российской Федерации о продолжении финансирования проекта «Благоустройство территорий и создание комфортной городской среды» из федерального бюджета на предстоящие годы и о внесении изменений в законодательство РФ, регулирующее вопросы правил благоустройства в городах;</w:t>
      </w:r>
    </w:p>
    <w:p>
      <w:pPr>
        <w:pStyle w:val="Normal"/>
        <w:jc w:val="both"/>
        <w:rPr/>
      </w:pPr>
      <w:r>
        <w:rPr/>
        <w:tab/>
        <w:t>- Министру строительства и жилищно-коммунального хозяйства Российской Федерации с предложениями по совершенствованию проекта «комфортная среда»;</w:t>
      </w:r>
    </w:p>
    <w:p>
      <w:pPr>
        <w:pStyle w:val="Normal"/>
        <w:jc w:val="both"/>
        <w:rPr/>
      </w:pPr>
      <w:r>
        <w:rPr/>
        <w:tab/>
        <w:t>- Министру культуры Российской Федерации с предложениями по внесению изменений в законодательство об объектах культурного наследия.</w:t>
      </w:r>
    </w:p>
    <w:p>
      <w:pPr>
        <w:pStyle w:val="Normal"/>
        <w:jc w:val="both"/>
        <w:rPr/>
      </w:pPr>
      <w:r>
        <w:rPr/>
        <w:tab/>
        <w:t>Мы получили ответы из Администрации Президента, Министерства строительства и ЖКХ, Министерства культуры.</w:t>
      </w:r>
    </w:p>
    <w:p>
      <w:pPr>
        <w:pStyle w:val="Normal"/>
        <w:jc w:val="both"/>
        <w:rPr/>
      </w:pPr>
      <w:r>
        <w:rPr/>
        <w:tab/>
        <w:t>Но особенно важно отметить принятые на государственном уровне решения:</w:t>
      </w:r>
    </w:p>
    <w:p>
      <w:pPr>
        <w:pStyle w:val="Normal"/>
        <w:jc w:val="both"/>
        <w:rPr/>
      </w:pPr>
      <w:r>
        <w:rPr/>
        <w:tab/>
        <w:t>- в октябре 2017 года Государственная Дума по поручению Президента РФ приняла закон о продлении срока деятельности государственной корпорации – Фонда содействия реформированию жилищно-коммунального хозяйства до 1 января 2019 года.</w:t>
      </w:r>
    </w:p>
    <w:p>
      <w:pPr>
        <w:pStyle w:val="Normal"/>
        <w:jc w:val="both"/>
        <w:rPr/>
      </w:pPr>
      <w:r>
        <w:rPr/>
        <w:tab/>
        <w:t xml:space="preserve">- финансирование региональных программ благоустройства, разработанных в рамках приоритетного проекта формирования комфортной городской среды, будет предусмотрено в федеральном бюджете в течение 5 лет до 2022 года. Средства должны быть выделены в размере не меньшем, чем в 2017 год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общем потоке мероприятий Союза городов Центра и Северо-Запада России мы по-прежнему выделяем Спартакиаду,  фестиваль зимних видов спорта, выставку-конкурс детского изобразительного искусства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/>
        <w:tab/>
        <w:t xml:space="preserve"> </w:t>
      </w:r>
      <w:r>
        <w:rPr>
          <w:lang w:val="en-US"/>
        </w:rPr>
        <w:t>XVI</w:t>
      </w:r>
      <w:r>
        <w:rPr/>
        <w:t xml:space="preserve"> Спартакиада Союза городов Центра и Северо-Запада России состоялась  на спортивных объектах городов Котлас и Коряжма ( Архангельская область ) 25- 27 августа. </w:t>
        <w:tab/>
        <w:t>Участвовали команды из 15 городов Союза, 564 спортсмена 94 судьи, 10 видов спорта. 12 Мастеров спорта международной категории, 36 мастеров спорта, 126 кандидатов в мастера.</w:t>
      </w:r>
    </w:p>
    <w:p>
      <w:pPr>
        <w:pStyle w:val="Normal"/>
        <w:jc w:val="both"/>
        <w:rPr/>
      </w:pPr>
      <w:r>
        <w:rPr/>
        <w:tab/>
        <w:t xml:space="preserve">В общекомандном зачёте </w:t>
      </w:r>
      <w:r>
        <w:rPr>
          <w:lang w:val="en-US"/>
        </w:rPr>
        <w:t>I</w:t>
      </w:r>
      <w:r>
        <w:rPr/>
        <w:t xml:space="preserve">-е место завоевала команда города Череповца, награждённая переходящим Кубком СГЦСЗР, </w:t>
      </w:r>
      <w:r>
        <w:rPr>
          <w:lang w:val="en-US"/>
        </w:rPr>
        <w:t>II</w:t>
      </w:r>
      <w:r>
        <w:rPr/>
        <w:t xml:space="preserve">-е место завоевала команда города Ярославля и </w:t>
      </w:r>
      <w:r>
        <w:rPr>
          <w:lang w:val="en-US"/>
        </w:rPr>
        <w:t>III</w:t>
      </w:r>
      <w:r>
        <w:rPr/>
        <w:t>-е место у команды  города Котласа.</w:t>
      </w:r>
    </w:p>
    <w:p>
      <w:pPr>
        <w:pStyle w:val="Normal"/>
        <w:jc w:val="both"/>
        <w:rPr/>
      </w:pPr>
      <w:r>
        <w:rPr/>
        <w:tab/>
        <w:t xml:space="preserve">В числе призёров по отдельным видам спорта  стали представители городов: Архангельска, Великого Новгорода, Великого Устюга, Владимира, Вологды, Иваново, Коряжмы, Костромы, Котласа, Петрозаводска, Пскова, Сыктывкара, Череповца и Ярославля. Команды – призёры по отдельным видам спорта награждены Дипломами и Кубками Спартакиады, а спортсменам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-е места вручены медали.</w:t>
      </w:r>
    </w:p>
    <w:p>
      <w:pPr>
        <w:pStyle w:val="Normal"/>
        <w:jc w:val="both"/>
        <w:rPr/>
      </w:pPr>
      <w:r>
        <w:rPr/>
        <w:tab/>
        <w:t>В церемонии награждения победителей приняли участие руководители городов – организаторов соревнований, Дирекции СГЦСЗР, а также Главный ДЕД МОРОЗ России из Великого Устюга. Для участников и гостей Спартакиады на её открытии и закрытии выступили лучшие творческие коллективы Котласа и Коряж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ороде Боровичи (Новгородская область) состоялась </w:t>
      </w:r>
      <w:r>
        <w:rPr>
          <w:lang w:val="en-US"/>
        </w:rPr>
        <w:t>XXII</w:t>
      </w:r>
      <w:r>
        <w:rPr/>
        <w:t xml:space="preserve"> Межрегиональная выставка-конкурс детского изобразительного творчества «Волшебное тепло родного очага». В этом году работы, представленные на конкурс, посвящены </w:t>
      </w:r>
      <w:r>
        <w:rPr>
          <w:color w:val="000000"/>
        </w:rPr>
        <w:t xml:space="preserve">домашнему очагу, как в духовном смысле, так и в самом прямом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На конкурс работ учащихся детских художественных школ, школ искусств и изостудий было представлено более двухсот работ юных художников из 15 городов Союза:  </w:t>
      </w:r>
      <w:r>
        <w:rPr>
          <w:b/>
          <w:i/>
        </w:rPr>
        <w:t>Архангельска, Боровичей, Великого Новгорода, Великого Устюга, Иваново, Костромы, Петрозаводска, Северодвинска, Смоленска, Старой Руссы, Тихвина, Твери, Череповца, Шуи и Ярослав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Конференции и семинары, заседания секций Союза городов Центра и Северо-Запада России в  отчетном году принимали в качестве хозяев Иваново, Котлас, Петрозаводск, Псков, Тверь, Череповец и Ярославль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</w:t>
      </w:r>
      <w:r>
        <w:rPr>
          <w:b/>
          <w:i/>
        </w:rPr>
        <w:t>Твери</w:t>
      </w:r>
      <w:r>
        <w:rPr/>
        <w:t xml:space="preserve">  прошел Межрегиональный туристический информационный тур, с участием представителей туристического бизнеса и туроператоров из Санкт-Петербурга, Великого Новгорода, Пскова, Твери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  <w:t>В Иваново</w:t>
      </w:r>
      <w:r>
        <w:rPr>
          <w:color w:val="000000"/>
        </w:rPr>
        <w:t xml:space="preserve"> состоялась межрегиональная научно-практическая конференция «Воспитание личности в условиях современной России: от ценностных оснований к практике повседневности». </w:t>
        <w:tab/>
        <w:t>В конференции приняли участие представители: Архангельска, Владимира, Вологды, Иваново, Костромы, Пскова, Твери, Северодвинска, Череповца, Шуи, Ярославл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/>
        <w:tab/>
      </w:r>
      <w:r>
        <w:rPr>
          <w:b/>
          <w:i/>
        </w:rPr>
        <w:t xml:space="preserve">В Ярославле </w:t>
      </w:r>
      <w:r>
        <w:rPr/>
        <w:t>проведен педагогический форум «Муниципальная система образования – территория равных возможностей» и заседание секции «Образование» Союза городов Центра и Северо-Запада России.</w:t>
      </w:r>
      <w:r>
        <w:rPr>
          <w:b/>
          <w:i/>
        </w:rPr>
        <w:t xml:space="preserve"> </w:t>
      </w:r>
      <w:r>
        <w:rPr>
          <w:bCs/>
          <w:lang w:eastAsia="en-US"/>
        </w:rPr>
        <w:t>Форум и заседание секции были посвящены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о</w:t>
      </w:r>
      <w:r>
        <w:rPr>
          <w:lang w:eastAsia="en-US"/>
        </w:rPr>
        <w:t xml:space="preserve">бсуждению  проблем создания условий для образования  детей с различными образовательными потребностями, определению перспектив развития практики инклюзивного образования в современных условиях функционирования муниципальной системы образования. Участвовали представители </w:t>
      </w:r>
      <w:r>
        <w:rPr/>
        <w:t>Архангельска, Вологды, Владимира, Иваново, Костромы, Котласа, Петрозаводска, Рыбинска, Сыктывкара, Твери, Череповца, Шуи.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</w:r>
      <w:r>
        <w:rPr/>
        <w:t xml:space="preserve">В </w:t>
      </w:r>
      <w:r>
        <w:rPr>
          <w:b/>
          <w:i/>
        </w:rPr>
        <w:t>Котласе</w:t>
      </w:r>
      <w:r>
        <w:rPr/>
        <w:t xml:space="preserve"> прошло </w:t>
      </w:r>
      <w:r>
        <w:rPr>
          <w:b/>
          <w:i/>
        </w:rPr>
        <w:t xml:space="preserve">заседание секции «Физическая культура и спорт». </w:t>
      </w:r>
      <w:r>
        <w:rPr/>
        <w:t>Рассмотрены вопросы:</w:t>
      </w:r>
    </w:p>
    <w:p>
      <w:pPr>
        <w:pStyle w:val="Normal"/>
        <w:jc w:val="both"/>
        <w:rPr/>
      </w:pPr>
      <w:r>
        <w:rPr/>
        <w:tab/>
        <w:t xml:space="preserve">- об  итогах  информационного обмена «Основные показатели, характеризующие состояние отрасли «Физическая культура и спорт» в муниципальных образованиях СГЦСЗР, </w:t>
      </w:r>
    </w:p>
    <w:p>
      <w:pPr>
        <w:pStyle w:val="Normal"/>
        <w:jc w:val="both"/>
        <w:rPr/>
      </w:pPr>
      <w:r>
        <w:rPr/>
        <w:tab/>
        <w:t>- о работе в муниципальных образованиях Союза по переходу Детско-юношеских школ на федеральный стандарт спортивной подготов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Пскове</w:t>
      </w:r>
      <w:r>
        <w:rPr/>
        <w:t xml:space="preserve"> прошла Международная конференция «Популяризация культурного и исторического наследия: содержание, формы и методы работы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конференции состоялось открытие выставки конкурсных проектов на лучший Ганзейский знак для города Пско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</w:rPr>
        <w:t>В Петрозаводске</w:t>
      </w:r>
      <w:r>
        <w:rPr/>
        <w:t xml:space="preserve"> проведен международный семинар «Россия и Финляндия: опыт и возможности приграничного сотрудничества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</w:rPr>
        <w:t xml:space="preserve">В Череповце </w:t>
      </w:r>
      <w:r>
        <w:rPr/>
        <w:t xml:space="preserve">с участием наших городов </w:t>
      </w:r>
      <w:r>
        <w:rPr>
          <w:rFonts w:cs="Arial"/>
          <w:color w:val="000000"/>
          <w:spacing w:val="-7"/>
        </w:rPr>
        <w:t>Владимира, Вологды, Череповца и Ярославля,</w:t>
      </w:r>
      <w:r>
        <w:rPr>
          <w:rFonts w:cs="Arial"/>
          <w:color w:val="444444"/>
        </w:rPr>
        <w:t> </w:t>
      </w:r>
      <w:r>
        <w:rPr>
          <w:rFonts w:cs="Arial"/>
          <w:color w:val="000000"/>
          <w:spacing w:val="-7"/>
        </w:rPr>
        <w:t xml:space="preserve"> </w:t>
      </w:r>
      <w:r>
        <w:rPr/>
        <w:t>прошёл Международный промышленный фор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е образования Союза активно участвуют в проводимых исполнительной дирекцией, совместно с администрациями городов, информационных обменах. 21 Муниципальное образование  участвовало в обмене о результатах реализации программ Фонда содействия  реформированию ЖКХ.  21 – в информационном обмене об эксплуатации ливневой канализации. По  20 – в обменах по вопросам технологического присоединения к энергоресурсам и по проблемам реформирования МУП в рамках реализации государственной политики по привлечению частных инвестиций в государственный и муниципальный сектора экономики. 13 Городов – в информационном обмене о состоянии физической культуры и спорта. В ежеквартальном обмене о средних ценах на отдельные потребительские товары    участвует 16 муниципальных образований,  о ставках и тарифах на жилищно-коммунальные услуги для населения – 25 муниципальных образований нашего Союза и еще 9 городов из Центрального Федер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В период с </w:t>
      </w:r>
      <w:r>
        <w:rPr>
          <w:b/>
          <w:i/>
        </w:rPr>
        <w:t>мая  по декабрь 2017 года</w:t>
      </w:r>
      <w:r>
        <w:rPr/>
        <w:t xml:space="preserve"> при поддержке  Союза городов Центра и Северо-Запада России, Ассоциаций городов </w:t>
      </w:r>
      <w:r>
        <w:rPr>
          <w:u w:val="single"/>
        </w:rPr>
        <w:t xml:space="preserve">Поволжья, Урала, </w:t>
      </w:r>
    </w:p>
    <w:p>
      <w:pPr>
        <w:pStyle w:val="Normal"/>
        <w:jc w:val="both"/>
        <w:rPr/>
      </w:pPr>
      <w:r>
        <w:rPr>
          <w:u w:val="single"/>
        </w:rPr>
        <w:t>Сибири и Дальнего Востока</w:t>
      </w:r>
      <w:r>
        <w:rPr/>
        <w:t xml:space="preserve"> проходил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Всероссийский фестиваль-конкурс телевизионного творчества школьников «ТЕЛЕКЛАСС».</w:t>
      </w:r>
      <w:r>
        <w:rPr/>
        <w:tab/>
        <w:t xml:space="preserve">35 Творческих коллективов из образовательных и творческих учреждений из 10 городов нашего Союза: </w:t>
      </w:r>
      <w:r>
        <w:rPr>
          <w:b/>
          <w:i/>
        </w:rPr>
        <w:t>Великого Новгорода, Владимира, Вологды, Иванова, Калининграда, Котласа, Рыбинска,  Твери, Череповца и Ярославля</w:t>
      </w:r>
      <w:r>
        <w:rPr/>
        <w:t xml:space="preserve"> приняли активное участие в конкурсе и разместили на сайте 91 видеоролик в 10 номинациях. 18 из них заняли призовые мест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При поддержке Союза городов Центра и Севро-Запада Росси в городах состоялись:</w:t>
      </w:r>
    </w:p>
    <w:p>
      <w:pPr>
        <w:pStyle w:val="Normal"/>
        <w:jc w:val="both"/>
        <w:rPr/>
      </w:pPr>
      <w:r>
        <w:rPr/>
        <w:tab/>
        <w:t xml:space="preserve">- Фестиваль творчества молодежи «Помним, гордимся, верим» - </w:t>
      </w:r>
      <w:r>
        <w:rPr>
          <w:b/>
          <w:i/>
        </w:rPr>
        <w:t>Архангельск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  <w:t xml:space="preserve">- Конкурс юных художников «Синяя птица» - </w:t>
      </w:r>
      <w:r>
        <w:rPr>
          <w:b/>
          <w:i/>
        </w:rPr>
        <w:t>Котлас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Хоровой Фестиваль «Молодая классика» - </w:t>
      </w:r>
      <w:r>
        <w:rPr>
          <w:b/>
          <w:i/>
        </w:rPr>
        <w:t>Вологда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 исполнителей русского романса «Классичесие розы» - </w:t>
      </w:r>
      <w:r>
        <w:rPr>
          <w:b/>
          <w:i/>
        </w:rPr>
        <w:t>Череповец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Конкурс юных исполнителей «музыкальная табакерка» - </w:t>
      </w:r>
      <w:r>
        <w:rPr>
          <w:b/>
          <w:i/>
        </w:rPr>
        <w:t>Боровичи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Конкурс-пленэр «Юный маринист» </w:t>
      </w:r>
      <w:r>
        <w:rPr>
          <w:b/>
          <w:i/>
        </w:rPr>
        <w:t>- Северодвинск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 народных промыслов «Голос ремесел» - </w:t>
      </w:r>
      <w:r>
        <w:rPr>
          <w:b/>
          <w:i/>
        </w:rPr>
        <w:t>Вологда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Тихвинский легкоатлетический марафон – </w:t>
      </w:r>
      <w:r>
        <w:rPr>
          <w:b/>
          <w:i/>
        </w:rPr>
        <w:t>Тихвин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Конкурс юных гончаров «Керамика Севера. Живая глина» - </w:t>
      </w:r>
      <w:r>
        <w:rPr>
          <w:b/>
          <w:i/>
        </w:rPr>
        <w:t>Череповец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-конкурс «Я люблю искусство» - </w:t>
      </w:r>
      <w:r>
        <w:rPr>
          <w:b/>
          <w:i/>
        </w:rPr>
        <w:t>Северодвинск</w:t>
      </w:r>
      <w:r>
        <w:rPr/>
        <w:t>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уководители Союза и отдельных городов участвовали в заседаниях совета по местному самоуправлению при Президенте Российской Федерации, при Совете Федерации, в различных мероприятиях Всероссийского Совета местного самоуправления, Общероссийского конгресса муниципальных образований, Международной ассамблеи столиц и крупных городов, Союза Российских городов, Собраний дружественных межрегиональных ассоциаций муниципальных образований, итоговой конференции Института экономики города – нашего постоянного партнера.</w:t>
      </w:r>
    </w:p>
    <w:p>
      <w:pPr>
        <w:pStyle w:val="Normal"/>
        <w:jc w:val="both"/>
        <w:rPr/>
      </w:pPr>
      <w:r>
        <w:rPr/>
        <w:tab/>
        <w:t xml:space="preserve">В марте 2017 года мы направили в общероссийский Конгресс муниципальных образований наши предложения в ежегодный доклад Правительству Российской Федерации о состоянии местного самоуправления. </w:t>
      </w:r>
    </w:p>
    <w:p>
      <w:pPr>
        <w:pStyle w:val="Normal"/>
        <w:ind w:left="8" w:hanging="0"/>
        <w:jc w:val="both"/>
        <w:rPr/>
      </w:pPr>
      <w:r>
        <w:rPr/>
        <w:tab/>
        <w:t xml:space="preserve">По просьбе Ассоциации «Города Урала» 16 наших муниципальных образований разместили на своих официальных сайтах баннеры в поддержку </w:t>
      </w:r>
      <w:r>
        <w:rPr>
          <w:lang w:val="en-US"/>
        </w:rPr>
        <w:t>EXPO</w:t>
      </w:r>
      <w:r>
        <w:rPr/>
        <w:t>-2025 в Екатерин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2018 год составлен напряженный план работы, включающий в себя большое количество мероприятий во многих муниципальных образованиях Союза.</w:t>
      </w:r>
    </w:p>
    <w:p>
      <w:pPr>
        <w:pStyle w:val="Normal"/>
        <w:jc w:val="both"/>
        <w:rPr/>
      </w:pPr>
      <w:r>
        <w:rPr/>
        <w:tab/>
        <w:t>Хочется выразить надежду на его успешное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асибо за внимание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ld">
    <w:charset w:val="cc"/>
    <w:family w:val="swiss"/>
    <w:pitch w:val="default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5" w:after="125"/>
      <w:outlineLvl w:val="3"/>
    </w:pPr>
    <w:rPr>
      <w:rFonts w:ascii="inherit;Times New Roman" w:hAnsi="inherit;Times New Roman" w:cs="inherit;Times New Roman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ragmatica Bold;Pragmatica Bold" w:hAnsi="Pragmatica Bold;Pragmatica Bold" w:eastAsia="Calibri" w:cs="Pragmatica Bold;Pragmatica Bol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0:00Z</dcterms:created>
  <dc:creator>alec</dc:creator>
  <dc:description/>
  <cp:keywords/>
  <dc:language>en-US</dc:language>
  <cp:lastModifiedBy>GA</cp:lastModifiedBy>
  <cp:lastPrinted>2016-02-08T17:07:00Z</cp:lastPrinted>
  <dcterms:modified xsi:type="dcterms:W3CDTF">2018-04-16T08:52:00Z</dcterms:modified>
  <cp:revision>3</cp:revision>
  <dc:subject/>
  <dc:title/>
</cp:coreProperties>
</file>