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8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"/>
        <w:gridCol w:w="413"/>
        <w:gridCol w:w="2901"/>
        <w:gridCol w:w="380"/>
        <w:gridCol w:w="14"/>
        <w:gridCol w:w="7"/>
        <w:gridCol w:w="389"/>
        <w:gridCol w:w="411"/>
        <w:gridCol w:w="411"/>
        <w:gridCol w:w="411"/>
        <w:gridCol w:w="408"/>
        <w:gridCol w:w="397"/>
        <w:gridCol w:w="397"/>
        <w:gridCol w:w="397"/>
        <w:gridCol w:w="397"/>
        <w:gridCol w:w="397"/>
        <w:gridCol w:w="397"/>
        <w:gridCol w:w="397"/>
        <w:gridCol w:w="397"/>
        <w:gridCol w:w="18"/>
        <w:gridCol w:w="47"/>
        <w:gridCol w:w="397"/>
        <w:gridCol w:w="16"/>
        <w:gridCol w:w="397"/>
        <w:gridCol w:w="17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7"/>
        <w:gridCol w:w="397"/>
        <w:gridCol w:w="21"/>
        <w:gridCol w:w="10"/>
        <w:gridCol w:w="397"/>
        <w:gridCol w:w="500"/>
        <w:gridCol w:w="721"/>
      </w:tblGrid>
      <w:tr>
        <w:trPr>
          <w:trHeight w:val="1325" w:hRule="atLeast"/>
        </w:trPr>
        <w:tc>
          <w:tcPr>
            <w:tcW w:w="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286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Годовое отчетное общее Собрание Союза городов Центра и Северо-Запада Росси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бщее образование - территория возможностей развития муниципалит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промежуточных итогах реализации проекта "Благоустройство территорий и создание комфортной городской среды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б итогах реализации мероприятий Года экологии в МО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тчет о работе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Туристическая привлекательность Ярославля - центра Золотого кольца России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седание Правления Союза городов Центра и Северо-Запада России, 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е Собрание Союза городов Центра и Северо-Запада Росс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Новые возможности муниципальных образований по регулированию вопросов благоустройства 9о реализации ФЗ-46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Сравнительный анализ состояния бюджетной сферы МО - членов СГЦСЗР (по итогам информационного обмен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Опыт муниципального управления в области социальной политики и развития туризма в городе Пскове 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8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зимних видов спорта, 16-18 феврал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II</w:t>
            </w:r>
            <w:r>
              <w:rPr>
                <w:sz w:val="16"/>
              </w:rPr>
              <w:t xml:space="preserve"> Спартакиада Союза городов Центра и Северо-Запада России, 6-9 сентяб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"Экология", 15-16 февра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"Физическая культура и спорт", 17 февра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"Практика реализации ФЗ -172 "О стратегическом планировании в РФ" в муниципальных образованиях СГЦСЗР", 28 февра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"Культура", 8-9 апре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Международный технологический форум "Инновации. Технологии. Производство", 16-18 апре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"Физическая культура и спорт", 8 сен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"Молодёжная политика", 11-12 ок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XIII</w:t>
            </w:r>
            <w:r>
              <w:rPr>
                <w:sz w:val="16"/>
                <w:szCs w:val="16"/>
              </w:rPr>
              <w:t xml:space="preserve"> выставка-конкурс детского изобразительного творчества "О чём молчит натюрморт", май-октябрь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ая конференция "Местное самоуправление перед лицом современных вызовов", 9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"Практика импортозамещения в сфере информационно-коммутационных технологий в органах МСУ. Состояние на 2018 год и перспек. развития", 15-16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едание секции "Образование", тема: "Эффективная система выявления, поддержки и сопровождения одарённых детей", 13-14 декабря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Актуальные вопросы развития ТОС", запрос Комитета СФ по фед.уст-ву, рег. пол., МСУ и делам Севера, март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обмен к вопросу 1 Собрания "Общее образование - территория возможностей развития муниципалитета", март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обмен по показателям бюджетов МО СГЦСЗР, март-май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"Благоустройство территорий и создание комфортной среды" промежуточные итоги, март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16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обмен по показателям, характеризующим состояние отрасли "Физическая культура и спорт", апрель 2018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социально-экономической ситуации. Совместный проект с АСДГ, АПГ, АМОГУ, май 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обмен по показателям социально-экономического развития, июн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II</w:t>
            </w:r>
            <w:r>
              <w:rPr>
                <w:sz w:val="16"/>
              </w:rPr>
              <w:t xml:space="preserve"> Фестиваль творчества  молодёжи «Помним, гордимся, верим», 20-23 февра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VII</w:t>
            </w:r>
            <w:r>
              <w:rPr>
                <w:sz w:val="16"/>
              </w:rPr>
              <w:t xml:space="preserve"> конкурс юных художников «Синяя птица», 23-24 февра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Всероссийский конкурс композиторов   "Молодая Классика",  ма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Международный конкурс юных пианистов им.С.В.Рахманинова, 8-12 апрел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национальных культур и фольклора "Все народы в гости к нам",13-16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ла-концерт победителей конкурса юных исполнителей "Музыкальная табакерка",     12 ма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граффити "Дай цвета!", 19 ма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Международный театральный фестиваль для детей и юношества "Тарарам", 12-19 июня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Межрегиональный конкурс-пленэр "Юный маринист", 5-10  июн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народных промыслов"Город ремесел", 29 июня-1 ию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международная конференция "Популяризация культурного и историч. наследия и развитие туризма", 11-14 октябр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экологического рисунка и плаката "Земля - наш общий дом",  ноябрь-дека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8" w:type="dxa"/>
            <w:gridSpan w:val="4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прове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9:00Z</dcterms:created>
  <dc:creator>Пользователь</dc:creator>
  <dc:description/>
  <cp:keywords/>
  <dc:language>en-US</dc:language>
  <cp:lastModifiedBy>GA</cp:lastModifiedBy>
  <cp:lastPrinted>2017-03-22T09:24:00Z</cp:lastPrinted>
  <dcterms:modified xsi:type="dcterms:W3CDTF">2018-12-28T09:50:00Z</dcterms:modified>
  <cp:revision>49</cp:revision>
  <dc:subject/>
  <dc:title>Активность  участия  городов  в  мероприятиях,  проводимых  Союзом  городов  Северо-Запада  России</dc:title>
</cp:coreProperties>
</file>