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25"/>
        <w:gridCol w:w="1416"/>
        <w:gridCol w:w="1286"/>
        <w:gridCol w:w="1417"/>
        <w:gridCol w:w="1416"/>
        <w:gridCol w:w="1435"/>
        <w:gridCol w:w="1385"/>
        <w:gridCol w:w="1386"/>
        <w:gridCol w:w="1383"/>
        <w:gridCol w:w="1431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3/+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3/+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5/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17/+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5/+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6/+2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77/+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0/+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35/+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27/+1,4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2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77/+4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5/+8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9/+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5/+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73/+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2/+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7/+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7/+1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47/+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71/+13,5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87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0/+1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5/+17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3/+1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15/+2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50/-2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9/+20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59/+5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2/0,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08/+4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30/-5,79</w:t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5/-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/-17,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7/-4,75-72,22/+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8/-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1/+2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7/-9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2/+0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04/+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43/-7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5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8 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1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3/+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73/+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94/+0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2/+6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3/+4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8/+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6</w:t>
            </w:r>
          </w:p>
        </w:tc>
      </w:tr>
      <w:tr>
        <w:trPr>
          <w:trHeight w:val="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7/-5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4/-2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9/-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3/+24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7/+37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3/+31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3/+3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7/-0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97/-6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27/+6,15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,82/+8,6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28/+5,8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2/-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65/+1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74/+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3/+84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33/+2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30/+8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6/+4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49/+15,22</w:t>
            </w:r>
          </w:p>
        </w:tc>
      </w:tr>
      <w:tr>
        <w:trPr>
          <w:trHeight w:val="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7/+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6/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5/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52/+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63/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0/+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46/+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33/+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0/+3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3/+4,8-56,70/+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9/-1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/-5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67/+1,7</w:t>
            </w:r>
          </w:p>
        </w:tc>
      </w:tr>
      <w:tr>
        <w:trPr>
          <w:trHeight w:val="5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68/+9,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0/+3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9.01.2018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1:00Z</dcterms:created>
  <dc:creator>sgszr</dc:creator>
  <dc:description/>
  <cp:keywords/>
  <dc:language>en-US</dc:language>
  <cp:lastModifiedBy>GA</cp:lastModifiedBy>
  <cp:lastPrinted>2018-10-10T10:09:00Z</cp:lastPrinted>
  <dcterms:modified xsi:type="dcterms:W3CDTF">2019-01-24T12:35:00Z</dcterms:modified>
  <cp:revision>20</cp:revision>
  <dc:subject/>
  <dc:title>Сводная информация: цена в руб</dc:title>
</cp:coreProperties>
</file>