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 I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 xml:space="preserve"> квартале 2018 год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09"/>
        <w:gridCol w:w="1311"/>
        <w:gridCol w:w="1319"/>
        <w:gridCol w:w="1417"/>
        <w:gridCol w:w="1418"/>
        <w:gridCol w:w="1417"/>
        <w:gridCol w:w="1560"/>
        <w:gridCol w:w="1275"/>
        <w:gridCol w:w="2204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47/-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4/-2,0-108,71/+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3/+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78/-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48/+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76/-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99/+0,4</w:t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0/+0,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0/+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78/+8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3/+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60/+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/+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77/-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. 21,84/+10,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. 21,00/+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/+11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1/-10,3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 скидкой 22,0-25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скидки-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3/+1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2/-0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0/+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/+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3/+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0/+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8/-28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3/-2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16/-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00/-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6/+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5/-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9/-0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7/-5,32 без учета капремонта и ТКО</w:t>
            </w:r>
          </w:p>
        </w:tc>
      </w:tr>
      <w:tr>
        <w:trPr>
          <w:trHeight w:val="5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3/+1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7/+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68/+1,04 за 1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86/+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57/+4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82/-0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9 без учета капремонта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завод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3/+18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65/+13,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7/+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4/+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52/+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-28,00 м.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двинс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7/-15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88/-5,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8/+2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7/+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11/-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9/+1,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32/-5,11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4/-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5/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,25/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4/+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5/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0-25,00/+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2/+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4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 Русс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0/+16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00/+4,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3/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7/+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62/-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0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0/+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0/+16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45/+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0/+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0/+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5/-2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 Город Владимир показал изменение цены относительно такого же периода прошлого года (на 09.01.2018)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51:00Z</dcterms:created>
  <dc:creator>sgszr</dc:creator>
  <dc:description/>
  <cp:keywords/>
  <dc:language>en-US</dc:language>
  <cp:lastModifiedBy>GA</cp:lastModifiedBy>
  <cp:lastPrinted>2018-10-10T10:09:00Z</cp:lastPrinted>
  <dcterms:modified xsi:type="dcterms:W3CDTF">2019-01-24T12:35:00Z</dcterms:modified>
  <cp:revision>16</cp:revision>
  <dc:subject/>
  <dc:title>Союз городов Центра и Северо-Запада России</dc:title>
</cp:coreProperties>
</file>