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ШЕСТОМ ВСЕРОССИЙСКОМ ОТКРЫТОМ ХОРОВОМ ФЕСТИВАЛ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ЛОДАЯ КЛАССИКА»</w:t>
      </w:r>
    </w:p>
    <w:p>
      <w:pPr>
        <w:pStyle w:val="Normal"/>
        <w:jc w:val="center"/>
        <w:rPr/>
      </w:pPr>
      <w:r>
        <w:rPr/>
        <w:t>22 — 24 марта 2019 года</w:t>
      </w:r>
    </w:p>
    <w:p>
      <w:pPr>
        <w:pStyle w:val="Normal"/>
        <w:jc w:val="center"/>
        <w:rPr/>
      </w:pPr>
      <w:r>
        <w:rPr/>
        <w:t>Волог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естиваль «МОЛОДАЯ КЛАССИКА» — это фестиваль, сочетающий в себе, помимо концертов хоровой музыки, мастер-классов с участием известных хоровых дирижеров и творческих встреч, два основных конкурсных проекта. Это — конкурсы хоровых коллективов и композиторского мастерства проходящие в рамках фестиваля. Конкурсы проходят поочередно — раз в два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РЕДИТЕЛИ ФЕСТИВАЛ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дминистрация города Вологда, Управление культуры и исторического наследия Департамента гуманитарной политики Администрации города Вологда, МУК «Городской Дворец культуры» г. Вологды, Вологодское областное отделение Союза композиторов России, Вологодский филиал Всероссийского хорового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 И ЗАДАЧИ ФЕСТИВАЛ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пуляризация хорового п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ддержка и развитие национальных хоровых традиц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ние условий для плодотворной творческой деятельности хоровых коллективов и композиторов, работающих в жанре хоровой музык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тие и укрепление контактов между хоровыми коллективам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Художественное и общекультурное воспитание молоде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А ФЕСТИВАЛ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22 марта. Регистрация. Мастер-классы. Творческие встречи. Гала – концерт хоровых коллективов — участников фестивал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23 марта. Конкурсные прослушивания. Творческие встречи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24 марта.  Закрытие фестиваля. Круглый стол. Гала – концерт лауреатов и дипломантов фестива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 И ПОРЯДОК ПРОВЕДЕНИЯ ФЕСТИВАЛ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фестивале могут принимать участие хоры и вокальные ансамбли в номинация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   —   Учебные хоры музыкальных средних и высших учебных заведений (до 25 лет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1 — Учебные ансамбли музыкальных средних и высших учебных заведений (4 - 8 человек, до 25 лет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  —  Любительские хоры (без ограничения возраста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1 —  Любительские ансамбли (4 - 8 человек, без ограничения возраста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 </w:t>
      </w:r>
      <w:r>
        <w:rPr>
          <w:lang w:val="en-US"/>
        </w:rPr>
        <w:t xml:space="preserve">  </w:t>
      </w:r>
      <w:r>
        <w:rPr/>
        <w:t xml:space="preserve">—  Молодёжные любительские хоры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C</w:t>
      </w:r>
      <w:r>
        <w:rPr/>
        <w:t>1 —  Молодёжные любительские вокальные ансамбли (4 - 8 человек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  —   Детские хоры ДМШ, ДШИ (возрастные группы: младшая (7 — 10 лет), средняя (11 — 14 лет), старшая (14 — 16 лет), концертный (сводный) хор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n-US"/>
        </w:rPr>
        <w:t>D</w:t>
      </w:r>
      <w:r>
        <w:rPr/>
        <w:t>1 — Детские ансамбли ДМШ, ДШИ (4 - 8 человек) (возрастные группы: младшая (6 — 9 лет), средняя (10 — 13 лет), старшая (14 — 17 лет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n-US"/>
        </w:rPr>
        <w:t>E</w:t>
      </w:r>
      <w:r>
        <w:rPr/>
        <w:t xml:space="preserve">   —   Хоры общеобразовательных школ (до 17 лет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n-US"/>
        </w:rPr>
        <w:t>E</w:t>
      </w:r>
      <w:r>
        <w:rPr/>
        <w:t>1 —   Вокальные ансамбли общеобразовательных школ (до 17 лет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F</w:t>
      </w:r>
      <w:r>
        <w:rPr/>
        <w:t xml:space="preserve">   —   Профессиональные хоры (без ограничения возраста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F</w:t>
      </w:r>
      <w:r>
        <w:rPr/>
        <w:t>1 —   Профессиональные ансамбли 4 - 8 человек (без ограничения возрас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м коллективам, участвующим в фестивале, предлагается участие в Гала-концерте открытия фестиваля. Программа выступления должна включать одно произведение  в жанре современной хоровой музыки (светской или духовной) композитора своего региона (города, области, края, республики). Возможно исполнение произведения из конкурсн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м коллективам, участвующим в фестивале, предлагается участие в творческих встречах с концертной программой по своему выбору продолжительностью 10 — 2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Гала-концерте закрытия фестиваля участвуют только участники конкурсной программы фестиваля.  В программе выступления – одно из произведений конкурсной программы по выбору жю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НАЯ ПРОГРАМ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ллективам, участвующим в конкурсной программе фестиваля, необходимо иметь программу из 3-х  произведений следующих направлен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оровая обработка народной песни, написанная после 70-го года 20-го век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ременная хоровая музыка (русская или зарубежная) написанная после 70-го года 20-го век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оровое произведение композитора города или региона представляемого коллективом, написанное после 70-го года 20-го ве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я конкурсного выступления коллектива не должно превышать 1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ля номинаций </w:t>
      </w:r>
      <w:r>
        <w:rPr>
          <w:b/>
          <w:lang w:val="en-US"/>
        </w:rPr>
        <w:t>A</w:t>
      </w:r>
      <w:r>
        <w:rPr>
          <w:b/>
        </w:rPr>
        <w:t xml:space="preserve">, </w:t>
      </w:r>
      <w:r>
        <w:rPr>
          <w:b/>
          <w:lang w:val="en-US"/>
        </w:rPr>
        <w:t>A</w:t>
      </w:r>
      <w:r>
        <w:rPr>
          <w:b/>
        </w:rPr>
        <w:t>1</w:t>
      </w:r>
      <w:r>
        <w:rPr/>
        <w:t xml:space="preserve"> как минимум — два из произведений конкурсной программы должно быть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appella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Для номинаций </w:t>
      </w:r>
      <w:r>
        <w:rPr>
          <w:b/>
          <w:lang w:val="en-US"/>
        </w:rPr>
        <w:t>B</w:t>
      </w:r>
      <w:r>
        <w:rPr>
          <w:b/>
        </w:rPr>
        <w:t xml:space="preserve">, </w:t>
      </w:r>
      <w:r>
        <w:rPr>
          <w:b/>
          <w:lang w:val="en-US"/>
        </w:rPr>
        <w:t>B</w:t>
      </w:r>
      <w:r>
        <w:rPr>
          <w:b/>
        </w:rPr>
        <w:t xml:space="preserve">1, С, С1, </w:t>
      </w:r>
      <w:r>
        <w:rPr>
          <w:b/>
          <w:lang w:val="en-US"/>
        </w:rPr>
        <w:t>D</w:t>
      </w:r>
      <w:r>
        <w:rPr>
          <w:b/>
        </w:rPr>
        <w:t xml:space="preserve">, </w:t>
      </w:r>
      <w:r>
        <w:rPr>
          <w:b/>
          <w:lang w:val="en-US"/>
        </w:rPr>
        <w:t>D</w:t>
      </w:r>
      <w:r>
        <w:rPr>
          <w:b/>
        </w:rPr>
        <w:t>1</w:t>
      </w:r>
      <w:r>
        <w:rPr/>
        <w:t xml:space="preserve"> как минимум — одно из произведений конкурсной программы должно быть a cappella.</w:t>
      </w:r>
    </w:p>
    <w:p>
      <w:pPr>
        <w:pStyle w:val="Normal"/>
        <w:jc w:val="both"/>
        <w:rPr/>
      </w:pPr>
      <w:r>
        <w:rPr>
          <w:b/>
        </w:rPr>
        <w:t xml:space="preserve">Для номинаций </w:t>
      </w:r>
      <w:r>
        <w:rPr>
          <w:b/>
          <w:lang w:val="en-US"/>
        </w:rPr>
        <w:t>E</w:t>
      </w:r>
      <w:r>
        <w:rPr>
          <w:b/>
        </w:rPr>
        <w:t xml:space="preserve">, </w:t>
      </w:r>
      <w:r>
        <w:rPr>
          <w:b/>
          <w:lang w:val="en-US"/>
        </w:rPr>
        <w:t>E</w:t>
      </w:r>
      <w:r>
        <w:rPr>
          <w:b/>
        </w:rPr>
        <w:t>1</w:t>
      </w:r>
      <w:r>
        <w:rPr/>
        <w:t xml:space="preserve"> — все три произведения конкурсной программы могут быть с сопровождением (не обязательно).</w:t>
      </w:r>
    </w:p>
    <w:p>
      <w:pPr>
        <w:pStyle w:val="Normal"/>
        <w:jc w:val="both"/>
        <w:rPr/>
      </w:pPr>
      <w:r>
        <w:rPr>
          <w:b/>
        </w:rPr>
        <w:t xml:space="preserve">Для номинаций </w:t>
      </w:r>
      <w:r>
        <w:rPr>
          <w:b/>
          <w:lang w:val="en-US"/>
        </w:rPr>
        <w:t>F</w:t>
      </w:r>
      <w:r>
        <w:rPr>
          <w:b/>
        </w:rPr>
        <w:t xml:space="preserve">, </w:t>
      </w:r>
      <w:r>
        <w:rPr>
          <w:b/>
          <w:lang w:val="en-US"/>
        </w:rPr>
        <w:t>F</w:t>
      </w:r>
      <w:r>
        <w:rPr>
          <w:b/>
        </w:rPr>
        <w:t>1</w:t>
      </w:r>
      <w:r>
        <w:rPr/>
        <w:t xml:space="preserve"> — все три произведения конкурсной программы должны быть a cappell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БЕДИТЕЛИ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бедители конкурса (I, II, III место – лауреаты и IV, V, VI – дипломанты) в каждой из номинаций определяется по отдельности, исходя из количества набранных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ждый член жюри оценивает участников по 10 – балльной шкале, председатель жюри по 20 – бальной шкале. После этого все баллы суммиру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юри оставляет за собой право присуждения Гран-при, а также не присуждение или деление какого либо из мест. Решения жюри окончательны и пересмотру не подлежа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КУМЕНТЫ, НЕОБХОДИМЫЕ ДЛЯ УЧАСТИЯ В ФЕСТИВАЛ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КА установленного образца (в приложении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Я о  создании коллектива,  составе участников, характере программы, концертной деятельности,  гастролях, достижениях и т.п. (в приложение к ЗАЯВКЕ на участие в  свободной форм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ТО КОЛЛЕКТИВА (в электронном виде в формате JPEG, соотношение сторон 10x15, ориентация альбомная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ТО РУКОВОДИТЕЛЯ (в электронном виде в формате JPEG, соотношение сторон 3x4, ориентация книжная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ОННЫЙ СБОР 7000 рублей для всех коллективов (хоры, ансамбли) и 4000 рублей для ансамблей, входящих в состав заявленных хоровых коллектив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НКОВСКИЕ РЕКВИЗИТЫ направляющей организации для составления договора об оплате оргвзноса, Ф.И.О. директ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ЯТЬ КОМПЛЕКТОВ ПАРТИТУР конкурсной программы (предоставляются жюри непосредственно перед конкурсным выступлением коллектива)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jc w:val="both"/>
        <w:rPr>
          <w:color w:val="C00000"/>
        </w:rPr>
      </w:pPr>
      <w:r>
        <w:rPr/>
        <w:t xml:space="preserve">Об участии  коллектива в Фестивале следует сообщить в Оргкомитет в срок до 25 февраля 2019 года, направив документы по электронной  почте </w:t>
      </w:r>
      <w:r>
        <w:rPr>
          <w:b/>
          <w:color w:val="C00000"/>
        </w:rPr>
        <w:t>molodaja-klassika@yandex.ru</w:t>
      </w:r>
      <w:r>
        <w:rPr>
          <w:color w:val="C00000"/>
        </w:rPr>
        <w:t xml:space="preserve"> 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/>
      </w:pPr>
      <w:r>
        <w:rPr/>
        <w:t>Заявкой на участие коллектив выражает согласие с условиями проведения Шестого Всероссийского открытого хорового фестиваля "Молодая классика" и на использование оргкомитетом фестиваля персональных данных участников в рамках организационной деятельности на период подготовки и проведения фестива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ОННЫЕ ВОПРОС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 расходы по проезду до Вологды и обратно, проживанию, питанию, коллективы несу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остоятель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комитет готов предоставить информацию и помощь в обустройстве проживания и питания участников фестива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комитет организует концертную программу, рекламу, афиши, буклеты, освещение в СМ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Куратор конкурсной программы фестиваля - Ерахнович Ирина Александровна</w:t>
      </w:r>
    </w:p>
    <w:p>
      <w:pPr>
        <w:pStyle w:val="Normal"/>
        <w:jc w:val="center"/>
        <w:rPr/>
      </w:pPr>
      <w:r>
        <w:rPr/>
        <w:t>Тел: моб. 89052984018, 8911525705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удожественный руководитель фестиваля – Гоголин Михаил Рудольфович,</w:t>
      </w:r>
    </w:p>
    <w:p>
      <w:pPr>
        <w:pStyle w:val="Normal"/>
        <w:jc w:val="center"/>
        <w:rPr/>
      </w:pPr>
      <w:r>
        <w:rPr/>
        <w:t>председатель Вологодского регионального отделения Союза композиторов Росс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: моб. 89062921934, 89110475141</w:t>
      </w:r>
    </w:p>
    <w:p>
      <w:pPr>
        <w:pStyle w:val="Normal"/>
        <w:jc w:val="center"/>
        <w:rPr>
          <w:lang w:val="en-US"/>
        </w:rPr>
      </w:pPr>
      <w:r>
        <w:rPr/>
        <w:t>Е</w:t>
      </w:r>
      <w:r>
        <w:rPr>
          <w:lang w:val="en-US"/>
        </w:rPr>
        <w:t>-mail:  molodaja-klassika@yandex.ru</w:t>
      </w:r>
    </w:p>
    <w:p>
      <w:pPr>
        <w:pStyle w:val="Normal"/>
        <w:jc w:val="center"/>
        <w:rPr/>
      </w:pPr>
      <w:r>
        <w:rPr/>
        <w:t>Сайт</w:t>
      </w:r>
      <w:r>
        <w:rPr>
          <w:lang w:val="en-US"/>
        </w:rPr>
        <w:t xml:space="preserve"> </w:t>
      </w:r>
      <w:r>
        <w:rPr/>
        <w:t>фестиваля</w:t>
      </w:r>
      <w:r>
        <w:rPr>
          <w:lang w:val="en-US"/>
        </w:rPr>
        <w:t>: molodaja-klassika.ru</w:t>
      </w:r>
    </w:p>
    <w:p>
      <w:pPr>
        <w:pStyle w:val="Normal"/>
        <w:jc w:val="center"/>
        <w:rPr/>
      </w:pPr>
      <w:r>
        <w:rPr/>
        <w:t>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конкурсной и фестивальных программ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ОГО ОТКРЫТОГО ХОРОВОГО ФЕСТИВАЛЯ-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ЛОДАЯ КЛАССИК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53"/>
        <w:gridCol w:w="1297"/>
        <w:gridCol w:w="1297"/>
        <w:gridCol w:w="99"/>
        <w:gridCol w:w="1199"/>
        <w:gridCol w:w="71"/>
        <w:gridCol w:w="857"/>
        <w:gridCol w:w="369"/>
        <w:gridCol w:w="1297"/>
        <w:gridCol w:w="318"/>
        <w:gridCol w:w="980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лект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ключая звания)</w:t>
            </w:r>
          </w:p>
        </w:tc>
        <w:tc>
          <w:tcPr>
            <w:tcW w:w="7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  <w:tc>
          <w:tcPr>
            <w:tcW w:w="7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, представляющая коллектив, индекс, адрес и банковские реквизиты для договора</w:t>
            </w:r>
          </w:p>
        </w:tc>
        <w:tc>
          <w:tcPr>
            <w:tcW w:w="77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.И.О.</w:t>
            </w:r>
            <w:r>
              <w:rPr>
                <w:sz w:val="20"/>
                <w:szCs w:val="20"/>
              </w:rPr>
              <w:t xml:space="preserve"> д</w:t>
            </w:r>
            <w:r>
              <w:rPr>
                <w:b/>
                <w:sz w:val="20"/>
                <w:szCs w:val="20"/>
              </w:rPr>
              <w:t>ирект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)</w:t>
            </w:r>
          </w:p>
        </w:tc>
        <w:tc>
          <w:tcPr>
            <w:tcW w:w="77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ижер хора</w:t>
            </w:r>
          </w:p>
        </w:tc>
        <w:tc>
          <w:tcPr>
            <w:tcW w:w="7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вание  (засл. деятель искусств, засл. артист, засл. работник культуры и т.д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елефон ⁯⁯⁯⁯⁯⁯⁯⁯⁯⁯⁯⁯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e-mail     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мейст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.И.О.          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звание  (засл. деятель искусств, засл. артист, засл. работник культуры и т.д.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цертмейстер</w:t>
            </w:r>
          </w:p>
        </w:tc>
        <w:tc>
          <w:tcPr>
            <w:tcW w:w="7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Ф.И.О.        ____________________________________________________________________________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звание (засл. деятель искусств, засл. артист, засл. работник культуры и т.д.)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</w:tr>
      <w:tr>
        <w:trPr>
          <w:trHeight w:val="23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1  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ов</w:t>
            </w:r>
          </w:p>
        </w:tc>
        <w:tc>
          <w:tcPr>
            <w:tcW w:w="7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мест для проживания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стиница                                                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житие</w:t>
            </w:r>
          </w:p>
        </w:tc>
      </w:tr>
      <w:tr>
        <w:trPr>
          <w:trHeight w:val="427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курсная програ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еден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музы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и обработк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тек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учания</w:t>
            </w:r>
          </w:p>
        </w:tc>
      </w:tr>
      <w:tr>
        <w:trPr>
          <w:trHeight w:val="55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16"/>
                <w:szCs w:val="16"/>
                <w:lang w:val="en-US"/>
              </w:rPr>
            </w:pPr>
            <w:r>
              <w:rPr>
                <w:color w:val="C00000"/>
                <w:sz w:val="16"/>
                <w:szCs w:val="16"/>
              </w:rPr>
              <w:t>1. Хоровая обработка народной песни, написанная после 70-го года 20-го века</w:t>
            </w:r>
          </w:p>
          <w:p>
            <w:pPr>
              <w:pStyle w:val="Normal"/>
              <w:rPr>
                <w:color w:val="C00000"/>
                <w:sz w:val="16"/>
                <w:szCs w:val="16"/>
                <w:lang w:val="en-US"/>
              </w:rPr>
            </w:pPr>
            <w:r>
              <w:rPr>
                <w:color w:val="C00000"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lang w:val="en-US"/>
              </w:rPr>
            </w:pPr>
            <w:r>
              <w:rPr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16"/>
                <w:szCs w:val="16"/>
                <w:lang w:val="en-US"/>
              </w:rPr>
            </w:pPr>
            <w:r>
              <w:rPr>
                <w:color w:val="C00000"/>
                <w:sz w:val="16"/>
                <w:szCs w:val="16"/>
              </w:rPr>
              <w:t>2. Современная хоровая музыка (русская или зарубежная) написанная после 70-го года 20-го века</w:t>
            </w:r>
          </w:p>
          <w:p>
            <w:pPr>
              <w:pStyle w:val="Normal"/>
              <w:rPr>
                <w:color w:val="C00000"/>
                <w:sz w:val="16"/>
                <w:szCs w:val="16"/>
                <w:lang w:val="en-US"/>
              </w:rPr>
            </w:pPr>
            <w:r>
              <w:rPr>
                <w:color w:val="C00000"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C00000"/>
                <w:sz w:val="20"/>
                <w:szCs w:val="20"/>
                <w:lang w:val="en-US"/>
              </w:rPr>
            </w:pPr>
            <w:r>
              <w:rPr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16"/>
                <w:szCs w:val="16"/>
                <w:lang w:val="en-US"/>
              </w:rPr>
            </w:pPr>
            <w:r>
              <w:rPr>
                <w:color w:val="C00000"/>
                <w:sz w:val="16"/>
                <w:szCs w:val="16"/>
              </w:rPr>
              <w:t>3. Хоровое произведение композитора региона представляемого коллективом, написанное после 70-го года 20-го века</w:t>
            </w:r>
          </w:p>
          <w:p>
            <w:pPr>
              <w:pStyle w:val="Normal"/>
              <w:rPr>
                <w:color w:val="C00000"/>
                <w:sz w:val="16"/>
                <w:szCs w:val="16"/>
                <w:lang w:val="en-US"/>
              </w:rPr>
            </w:pPr>
            <w:r>
              <w:rPr>
                <w:color w:val="C00000"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C00000"/>
                <w:sz w:val="20"/>
                <w:szCs w:val="20"/>
                <w:lang w:val="en-US"/>
              </w:rPr>
            </w:pPr>
            <w:r>
              <w:rPr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едение для гала-концер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ия фестивал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Произведение композитора своего региона (города, области, края, республики). Возможно исполнение произведения из конкурсной программы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ой встреч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должительность 10 - 20 мину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О  создании коллектива 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Составе участников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Характере программы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Концертной деятельности 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Гастролях </w:t>
      </w:r>
    </w:p>
    <w:p>
      <w:pPr>
        <w:pStyle w:val="Normal"/>
        <w:jc w:val="both"/>
        <w:rPr/>
      </w:pPr>
      <w:r>
        <w:rPr/>
        <w:t>•</w:t>
      </w:r>
      <w:r>
        <w:rPr/>
        <w:tab/>
        <w:t>Достижениях и т.п.</w:t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30315" cy="2460625"/>
          <wp:effectExtent l="0" t="0" r="0" b="0"/>
          <wp:wrapNone/>
          <wp:docPr id="1" name="WordPictureWatermark35168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51689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246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C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C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C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C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C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C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C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30:00Z</dcterms:created>
  <dc:creator>TEST</dc:creator>
  <dc:description/>
  <dc:language>en-US</dc:language>
  <cp:lastModifiedBy>GA</cp:lastModifiedBy>
  <cp:lastPrinted>2008-07-01T07:41:00Z</cp:lastPrinted>
  <dcterms:modified xsi:type="dcterms:W3CDTF">2019-01-24T12:30:00Z</dcterms:modified>
  <cp:revision>2</cp:revision>
  <dc:subject/>
  <dc:title>ПРОЕКТ</dc:title>
</cp:coreProperties>
</file>