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3pt;margin-top:-1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796158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Общее Собр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 февраля - 1 марта 2019 г.</w:t>
        <w:tab/>
        <w:tab/>
        <w:tab/>
        <w:tab/>
        <w:t xml:space="preserve">    </w:t>
        <w:tab/>
        <w:t xml:space="preserve">                                   г. Иваново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грамма (проект)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7"/>
        <w:gridCol w:w="6219"/>
      </w:tblGrid>
      <w:tr>
        <w:trPr>
          <w:trHeight w:val="802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февраля, сред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езд участников и гостей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брания, размещение в гостинице «Союз» (пр. Шереметевский, д.47 Б)</w:t>
            </w:r>
          </w:p>
        </w:tc>
      </w:tr>
      <w:tr>
        <w:trPr>
          <w:trHeight w:val="41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Правления СГЦСЗР (пр. Шереметевский,      д.47 А, конференц-зал) </w:t>
            </w:r>
          </w:p>
        </w:tc>
      </w:tr>
      <w:tr>
        <w:trPr>
          <w:trHeight w:val="56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жин (ресторан «Суаре», пр. Шереметевский, д.47 Б)</w:t>
            </w:r>
          </w:p>
        </w:tc>
      </w:tr>
      <w:tr>
        <w:trPr>
          <w:trHeight w:val="41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8 февраля, четверг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8.00-9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втрак (гостиница «Союз»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30-10.00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Собрания СГЦСЗР (пл.Революции, д.6, актовый зал, к.221)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.00-12.00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Открытие Собрания, приветственные выступления, первое заседание     </w:t>
            </w:r>
          </w:p>
        </w:tc>
      </w:tr>
      <w:tr>
        <w:trPr>
          <w:trHeight w:val="51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2.00-12.30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офе-брейк</w:t>
            </w:r>
          </w:p>
        </w:tc>
      </w:tr>
      <w:tr>
        <w:trPr>
          <w:trHeight w:val="75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2.30-14.3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торое заседание (пл.Революции, д.6, актовый зал, к.221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-16.3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зорная экскурсия по городу Иванову с посещением объектов дополнительного образования (детский технопарк "Кванториум новатория", пр. Ленина, д.7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ием участников и гостей Собрания Главой города Иванова и Председателем Ивановской городской Думы (Ресторан «</w:t>
            </w:r>
            <w:r>
              <w:rPr>
                <w:bCs/>
                <w:sz w:val="24"/>
              </w:rPr>
              <w:t>Шереметев Парк Отель», ул.Наумова, д.1</w:t>
            </w:r>
            <w:r>
              <w:rPr>
                <w:sz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 марта, пятниц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8.00-9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Завтрак (гостиница «Союз»)  </w:t>
            </w:r>
          </w:p>
        </w:tc>
      </w:tr>
      <w:tr>
        <w:trPr>
          <w:trHeight w:val="42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9.00-15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Экскурсионная программа, обед (г.Палех)</w:t>
            </w:r>
          </w:p>
        </w:tc>
      </w:tr>
      <w:tr>
        <w:trPr>
          <w:trHeight w:val="42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озвращение в г.Иваново, отъезд участников Собрания</w:t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797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1:00Z</dcterms:created>
  <dc:creator>Света</dc:creator>
  <dc:description/>
  <cp:keywords/>
  <dc:language>en-US</dc:language>
  <cp:lastModifiedBy>GA</cp:lastModifiedBy>
  <cp:lastPrinted>2019-01-31T10:05:00Z</cp:lastPrinted>
  <dcterms:modified xsi:type="dcterms:W3CDTF">2019-01-31T07:34:00Z</dcterms:modified>
  <cp:revision>5</cp:revision>
  <dc:subject/>
  <dc:title> </dc:title>
</cp:coreProperties>
</file>