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7453380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left="4395" w:right="43" w:hanging="4395"/>
        <w:rPr/>
      </w:pPr>
      <w:r>
        <w:rPr>
          <w:sz w:val="20"/>
        </w:rPr>
        <w:t xml:space="preserve">Исх.  № 75 от 26 апреля 2018 г.                       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уководителю Федеральной службы 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left="4395" w:right="-99" w:hanging="4395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ab/>
        <w:t>по надзору в сфере защиты прав потребителей и благополучия человека - Главному государственному санитарному врачу РФ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left="4395" w:right="43" w:hanging="4395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А.Ю. Попово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Уважаемая Анна Юрьевна!</w:t>
      </w:r>
    </w:p>
    <w:p>
      <w:pPr>
        <w:pStyle w:val="Normal"/>
        <w:autoSpaceDE w:val="false"/>
        <w:ind w:right="468" w:firstLine="709"/>
        <w:jc w:val="both"/>
        <w:rPr/>
      </w:pPr>
      <w:r>
        <w:rPr>
          <w:color w:val="000000"/>
          <w:sz w:val="28"/>
          <w:szCs w:val="28"/>
        </w:rPr>
        <w:t>Союз городов Центра и Северо-Запада России, объединяющий 26 муниципальных образований из 15 субъектов Российской Федерации Центрального и Северо-западного федеральных округов на общем Собрании 5 апреля 2018 года в г. Ярославле рассмотрел вопрос "Общее образование - территория возможностей развития муниципалитета".</w:t>
      </w:r>
    </w:p>
    <w:p>
      <w:pPr>
        <w:pStyle w:val="Normal"/>
        <w:autoSpaceDE w:val="false"/>
        <w:ind w:right="46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Собрания отметили, что и</w:t>
      </w:r>
      <w:r>
        <w:rPr>
          <w:sz w:val="28"/>
          <w:szCs w:val="28"/>
        </w:rPr>
        <w:t>зменения в технологии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,  приводят к росту дефицита педагогических кадров, увеличению финансовых затрат на организацию учебного процесса; решение вопроса по отдельным субъектам РФ об огосударствлении образовательных организаций приведет к снижению оперативности решения проблем образования на местах, любая централизация усиливает бюрократизацию управления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приняло решение поддержать </w:t>
      </w:r>
      <w:r>
        <w:rPr>
          <w:color w:val="000000"/>
          <w:sz w:val="28"/>
          <w:szCs w:val="28"/>
        </w:rPr>
        <w:t>предложение докладчиков и участников обсуждения о необходимости внесения изменений в технологию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рассмотреть предложения общего Собрания Союза городов Центра и Северо-Запада России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Вам копию решения Собрания (приложение 1)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оговые документы Собрания, включая протокол, доклады и презентации, размещены на сайте Союза: www.</w:t>
      </w:r>
      <w:r>
        <w:rPr>
          <w:color w:val="000000"/>
          <w:sz w:val="28"/>
          <w:szCs w:val="28"/>
          <w:lang w:val="en-US"/>
        </w:rPr>
        <w:t>sgorod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росим направ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autoSpaceDE w:val="false"/>
        <w:ind w:right="4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(8162) 500650, факс (8162) 663275, </w:t>
      </w:r>
    </w:p>
    <w:p>
      <w:pPr>
        <w:pStyle w:val="Normal"/>
        <w:autoSpaceDE w:val="false"/>
        <w:ind w:right="468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sgszr@mail.natm.ru 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. Копия решения общего Собрания СГЦСЗР (на 2-х листах).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62230</wp:posOffset>
            </wp:positionV>
            <wp:extent cx="1009650" cy="45910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нительный директор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84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Света</dc:creator>
  <dc:description/>
  <cp:keywords/>
  <dc:language>en-US</dc:language>
  <cp:lastModifiedBy>GA</cp:lastModifiedBy>
  <cp:lastPrinted>2018-04-26T10:57:00Z</cp:lastPrinted>
  <dcterms:modified xsi:type="dcterms:W3CDTF">2018-06-06T07:21:00Z</dcterms:modified>
  <cp:revision>8</cp:revision>
  <dc:subject/>
  <dc:title> </dc:title>
</cp:coreProperties>
</file>