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76787571" r:id="rId2"/>
        </w:objec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jc w:val="left"/>
        <w:rPr/>
      </w:pPr>
      <w:r>
        <w:rPr/>
        <w:tab/>
        <w:tab/>
      </w:r>
      <w:r>
        <w:rPr>
          <w:rFonts w:cs="Times New Roman" w:ascii="Times New Roman" w:hAnsi="Times New Roman"/>
        </w:rPr>
        <w:t xml:space="preserve">     </w:t>
      </w:r>
      <w:r>
        <w:rPr/>
        <w:t xml:space="preserve">            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173000, Великий  Новгород,  ул. Федоровский ручей, 2/13, тел./факс  (816-2) 66-32-75, </w:t>
      </w:r>
    </w:p>
    <w:p>
      <w:pPr>
        <w:pStyle w:val="TextBody"/>
        <w:ind w:right="-666" w:hanging="0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gszr@mail.natm.ru</w:t>
        </w:r>
      </w:hyperlink>
      <w:r>
        <w:rPr>
          <w:lang w:val="en-US"/>
        </w:rPr>
        <w:t xml:space="preserve">,    </w:t>
      </w:r>
      <w:r>
        <w:rPr>
          <w:color w:val="0000CC"/>
          <w:u w:val="single"/>
          <w:lang w:val="en-US"/>
        </w:rPr>
        <w:t>http://www.sgorodov.ru</w:t>
      </w:r>
      <w:r>
        <w:rPr>
          <w:lang w:val="en-US"/>
        </w:rPr>
        <w:t xml:space="preserve"> </w:t>
      </w:r>
      <w:r>
        <w:rPr>
          <w:color w:val="0000CC"/>
          <w:u w:val="single"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TextBody"/>
        <w:ind w:right="-666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0" w:leader="none"/>
          <w:tab w:val="left" w:pos="9072" w:leader="none"/>
        </w:tabs>
        <w:ind w:left="6090" w:right="43" w:hanging="609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0" w:leader="none"/>
          <w:tab w:val="left" w:pos="9072" w:leader="none"/>
        </w:tabs>
        <w:ind w:left="6090" w:right="43" w:hanging="609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0" w:leader="none"/>
          <w:tab w:val="left" w:pos="9072" w:leader="none"/>
        </w:tabs>
        <w:ind w:left="6090" w:right="43" w:hanging="609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  <w:t xml:space="preserve">Исх.  № 108 от 19 июня 2018 г.                                                               </w:t>
      </w:r>
      <w:r>
        <w:rPr>
          <w:sz w:val="28"/>
          <w:szCs w:val="28"/>
        </w:rPr>
        <w:t>Министру финансов РФ</w:t>
        <w:tab/>
      </w:r>
      <w:r>
        <w:rPr>
          <w:b/>
          <w:sz w:val="28"/>
          <w:szCs w:val="28"/>
        </w:rPr>
        <w:t xml:space="preserve">        А.Г. Силуано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3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ый Антон Германович!</w:t>
      </w:r>
    </w:p>
    <w:p>
      <w:pPr>
        <w:pStyle w:val="Normal"/>
        <w:tabs>
          <w:tab w:val="clear" w:pos="720"/>
          <w:tab w:val="left" w:pos="23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юз городов Центра и Северо-Запада России, объединяющий 26 муниципальных образований из 15 субъектов Российской Федерации Центрального и Северо-западного федеральных округов на общем Собрании 5 апреля 2018 года в г. Ярославле рассмотрел вопрос "О промежуточных итогах реализации проекта "Благоустройство территорий и создание комфортной городской среды"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обсуждения вопроса руководители муниципальных образований высказали практические замечания по установленным срокам на проведение аукционов, отметив, что это создает серьезные трудности в организации работ в условиях короткого летнего периода и задержек с финансированием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185" w:firstLine="709"/>
        <w:jc w:val="both"/>
        <w:rPr/>
      </w:pPr>
      <w:r>
        <w:rPr>
          <w:color w:val="000000"/>
          <w:sz w:val="28"/>
          <w:szCs w:val="28"/>
        </w:rPr>
        <w:t xml:space="preserve">Собрание приняло решение поддержать </w:t>
      </w:r>
      <w:r>
        <w:rPr>
          <w:sz w:val="28"/>
          <w:szCs w:val="28"/>
        </w:rPr>
        <w:t xml:space="preserve">предложение о целесообразности сокращения сроков на публикацию извещения о проведении аукциона и проведение аукциона с 1 месяца до 10 дней (приложение 1)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185" w:firstLine="709"/>
        <w:jc w:val="both"/>
        <w:rPr/>
      </w:pPr>
      <w:r>
        <w:rPr>
          <w:color w:val="000000"/>
          <w:sz w:val="28"/>
          <w:szCs w:val="28"/>
        </w:rPr>
        <w:t xml:space="preserve">Мы направили обращение в Министерство строительства и жилищно-коммунального хозяйства (приложение 2), и получили ответ, что Министерство концептуально поддерживает предложение Союза городов Центра и Северо-Запада России о целесообразности сокращения сроков  на публикацию извещения о проведении аукциона и на проведение аукциона с одного месяца до 10 дней. Однако Минстрой дал разъяснения, что этот вопрос находится в компетенции Министерства финансов РФ    (приложение 3).  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им Вас рассмотреть предложение общего Собрания Союза городов Центра и Северо-Запада России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185" w:firstLine="709"/>
        <w:jc w:val="both"/>
        <w:rPr/>
      </w:pPr>
      <w:r>
        <w:rPr>
          <w:color w:val="000000"/>
          <w:sz w:val="28"/>
          <w:szCs w:val="28"/>
        </w:rPr>
        <w:t>Направляем Вам копии решения Собрания Союза, обращения в Минстрой России и ответа из Минстроя России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е документы Собрания, включая протокол, доклады и презентации, размещены на сайте Союза: www.</w:t>
      </w:r>
      <w:r>
        <w:rPr>
          <w:color w:val="000000"/>
          <w:sz w:val="28"/>
          <w:szCs w:val="28"/>
          <w:lang w:val="en-US"/>
        </w:rPr>
        <w:t>sgorod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зультатах рассмотрения наших предложений просим сообщить по адресу: 173000, Великий Новгород, ул. Федоровский ручей, 2/13, офис 207, Исполнительная дирекция СГЦСЗР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18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 (8162) 500650, факс (8162) 663275, 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185" w:firstLine="709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sgszr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at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072" w:leader="none"/>
        </w:tabs>
        <w:ind w:right="185" w:firstLine="709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right="185" w:firstLine="709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left="709" w:right="185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ab/>
        <w:t xml:space="preserve">Приложени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29" w:right="185" w:hanging="36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Копия решения общего Собрания СГЦСЗР (1 лис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29" w:right="185" w:hanging="360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Копия письма-обращения в Минстрой России (1 лис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29" w:right="185" w:hanging="36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Копия письма-ответа Минстроя России (1 лист);</w:t>
      </w:r>
    </w:p>
    <w:p>
      <w:pPr>
        <w:pStyle w:val="Normal"/>
        <w:tabs>
          <w:tab w:val="clear" w:pos="720"/>
          <w:tab w:val="left" w:pos="9072" w:leader="none"/>
        </w:tabs>
        <w:ind w:right="185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right="185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 уважением,</w:t>
      </w:r>
    </w:p>
    <w:p>
      <w:pPr>
        <w:pStyle w:val="Normal"/>
        <w:ind w:right="468" w:firstLine="709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Исполнительный директор                                  Александр Васильев</w:t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/>
        <w:t>Исполнитель:</w:t>
      </w:r>
    </w:p>
    <w:p>
      <w:pPr>
        <w:pStyle w:val="Normal"/>
        <w:ind w:right="43" w:hanging="0"/>
        <w:jc w:val="both"/>
        <w:rPr/>
      </w:pPr>
      <w:r>
        <w:rPr/>
        <w:t>Васильев Александр Анатольевич,</w:t>
      </w:r>
    </w:p>
    <w:p>
      <w:pPr>
        <w:pStyle w:val="Normal"/>
        <w:ind w:right="43" w:hanging="0"/>
        <w:jc w:val="both"/>
        <w:rPr/>
      </w:pPr>
      <w:r>
        <w:rPr/>
        <w:t>Исполнительный директор СГЦСЗР,</w:t>
      </w:r>
    </w:p>
    <w:p>
      <w:pPr>
        <w:pStyle w:val="Normal"/>
        <w:ind w:right="43" w:hanging="0"/>
        <w:jc w:val="both"/>
        <w:rPr/>
      </w:pPr>
      <w:r>
        <w:rPr/>
        <w:t>+7 (8162) 500650; +7 921 7302246</w:t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849" w:gutter="0" w:header="0" w:top="1134" w:footer="3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7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1KGK9">
    <w:name w:val="_x001e_1KG=K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gszr@mail.natm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43:00Z</dcterms:created>
  <dc:creator>Света</dc:creator>
  <dc:description/>
  <dc:language>en-US</dc:language>
  <cp:lastModifiedBy>GA</cp:lastModifiedBy>
  <cp:lastPrinted>2018-06-19T12:50:00Z</cp:lastPrinted>
  <dcterms:modified xsi:type="dcterms:W3CDTF">2018-06-19T09:59:00Z</dcterms:modified>
  <cp:revision>7</cp:revision>
  <dc:subject/>
  <dc:title/>
</cp:coreProperties>
</file>