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8pt;margin-top:-8.2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5932228" r:id="rId2"/>
        </w:object>
      </w: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173000, Великий  Новгород, ул. Федоровский ручей,  2/13, тел./факс  (816-2) 66-32-75,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info.sgorodov@gmail.com</w:t>
        </w:r>
      </w:hyperlink>
      <w:r>
        <w:rPr>
          <w:lang w:val="en-US"/>
        </w:rPr>
        <w:t xml:space="preserve">,  </w:t>
      </w:r>
      <w:hyperlink r:id="rId5">
        <w:r>
          <w:rPr>
            <w:rStyle w:val="InternetLink"/>
            <w:lang w:val="en-US"/>
          </w:rPr>
          <w:t>http://www.sgorodov.ru</w:t>
        </w:r>
      </w:hyperlink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b/>
          <w:b/>
          <w:lang w:val="en-US"/>
        </w:rPr>
      </w:pPr>
      <w:r>
        <w:rPr>
          <w:rFonts w:cs="Academy Condensed;Times New Roman" w:ascii="Academy Condensed;Times New Roman" w:hAnsi="Academy Condensed;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сс-релиз по итогам общего Собрания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Союза городов Центра и Северо-Запада Ро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городе Иванове 28 февраля 2019 года состоялось годовое отчетно-выборное общее Собрание Союза городов Центра и Северо-Запада России. В Союз вступил городской округ Солнечногорск и стал 27 муниципальным образованием. В работе Собрания приняли участие делегации из 23 городов. Приехали и коллеги из ведущих союзов и ассоциаций – МАГ, СРГ, АСДГ, АГП, АМОГУ. </w:t>
      </w:r>
    </w:p>
    <w:p>
      <w:pPr>
        <w:pStyle w:val="Normal"/>
        <w:jc w:val="both"/>
        <w:rPr/>
      </w:pPr>
      <w:r>
        <w:rPr/>
        <w:tab/>
        <w:t>Президент Союза Юрий Бобрышев предоставил слово для приветствия Губернатору Ивановской области Станиславу Воскресенскому, первому заместителю Комитета Совета Федерации по федеративному устройству, региональной политике, местному самоуправлению и делам Севера Андрею Шевченко, заместителю Председателя Ивановской областной Думы Александру Фомину, Главе города Иванова Владимиру Шарыпову и Председателю Ивановской городской Думы Александру Кузьмичеву. Было озвучено приветствие от Президента ОКМО Виктора Кидяева и Владимира Слепцова (Солнечногорск).</w:t>
      </w:r>
    </w:p>
    <w:p>
      <w:pPr>
        <w:pStyle w:val="Normal"/>
        <w:jc w:val="both"/>
        <w:rPr/>
      </w:pPr>
      <w:r>
        <w:rPr/>
        <w:tab/>
        <w:t xml:space="preserve">Основной вопрос повестки дня – практика импортозамещения в сфере информационных технологий в органах местного самоуправления. Руководитель секции  Союза «Информатизация», начальник отдела информационных ресурсов и связи Администрации города Костромы Евгений Моряков прокомментировал ситуацию, в которой находятся города и требования законодательства РФ по импортозамещению. Докладчик особо отметил, что в основе большинства общеизвестных программных продуктов лежат иностранные разработки. Нет достаточно очевидных решений по выбору технических средств и программных продуктов. </w:t>
      </w:r>
    </w:p>
    <w:p>
      <w:pPr>
        <w:pStyle w:val="Normal"/>
        <w:jc w:val="both"/>
        <w:rPr/>
      </w:pPr>
      <w:r>
        <w:rPr/>
        <w:tab/>
        <w:t xml:space="preserve">Собрание приняло решение об обращении в Правительство и Государственную Думу о включении полномочий в сфере информатизации в закон. Министерству цифрового развития, связи и массовых коммуникаций предложено разработать государственную программу "Импортозамещение в цифровых технологиях". Предлагается также организовать отработку пилотных проектов в 3-5 регионах и разработать дорожную карту для муниципалитетов по применению технических и программных средств в сфере импортозамещения на основе анализа итогов импортозамещения на федеральном уровне. </w:t>
      </w:r>
    </w:p>
    <w:p>
      <w:pPr>
        <w:pStyle w:val="Normal"/>
        <w:jc w:val="both"/>
        <w:rPr/>
      </w:pPr>
      <w:r>
        <w:rPr/>
        <w:tab/>
        <w:t>Руководитель секции «Экономика», заместитель Мэра Череповца Михаил Ананьин выступил с итогами информационного обмена по основным показателям социально-экономического развития, в котором приняли участие 24 города. Собрание поддержало предложения муниципальных образований по совершенствованию системы оценок эффективности деятельности органов местного самоуправления и должностных лиц местного самоуправления. Исполнительной дирекции поручено направить эти предложения в Комитет Государственной Думы по федеративному устройству и вопросам местного самоуправления для включения в проект итогового документа предстоящего «круглого стола» по этой теме.</w:t>
      </w:r>
    </w:p>
    <w:p>
      <w:pPr>
        <w:pStyle w:val="Normal"/>
        <w:jc w:val="both"/>
        <w:rPr/>
      </w:pPr>
      <w:r>
        <w:rPr/>
        <w:tab/>
        <w:t>Председатель комитета молодежной политики, физической культуры и спорта Администрации города Иванова Ольга Федосеева рассказала собравшимся об итогах Года добровольца в городах Союза.</w:t>
      </w:r>
    </w:p>
    <w:p>
      <w:pPr>
        <w:pStyle w:val="Normal"/>
        <w:jc w:val="both"/>
        <w:rPr/>
      </w:pPr>
      <w:r>
        <w:rPr/>
        <w:tab/>
        <w:t>По предложению Юрия Бобрышева Собрание приняло решение выступить учредителем Ассоциации «Национальная ассоциация развития местного самоуправления». В качестве уполномоченного представлять интересы СГЦСЗР при учреждении вновь создаваемой ассоциации избран Глава города Пскова Иван Цецерский.</w:t>
      </w:r>
    </w:p>
    <w:p>
      <w:pPr>
        <w:pStyle w:val="Normal"/>
        <w:jc w:val="both"/>
        <w:rPr/>
      </w:pPr>
      <w:r>
        <w:rPr/>
        <w:tab/>
        <w:t xml:space="preserve">Отчет о работе Союза в 2018 году традиционно был представлен в форме слайд-фильма. В 2018 году проведено 2 Собрания, 2 заседания Правления, 10 тематических конференций и заседаний секций, 9 информационных обменов. Состоялась </w:t>
      </w:r>
      <w:r>
        <w:rPr>
          <w:lang w:val="en-US"/>
        </w:rPr>
        <w:t>XVII</w:t>
      </w:r>
      <w:r>
        <w:rPr/>
        <w:t xml:space="preserve"> летняя Спартакиада и фестиваль зимнего спорта. </w:t>
      </w:r>
      <w:r>
        <w:rPr>
          <w:lang w:val="en-US"/>
        </w:rPr>
        <w:t>XXIII</w:t>
      </w:r>
      <w:r>
        <w:rPr/>
        <w:t xml:space="preserve"> выставка-конкурс работ детского художественного творчества. В 9 городах проведено 12 мероприятий при поддержке Союза городов. Собрание приняло решение об итогах работы в 2018 году и утвердило отчет ревизионной комиссии и план работы на 2019 год.</w:t>
      </w:r>
    </w:p>
    <w:p>
      <w:pPr>
        <w:pStyle w:val="Normal"/>
        <w:jc w:val="both"/>
        <w:rPr/>
      </w:pPr>
      <w:r>
        <w:rPr/>
        <w:tab/>
        <w:t>Сформирован новый состав руководящих органов Союза.</w:t>
      </w:r>
    </w:p>
    <w:p>
      <w:pPr>
        <w:pStyle w:val="Normal"/>
        <w:jc w:val="both"/>
        <w:rPr/>
      </w:pPr>
      <w:r>
        <w:rPr/>
        <w:tab/>
        <w:t>Президентом Союза единогласно избран Иван Цецерский, Глава города Пскова.</w:t>
      </w:r>
    </w:p>
    <w:p>
      <w:pPr>
        <w:pStyle w:val="Normal"/>
        <w:jc w:val="both"/>
        <w:rPr/>
      </w:pPr>
      <w:r>
        <w:rPr/>
        <w:tab/>
        <w:t>Вице-президентом – Алексей Силанов (Калининград). Пост второго вице-президента решено оставить вакантным до следующего Собрания.</w:t>
      </w:r>
    </w:p>
    <w:p>
      <w:pPr>
        <w:pStyle w:val="Normal"/>
        <w:jc w:val="both"/>
        <w:rPr/>
      </w:pPr>
      <w:r>
        <w:rPr/>
        <w:tab/>
        <w:t xml:space="preserve">В состав Правления вошли – Денис Добряков (Рыбинск), Александр Кузьмичев (Иваново), Юрий Сапожников (Вологда), Игорь Скубенко (Северодвинск), Сергей Бусурин (Великий Новгород), Владимир Волков (Ярославль). </w:t>
      </w:r>
    </w:p>
    <w:p>
      <w:pPr>
        <w:pStyle w:val="Normal"/>
        <w:jc w:val="both"/>
        <w:rPr/>
      </w:pPr>
      <w:r>
        <w:rPr/>
        <w:tab/>
        <w:t>Членами ревизионной комиссии избраны Александр Степанов (Котлас), Александр Розбаум (Старая Русса), Андрей Коротков (Новодвинск).</w:t>
      </w:r>
    </w:p>
    <w:p>
      <w:pPr>
        <w:pStyle w:val="Normal"/>
        <w:jc w:val="both"/>
        <w:rPr/>
      </w:pPr>
      <w:r>
        <w:rPr/>
        <w:tab/>
        <w:t>Исполнительным директором на очередной срок по предложению Ивана Цецерского утвержден Александр Васильев.</w:t>
      </w:r>
    </w:p>
    <w:p>
      <w:pPr>
        <w:pStyle w:val="Normal"/>
        <w:jc w:val="both"/>
        <w:rPr/>
      </w:pPr>
      <w:r>
        <w:rPr/>
        <w:tab/>
        <w:t>Собрание выразило благодарность Юрию Бобрышеву за многолетнюю активную  и плодотворную работу в Союзе городов Центра и Северо-Запада России, и решило обратиться в Совет Федерации с ходатайством о награждении Почетной Грамотой.</w:t>
      </w:r>
    </w:p>
    <w:p>
      <w:pPr>
        <w:pStyle w:val="Normal"/>
        <w:jc w:val="both"/>
        <w:rPr/>
      </w:pPr>
      <w:r>
        <w:rPr/>
        <w:tab/>
        <w:t xml:space="preserve">Начальник управления образования Администрации города Иванова Елена Юферова выступила с докладом «Дополнительное образование как стимулирующий фактор инновационного развития». </w:t>
      </w:r>
    </w:p>
    <w:p>
      <w:pPr>
        <w:pStyle w:val="Normal"/>
        <w:jc w:val="both"/>
        <w:rPr/>
      </w:pPr>
      <w:r>
        <w:rPr/>
        <w:tab/>
        <w:t>Председатель Совета директоров ООО «ИнКонСтрой" Александр Мурлин (Санкт-Петербург) рассказал о системе мониторинга сетей тепловодоснабжения.</w:t>
      </w:r>
    </w:p>
    <w:p>
      <w:pPr>
        <w:pStyle w:val="Normal"/>
        <w:jc w:val="both"/>
        <w:rPr/>
      </w:pPr>
      <w:r>
        <w:rPr/>
        <w:tab/>
        <w:t>Александр Васильев презентовал свою книгу «Мэры городов. Всерьёз и в шутку». Многие участники Собрания получили дарственные экземпляры с автографом автора. Среди них бывшие руководители города Иванова Александр Грошев и Александр Фомин.</w:t>
      </w:r>
    </w:p>
    <w:p>
      <w:pPr>
        <w:pStyle w:val="Normal"/>
        <w:jc w:val="both"/>
        <w:rPr/>
      </w:pPr>
      <w:r>
        <w:rPr/>
        <w:tab/>
        <w:t>Участники Собрания посетили учреждения дополнительного образования города Иванова, ознакомились с достопримечательностями города, посетили Палех.</w:t>
      </w:r>
    </w:p>
    <w:p>
      <w:pPr>
        <w:pStyle w:val="Normal"/>
        <w:jc w:val="both"/>
        <w:rPr/>
      </w:pPr>
      <w:r>
        <w:rPr/>
        <w:tab/>
        <w:t xml:space="preserve">Следующее Собрание Союза городов Центра и Северо-Запада состоится в городе Калининграде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right="142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7935</wp:posOffset>
            </wp:positionH>
            <wp:positionV relativeFrom="paragraph">
              <wp:posOffset>81280</wp:posOffset>
            </wp:positionV>
            <wp:extent cx="1188720" cy="54038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  <w:tab/>
        <w:t>Исполнительный директор Александр Васильев</w:t>
      </w:r>
    </w:p>
    <w:p>
      <w:pPr>
        <w:pStyle w:val="Normal"/>
        <w:ind w:right="355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991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hyperlink" Target="http://www.adm.nov.ru/web/sgszr.nsf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6:00Z</dcterms:created>
  <dc:creator>alec</dc:creator>
  <dc:description/>
  <cp:keywords/>
  <dc:language>en-US</dc:language>
  <cp:lastModifiedBy>GA</cp:lastModifiedBy>
  <cp:lastPrinted>2016-11-14T11:01:00Z</cp:lastPrinted>
  <dcterms:modified xsi:type="dcterms:W3CDTF">2019-03-04T12:00:00Z</dcterms:modified>
  <cp:revision>4</cp:revision>
  <dc:subject/>
  <dc:title/>
</cp:coreProperties>
</file>