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Cricket;Times New Roman" w:ascii="Cricket;Times New Roman" w:hAnsi="Cricket;Times New Roman"/>
          <w:b/>
          <w:i/>
          <w:sz w:val="24"/>
          <w:szCs w:val="24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pt;margin-top:-0.8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3884372" r:id="rId2"/>
        </w:object>
      </w:r>
    </w:p>
    <w:p>
      <w:pPr>
        <w:pStyle w:val="Normal"/>
        <w:ind w:left="113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</w:r>
    </w:p>
    <w:p>
      <w:pPr>
        <w:pStyle w:val="TextBody"/>
        <w:ind w:right="-66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right="-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3" w:hanging="0"/>
        <w:jc w:val="center"/>
        <w:rPr/>
      </w:pPr>
      <w:r>
        <w:rPr>
          <w:b/>
          <w:sz w:val="28"/>
          <w:szCs w:val="28"/>
        </w:rPr>
        <w:t>План проведения основных мероприятий на 2019 год</w:t>
      </w:r>
    </w:p>
    <w:p>
      <w:pPr>
        <w:pStyle w:val="TextBody"/>
        <w:ind w:right="-6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Собрания, заседания Прав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Собрание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8 февра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7 февра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Собрание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49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Конференции, семинары, форумы, заседания секций</w:t>
            </w:r>
          </w:p>
        </w:tc>
      </w:tr>
      <w:tr>
        <w:trPr>
          <w:trHeight w:val="68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>Заседание секции СГЦСЗР "Физическая культура и спор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6 марта</w:t>
            </w:r>
          </w:p>
        </w:tc>
      </w:tr>
      <w:tr>
        <w:trPr>
          <w:trHeight w:val="5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"Образован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</w:tr>
      <w:tr>
        <w:trPr>
          <w:trHeight w:val="8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Заседание круглого стола: «Развитие территориального общественного самоуправления: особенности и пробл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Нарьян-М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0 апреля</w:t>
            </w:r>
          </w:p>
        </w:tc>
      </w:tr>
      <w:tr>
        <w:trPr>
          <w:trHeight w:val="8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Заседание секции СГЦСЗР "Экология": «Практика совместной работы власти и бизнеса по реализации экологических про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5-6 июня</w:t>
            </w:r>
          </w:p>
        </w:tc>
      </w:tr>
      <w:tr>
        <w:trPr>
          <w:trHeight w:val="7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>Конференция: «Роль государственного и муниципального контроля в повышении эффективности работы муниципальных образ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-сентябрь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>Конференция: «Взаимодействие МСУ, общественности и С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3 квартал</w:t>
            </w:r>
          </w:p>
        </w:tc>
      </w:tr>
      <w:tr>
        <w:trPr>
          <w:trHeight w:val="6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"Управление муниципальным имуществ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4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Заседание секции СГЦСЗР "Молодёжная полит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Основные традиционные мероприятия </w:t>
              <w:br/>
              <w:t>Союза городов Центра и Северо-Запада Росс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зимняя Спартакиада Союза городов Центра и Северо-Запад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5-17 марта</w:t>
            </w:r>
          </w:p>
        </w:tc>
      </w:tr>
      <w:tr>
        <w:trPr>
          <w:trHeight w:val="8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  <w:lang w:val="en-US"/>
              </w:rPr>
              <w:t>XXIV</w:t>
            </w:r>
            <w:r>
              <w:rPr>
                <w:sz w:val="20"/>
              </w:rPr>
              <w:t xml:space="preserve"> Межрегиональная выставка детского изобразительного творчества учащихся ДХШ и ДШИ «Вокзал моего города»</w:t>
            </w:r>
          </w:p>
          <w:p>
            <w:pPr>
              <w:pStyle w:val="TextBody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6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426" w:hanging="426"/>
              <w:jc w:val="center"/>
              <w:rPr/>
            </w:pPr>
            <w:r>
              <w:rPr>
                <w:b/>
                <w:sz w:val="24"/>
                <w:szCs w:val="24"/>
              </w:rPr>
              <w:t>IV. Форумы, фестивали, выставки, конкурсы, спортивные соревнования, поддерживаемые Союзом городов Центра и Северо-Запада России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Международный конкурс снежных и ледовых скульптур в рамках Международного зимнего фестиваля «Гиперборе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12-16 февра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Региональная выставка-конкурс народной игрушки «Русские поте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0 февраля-</w:t>
              <w:br/>
              <w:t>30 апреля</w:t>
            </w:r>
          </w:p>
        </w:tc>
      </w:tr>
      <w:tr>
        <w:trPr>
          <w:trHeight w:val="6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Фестиваль творческой молодёжи  «Помним, гордимся, вер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20-23 февра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жрегиональный конкурс юных художников «Синяя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2-23 феврал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фестиваль-конкурс национальных культур и фольклора «Все народы в гости к н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>
                <w:sz w:val="20"/>
              </w:rPr>
              <w:t>1-4 марта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Всероссийский фестиваль хорового пения "Молодая класси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2-24 марта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фестиваль-конкурс исполнителей русского романса «Классические розы» им.Игоря Северя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30-31 марта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 xml:space="preserve"> открытый Российский конкурс юных исполнителей «Музыкальная табаке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Бор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7-18 мая</w:t>
            </w:r>
          </w:p>
        </w:tc>
      </w:tr>
      <w:tr>
        <w:trPr>
          <w:trHeight w:val="4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Международный фестиваль «Город ремё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4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Тверской марафон «Бегуирадую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Т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 сентября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Третий всероссийский литературный фестиваль «Книжная ябло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П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25-27 сентября</w:t>
            </w:r>
          </w:p>
        </w:tc>
      </w:tr>
      <w:tr>
        <w:trPr>
          <w:trHeight w:val="4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егиональный очный фестиваль «Я люблю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-3 ноября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Фестиваль молодёжных театров мод «Мир молод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16 ноября</w:t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/>
              <w:t>Межрегиональный слет патриотических организаций и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Кост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3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Информационные обмены</w:t>
            </w:r>
          </w:p>
        </w:tc>
      </w:tr>
      <w:tr>
        <w:trPr>
          <w:trHeight w:val="7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По ставкам и тарифам на жилищно-коммунальные услуги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>
          <w:trHeight w:val="8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/>
            </w:pPr>
            <w:r>
              <w:rPr>
                <w:sz w:val="20"/>
              </w:rPr>
              <w:t>О средних ценах в муниципальных  образованиях на отдельные потребительские товары 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</w:tr>
      <w:tr>
        <w:trPr>
          <w:trHeight w:val="8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Основные показатели, характеризующие состояние отрасли «Физическая культура и спорт» в муниципальных образованиях СГЦСЗ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</w:tc>
      </w:tr>
      <w:tr>
        <w:trPr>
          <w:trHeight w:val="8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Основные показатели социально-экономического развития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</w:tr>
      <w:tr>
        <w:trPr>
          <w:trHeight w:val="8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 xml:space="preserve">Предложения и замечания по системе оценки эффективности деятельности органов МСУ и должностных лиц М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О, исполнительная ди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о запросу Госдум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8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9:00Z</dcterms:created>
  <dc:creator>Света</dc:creator>
  <dc:description/>
  <dc:language>en-US</dc:language>
  <cp:lastModifiedBy>GA</cp:lastModifiedBy>
  <cp:lastPrinted>2017-12-27T15:49:00Z</cp:lastPrinted>
  <dcterms:modified xsi:type="dcterms:W3CDTF">2019-03-04T12:20:00Z</dcterms:modified>
  <cp:revision>3</cp:revision>
  <dc:subject/>
  <dc:title/>
</cp:coreProperties>
</file>