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РЕВИЗИОННОЙ КОМИССИИ СГЦСЗР ЗА 2018 ГОД</w:t>
      </w:r>
    </w:p>
    <w:p>
      <w:pPr>
        <w:pStyle w:val="Subtitle"/>
        <w:tabs>
          <w:tab w:val="clear" w:pos="708"/>
          <w:tab w:val="left" w:pos="360" w:leader="none"/>
        </w:tabs>
        <w:ind w:right="-5" w:hanging="0"/>
        <w:jc w:val="center"/>
        <w:rPr>
          <w:szCs w:val="24"/>
        </w:rPr>
      </w:pPr>
      <w:r>
        <w:rPr>
          <w:szCs w:val="24"/>
        </w:rPr>
        <w:t>(Доклад Председателя ревизионной комиссии СГЦСЗР,</w:t>
      </w:r>
    </w:p>
    <w:p>
      <w:pPr>
        <w:pStyle w:val="Subtitle"/>
        <w:tabs>
          <w:tab w:val="clear" w:pos="708"/>
          <w:tab w:val="left" w:pos="360" w:leader="none"/>
        </w:tabs>
        <w:ind w:right="-5" w:hanging="0"/>
        <w:jc w:val="center"/>
        <w:rPr>
          <w:szCs w:val="24"/>
        </w:rPr>
      </w:pPr>
      <w:r>
        <w:rPr>
          <w:szCs w:val="24"/>
        </w:rPr>
        <w:t>Председателя городского Собрания МО "Город Котлас" Степанова А.Ю.)</w:t>
      </w:r>
    </w:p>
    <w:p>
      <w:pPr>
        <w:pStyle w:val="Subtitle"/>
        <w:tabs>
          <w:tab w:val="clear" w:pos="708"/>
          <w:tab w:val="left" w:pos="360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spacing w:lineRule="auto" w:line="360"/>
        <w:ind w:right="-5" w:hanging="0"/>
        <w:rPr/>
      </w:pPr>
      <w:r>
        <w:rPr>
          <w:sz w:val="28"/>
          <w:szCs w:val="28"/>
        </w:rPr>
        <w:tab/>
        <w:tab/>
      </w:r>
      <w:r>
        <w:rPr>
          <w:szCs w:val="24"/>
        </w:rPr>
        <w:t xml:space="preserve">Ревизионной комиссией Союза городов Центра и Северо-Запада России  при участии индивидуального аудитора Какуриной Натальи Евгеньевны  проведена  ревизия  финансово-хозяйственной  деятельности  Союза городов Центра и Северо-Запада России за 2018 год. </w:t>
      </w:r>
    </w:p>
    <w:p>
      <w:pPr>
        <w:pStyle w:val="Subtitle"/>
        <w:tabs>
          <w:tab w:val="clear" w:pos="708"/>
          <w:tab w:val="left" w:pos="360" w:leader="none"/>
        </w:tabs>
        <w:spacing w:lineRule="auto" w:line="360"/>
        <w:ind w:right="-5" w:hanging="0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 xml:space="preserve">Организация применяет упрощенную систему налогообложения с объектом налогообложения «Доходы». </w:t>
      </w:r>
    </w:p>
    <w:p>
      <w:pPr>
        <w:pStyle w:val="Normal"/>
        <w:spacing w:lineRule="auto" w:line="36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начало 2018 года Союз городов Центра и Северо-Запада России объединял 26 муниципальных образов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Источником финансирования деятельности являются членские взносы, которые установлены на 2018 год в размере 0,98 руб. на одного жителя муниципального образования – члена Союза, в соответствии с решением Собрания от 2 ноября 2017 года (город Вологда). Сроки перечислений членских взносов установлены ежеквартально, равными долями.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4"/>
          <w:szCs w:val="24"/>
        </w:rPr>
        <w:t>На 2018 год составлен план по поступлению взносов в размере 5 млн.466 тыс. рублей. Фактически, в течение 2018 года поступили взносы в сумме 4 млн.381 тыс. рублей, что составило 80,2 % от запланированной суммы взнос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ни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4 млн. 297 тыс. руб. - составили членские взносы за 2018 год (78,6 % от планируемой суммы взносов),</w:t>
      </w:r>
    </w:p>
    <w:p>
      <w:pPr>
        <w:pStyle w:val="Normal"/>
        <w:spacing w:lineRule="auto" w:line="360"/>
        <w:ind w:right="-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83 тыс. руб. -   поступление задолженности по взносам 2017 года: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2018 году из 26 городов, членов Союза, взносы в полном объеме оплатили </w:t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 xml:space="preserve"> городов: Архангельск, Боровичский МР, Великий Новгород, Великоустюгский МР, Владимир, Вологда, Иваново, Калининград, Коряжма, Котлас, Кострома, Нарьян-Мар, Новодвинск, Рыбинск, Северодвинск, Суздаль, Сыктывкар, Тихвинский МР, Череповец, Шуя. 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4"/>
          <w:szCs w:val="24"/>
        </w:rPr>
        <w:t xml:space="preserve">Недоплата членских взносов за 2018 год по состоянию на 01.01.2019 года составила 1 млн.166 тыс. рублей. Задолженность по 6 муниципальным образованиям: Смоленск – 320 тыс. рублей, Петрозаводск – 258 тыс. рублей, Ярославль – 145 тыс. рублей, Старорусский МР – 46 тыс. рублей, Псков - 99 тыс. рублей, Тверь - 297 тыс. рублей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Тверь, Ярославль и Псков погасили задолженность в I квартале 2019 год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мета расходов на 2018 год по Союзу городов Центра и Северо-Запада России утверждена решением Собрания от 02.11.2017 года (город Вологда) в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мме 5 млн. 686  тыс. рублей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Израсходовано по смете 5 млн.142 тыс. рублей, что составляет 90,4 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ab/>
        <w:t xml:space="preserve">Порядок организации и ведения бухгалтерского учета, составления и представления бухгалтерской отчетности определены  учетной политикой, утверждённой приказом директора исполнительной дирекции. Ведение бухгалтерского учета с 01.11.2017 г. осуществляется с применением программы 1С версия 8.3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проверяемом периоде кассовые операции не осуществлялись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Остатки средств на расчетном счете по состоянию на 01.01.2018 года составили 2405,1 тыс. руб., на 01.01.2019 года – 993,1 тыс. руб., что соответствует данным бухгалтерского учет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процессе подготовки документов к ревизии выявлен факт ошибочного перечисления денежных средств арендодателю помещения по статье "аренда помещения" вместо 6508,00 руб. перечислено 650800 ру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Получатель указанной суммы по требованию исполнительной дирекции вернул деньги в полном объеме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зврат ошибочно перечисленной суммы произведен на расчетный счет Союз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таток на счете с учетом возвращенной суммы  - 1 млн.644 тыс.рублей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4"/>
          <w:szCs w:val="24"/>
        </w:rPr>
        <w:t>Правильность оприходования и полнота списания материалов проверена сплошным порядком.</w:t>
      </w:r>
    </w:p>
    <w:p>
      <w:pPr>
        <w:pStyle w:val="Normal"/>
        <w:spacing w:lineRule="auto" w:line="36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т и списание материалов ведется в соответствии с требованиями действующего законодательства. </w:t>
      </w:r>
    </w:p>
    <w:p>
      <w:pPr>
        <w:pStyle w:val="Normal"/>
        <w:spacing w:lineRule="auto" w:line="36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ая инвентаризация материальных ценностей перед составлением бухгалтерской отчётности за 2018 год проведена 28.12.2018 года. Недостач и излишек не установлено.</w:t>
      </w:r>
    </w:p>
    <w:p>
      <w:pPr>
        <w:pStyle w:val="TextBodyIndent"/>
        <w:spacing w:lineRule="auto" w:line="360"/>
        <w:ind w:left="0" w:firstLine="708"/>
        <w:rPr>
          <w:color w:val="000000"/>
          <w:szCs w:val="24"/>
        </w:rPr>
      </w:pPr>
      <w:r>
        <w:rPr>
          <w:szCs w:val="24"/>
        </w:rPr>
        <w:t xml:space="preserve">Оплата труда работников исполнительной дирекции осуществляется на основании Положения о порядке оплаты труда и материального стимулирования, утвержденного распоряжением </w:t>
      </w:r>
      <w:r>
        <w:rPr>
          <w:color w:val="000000"/>
          <w:szCs w:val="24"/>
        </w:rPr>
        <w:t xml:space="preserve">от </w:t>
      </w:r>
      <w:r>
        <w:rPr>
          <w:szCs w:val="24"/>
        </w:rPr>
        <w:t>30.12.2016 года</w:t>
      </w:r>
      <w:r>
        <w:rPr>
          <w:color w:val="000000"/>
          <w:szCs w:val="24"/>
        </w:rPr>
        <w:t>;</w:t>
      </w:r>
      <w:r>
        <w:rPr>
          <w:szCs w:val="24"/>
        </w:rPr>
        <w:t xml:space="preserve"> штатного расписания на 2018 год в количестве 3,5 штатных единиц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Правильность начисления заработной платы за 2018 год проверена сплошным порядком. Заработная плата выплачивалась   в установленные сроки. Страховые взносы на обязательное пенсионное, социальное и медицинское страхование, а также НДФЛ перечислялись своевременно. Нарушений не установлено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плошным порядком проверена проверка расчетов с подотчетными лицами за весь ревизуемый период. Приобретенные за счет подотчетных сумм хозяйственные и канцелярские товары оприходованы на материальные счета. </w:t>
      </w:r>
      <w:r>
        <w:rPr>
          <w:color w:val="000000"/>
          <w:sz w:val="24"/>
          <w:szCs w:val="24"/>
        </w:rPr>
        <w:t>Командировочные расходы оплачиваются в соответствии с требованиями действующего законодательства и внутренними локальными документами организации. По</w:t>
      </w:r>
      <w:r>
        <w:rPr>
          <w:sz w:val="24"/>
          <w:szCs w:val="24"/>
        </w:rPr>
        <w:t xml:space="preserve"> ведению аналитического учета расчетов с подотчетными лицами нарушений не установлено.</w:t>
      </w:r>
    </w:p>
    <w:p>
      <w:pPr>
        <w:pStyle w:val="TextBody"/>
        <w:spacing w:lineRule="auto" w:line="360" w:before="0" w:after="0"/>
        <w:ind w:right="-6"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Выборочным порядком проверены расчеты с поставщиками услуг. 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4"/>
          <w:szCs w:val="24"/>
        </w:rPr>
        <w:t>В проверяемом периоде произведённые расходы подтверждены первичными документами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4"/>
          <w:szCs w:val="24"/>
        </w:rPr>
        <w:t>Аудитор обращает внимание на необходимость проведения инвентаризации прочей дебиторской и кредиторской задолженности, в частности, с налоговым органом по расчетам по налогам и взносам, а также по расчетам с прочими дебиторами по оплате членских взносов.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ходе ревизии финансово-хозяйственной деятельности исполнительной дирекции фактов нецелевого использования денежных средств не установлено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4"/>
          <w:szCs w:val="24"/>
        </w:rPr>
        <w:tab/>
        <w:t>ВЫВОДЫ:</w:t>
      </w:r>
    </w:p>
    <w:p>
      <w:pPr>
        <w:pStyle w:val="Normal"/>
        <w:numPr>
          <w:ilvl w:val="0"/>
          <w:numId w:val="3"/>
        </w:numPr>
        <w:spacing w:lineRule="auto" w:line="360"/>
        <w:ind w:left="1260" w:right="-5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стояние бухгалтерского учета, ведение финансово-хозяйственной деятельности соответствуют требованиям действующего законодательства. Поступление членских взносов, произведенные расходы отражены в бухгалтерском учете своевременно и в полном объеме.</w:t>
      </w:r>
    </w:p>
    <w:p>
      <w:pPr>
        <w:pStyle w:val="Normal"/>
        <w:numPr>
          <w:ilvl w:val="0"/>
          <w:numId w:val="2"/>
        </w:numPr>
        <w:spacing w:lineRule="auto" w:line="360"/>
        <w:ind w:left="1260" w:right="-5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ыполнение городами своих обязательств по уплате членских взносов за 2018 год и погашение задолженности за предыдущие периоды обеспечило финансирование основных статей расходов Союза в 2018 году и позволило обеспечить финансирование начального периода 2019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2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еречисление всеми муниципальными образованиями членских взносов и наличие остатка денежных средств на начало года позволяет надеяться на успешное выполнение сметы в 2019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260" w:right="-5" w:hanging="360"/>
        <w:jc w:val="both"/>
        <w:rPr/>
      </w:pPr>
      <w:r>
        <w:rPr>
          <w:sz w:val="24"/>
          <w:szCs w:val="24"/>
        </w:rPr>
        <w:t>Исполнительным директором А. А. Васильевым обеспечен возврат ошибочно перечисленных денежных средств в полном объеме. Ревизионной комиссией проверен факт исполнения данной операции при проведении ревизии по итогам 2018 года.</w:t>
      </w:r>
    </w:p>
    <w:p>
      <w:pPr>
        <w:pStyle w:val="Normal"/>
        <w:numPr>
          <w:ilvl w:val="0"/>
          <w:numId w:val="2"/>
        </w:numPr>
        <w:spacing w:lineRule="auto" w:line="360"/>
        <w:ind w:left="12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ить дополнительное соглашение с арендодателем на установление платы за уборку и электроэнергию в соответствии с фактически выставляемыми расходами. 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59:00Z</dcterms:created>
  <dc:creator>tim</dc:creator>
  <dc:description/>
  <dc:language>en-US</dc:language>
  <cp:lastModifiedBy>GA</cp:lastModifiedBy>
  <cp:lastPrinted>2019-02-25T11:21:00Z</cp:lastPrinted>
  <dcterms:modified xsi:type="dcterms:W3CDTF">2019-02-25T15:59:00Z</dcterms:modified>
  <cp:revision>2</cp:revision>
  <dc:subject/>
  <dc:title>АКТ</dc:title>
</cp:coreProperties>
</file>