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05887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резентации книги</w:t>
      </w:r>
    </w:p>
    <w:p>
      <w:pPr>
        <w:pStyle w:val="Normal"/>
        <w:rPr/>
      </w:pPr>
      <w:r>
        <w:rPr/>
        <w:t xml:space="preserve">"Мэры городов. Всерьез и в шутку"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spacing w:before="0" w:after="240"/>
        <w:ind w:right="185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Заслушав и обсудив информацию исполнительного директора Союза городов Центра и Северо-Запада России А. А. Васильева, Собрание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>, что книга содержит хронологическое описание деятельности Союза городов Центра и Северо-Запада России со дня основания, отражает основные этапы становления и развития Союза. В книге отмечен вклад руководителей городов в развитие местного самоуправления и межмуниципального сотрудничества.</w:t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метить практический интерес книги для руководителей и сотрудников органов местного самоуправления.</w:t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просьбой к руководителям муниципальных образований о содействии в передаче авторских именных экземпляров руководителям и ветеранам органов местного самоуправления в городах Союза.</w:t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едложение Президента Союза городов Центра и Северо-Запада России Ю. И. Бобрышева о закупе у автора 100 экземпляров книги "Мэры городов. Всерьез и в шутку" для представительских целей.</w:t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учить Исполнительной дирекции Союза городов Центра и Северо-Запада России произвести закуп книги "Мэры городов. Всерьез и в шутку" в пределах сметы расходов на 2019 год в соответствии с настоящим Решением и Решением Правления СГЦСЗР от 27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17780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851" w:leader="none"/>
        </w:tabs>
        <w:ind w:left="360" w:right="185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резидент Союза городов </w:t>
      </w:r>
    </w:p>
    <w:p>
      <w:pPr>
        <w:pStyle w:val="Heading2"/>
        <w:ind w:left="851" w:right="18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нтра и Северо-Запада России              И.Н. Цецерский</w:t>
      </w:r>
    </w:p>
    <w:p>
      <w:pPr>
        <w:pStyle w:val="Heading2"/>
        <w:ind w:left="709" w:right="18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8:00Z</dcterms:created>
  <dc:creator>Света</dc:creator>
  <dc:description/>
  <cp:keywords/>
  <dc:language>en-US</dc:language>
  <cp:lastModifiedBy>GA</cp:lastModifiedBy>
  <cp:lastPrinted>2019-02-11T10:38:00Z</cp:lastPrinted>
  <dcterms:modified xsi:type="dcterms:W3CDTF">2019-03-07T09:09:00Z</dcterms:modified>
  <cp:revision>3</cp:revision>
  <dc:subject/>
  <dc:title> </dc:title>
</cp:coreProperties>
</file>