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образование как 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имулирующий фактор инновационного развития</w:t>
      </w:r>
    </w:p>
    <w:p>
      <w:pPr>
        <w:pStyle w:val="Normal"/>
        <w:tabs>
          <w:tab w:val="clear" w:pos="720"/>
          <w:tab w:val="left" w:pos="3544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2" w:hanging="0"/>
        <w:jc w:val="both"/>
        <w:rPr/>
      </w:pPr>
      <w:r>
        <w:rPr/>
        <w:tab/>
        <w:tab/>
        <w:t>В Концепции развития дополнительного образования с 2014 по 2025 годы четко обозначена главная цель развития дополнительного образования: развитие инновационного потенциала общества в целом! Уже сегодня дополнительное образование (в силу своей динамичности, открытости, вариативности, практической направленности) не только создает новые возможности для развития сферы образования, но и фактически становится инновационной площадкой для отработки новых образовательных моделей и технологий будущего. Именно в этой сфере раньше всего и распространилось создание инновационных проектов. Именно уровень развития человеческого и социального капитала создает и стране, и каждой отдельной территории дополнительную инвестиционную привлекательность.</w:t>
      </w:r>
    </w:p>
    <w:p>
      <w:pPr>
        <w:pStyle w:val="Normal"/>
        <w:ind w:left="567" w:right="142" w:hanging="0"/>
        <w:jc w:val="both"/>
        <w:rPr/>
      </w:pPr>
      <w:r>
        <w:rPr/>
        <w:t xml:space="preserve">     </w:t>
      </w:r>
      <w:r>
        <w:rPr/>
        <w:tab/>
        <w:t>Еще одна причина считать сегодня дополнительное образование приоритетом муниципальной политики – серьезные социальные риски и вызовы нашего времени. И здесь тоже именно дополнительное образование – важнейший инструмент решения проблем.</w:t>
      </w:r>
    </w:p>
    <w:p>
      <w:pPr>
        <w:pStyle w:val="Normal"/>
        <w:ind w:left="567" w:right="142" w:hanging="0"/>
        <w:jc w:val="both"/>
        <w:rPr/>
      </w:pPr>
      <w:r>
        <w:rPr/>
        <w:t xml:space="preserve">     </w:t>
      </w:r>
      <w:r>
        <w:rPr/>
        <w:tab/>
        <w:t xml:space="preserve">Уверена, что система дополнительного образования во всех наших городах развивается примерно по одним алгоритмам в общей системе координат. Отталкиваясь от того, что удалось сохранить (а в Иванове, к счастью, не потеряли за последние 30-40лет ни одного учреждения дополнительного образования, ни одного здания), еще 10 лет назад был взят курс на развитие дополнительного образования как точки роста всей системы.  И так получилось, что руководители города всегда уделяли этому самое серьезное внимание, принимая порой в условиях непростой экономической ситуации рискованные решения по развитию современной инфраструктуры системы дополнительного образования. Мы не ошиблись и сегодня, несмотря на ряд проблем (думаю, они тоже общие!) разрешите поделиться </w:t>
      </w:r>
      <w:r>
        <w:rPr>
          <w:b/>
        </w:rPr>
        <w:t>сильными, на наш взгляд, сторонами дополнительного образования города Иванова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ab/>
        <w:tab/>
        <w:t>1. Системный подход, координация и интеграция  в условиях ресурсных ограничений</w:t>
      </w:r>
      <w:r>
        <w:rPr/>
        <w:t xml:space="preserve"> </w:t>
      </w:r>
      <w:r>
        <w:rPr>
          <w:color w:val="000000"/>
          <w:shd w:fill="FFFFFF" w:val="clear"/>
        </w:rPr>
        <w:t xml:space="preserve">Муниципальной </w:t>
      </w:r>
      <w:r>
        <w:rPr/>
        <w:t xml:space="preserve">сетевой моделью дополнительного образования в </w:t>
      </w:r>
      <w:r>
        <w:rPr>
          <w:color w:val="000000"/>
        </w:rPr>
        <w:t xml:space="preserve"> рамках инновационной работы по взаимодействию и интеграции учреждений, практически всеми организациями дополнительного образования города реализуются совместные межведомственные проекты, которые позволяют максимально вовлекать детей и подростков в различные виды деятельности. </w:t>
      </w:r>
      <w:r>
        <w:rPr>
          <w:color w:val="000000"/>
          <w:shd w:fill="FFFFFF" w:val="clear"/>
        </w:rPr>
        <w:t>На уровне города Иваново отработаны разные модели межсетевого взаимодействия, специфика которых носит кластерный характер реализации сетевого взаимодействия. Образование кластеров (блоков) происходит преимущественно по содержательным направлениям учреждений (кластер - развитие профессионального мастерства педагогов, кластер – одарённые дети, кластер – создание условий для дополнительного образования детей с ОВЗ, кластер – профессиональная ориентация, кластер – развитие художественного творчества и т. д.).</w:t>
      </w:r>
    </w:p>
    <w:p>
      <w:pPr>
        <w:pStyle w:val="Normal"/>
        <w:tabs>
          <w:tab w:val="clear" w:pos="720"/>
          <w:tab w:val="left" w:pos="567" w:leader="none"/>
        </w:tabs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ab/>
        <w:t xml:space="preserve">Так, например, муниципальное учреждение Центр развития детской одаренности </w:t>
      </w:r>
      <w:r>
        <w:rPr>
          <w:bCs/>
        </w:rPr>
        <w:t xml:space="preserve"> является опорной площадкой  Регионального центра выявления и поддержки одарённых детей по консолидации усилий образовательных учреждений в совершенствовании подходов к выявлению и сопровождению детской одарённости в области искусства, спорта и науки, формированию единого информационного и научно-методического пространства города и области по работе с одарёнными детьми и молодёжью.</w:t>
      </w:r>
      <w:r>
        <w:rPr/>
        <w:t xml:space="preserve"> Работа учреждения основывается на опыте </w:t>
      </w:r>
      <w:r>
        <w:rPr>
          <w:bCs/>
        </w:rPr>
        <w:t>образовательного фонда «Талант и успех» центра «Сириус».</w:t>
      </w:r>
    </w:p>
    <w:p>
      <w:pPr>
        <w:pStyle w:val="Normal"/>
        <w:ind w:left="567" w:right="142" w:hanging="0"/>
        <w:jc w:val="both"/>
        <w:rPr>
          <w:color w:val="000000"/>
          <w:shd w:fill="FFFFFF" w:val="clear"/>
        </w:rPr>
      </w:pPr>
      <w:r>
        <w:rPr/>
        <w:tab/>
        <w:tab/>
        <w:t>Ежегодно Центром развития детской одарённости проводятся олимпиады, включённые в Перечень, дающий право на льготное поступление в ВУЗы (Формула единства/Третье тысячелетие, САММАТ, Олимпиада ФИЗТЕХ, Открытая городская олимпиада по физике (г. Санкт-Петербург), Турнир Ломоносова, Всероссийская олимпиада школьников, Олимпиада по физике МГУ, Олимпиада Курчатов). Победа в различных интеллектуальных соревнованиях и конкурсах прежде всего даёт старшеклассникам возможность поступить в вуз без результатов ЕГЭ. Победители и призёры олимпиад зачисляются в вузы досрочно, до начала двух основных этапов зачисления по общему конкурсу.  Выстроена система массовых мероприятий, которая включает не только олимпиадные испытания, но и творческие конкурсы, лектории для учащихся 1-11 классов. ЦРДО ежегодно проводится городская олимпиада для учащихся начальной ступени образования и дошкольников «Турнир Смешариков». Организуются городские предметные декады: математическая и филологическая. Более десяти лет летом организуются профильные смены для интеллектуально одаренных детей. Главным эффектом можно считать стабильно высокий охват школьников конкурсным, олимпиадным движением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ab/>
        <w:t>Новым импульсом в развитии технического творчества в городе Иванове является создание на базе МАУ ДО ЦТТ «Новация» детского технопарка «Кванториум. Новатория», что полностью соответствует реализации концепции развития инженерного образования. Благодаря сетевому взаимодействию в городе разработана модель опорных площадок по робототехнике в школах. Более подробно с опытом работы в этом направлении можно будет непосредственно познакомиться, посещая это учреждение.</w:t>
      </w:r>
    </w:p>
    <w:p>
      <w:pPr>
        <w:pStyle w:val="Normal"/>
        <w:ind w:left="567" w:right="142" w:hanging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 xml:space="preserve">В области патриотического направления в городе большую работу проводит МБУ ДО ДДТ№3, который является муниципальным ресурсным центром по военно-патриотическому и гражданскому воспитанию детей и молодежи. На протяжении трёх лет центром реализуется муниципальный проект «Юнармия 37». Всего патриотическим воспитанием охвачено 2300 подростк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 xml:space="preserve">       </w:t>
      </w:r>
      <w:r>
        <w:rPr/>
        <w:tab/>
        <w:t>Выстраиванию новой образовательной системы - профессиональной  карьерной траектории обучающихся на основе комплексной модели ранней профессиональной ориентации и самоопределения, формированию профессионального самоопределения подростков способствует системная межведомственная работа МБУ ДО ЦПР «Перспектива», которая организована совместно с высшими учебными учреждениями, учреждениями среднего профессионального образования, общеобразовательными организациями. Реализуемые Центром профориентационные проекты («Город Мастеров», «Разведка» и др.) направлены на стимулирование работы школ в сети с социальными партнёрами. Задача проектов - закрепить молодёжь в городе, сформировать у них мотивацию: полученные знания, практический опыт использовать на развитие города, развивать его социальную и экономическую привлекательность. Выпускники не должны уезжать из города,  должны видеть перспективы развития, участвовать в этом развит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ab/>
        <w:tab/>
        <w:t>На базе ЦПР «Перспектива» реализуется муниципальный проект «</w:t>
      </w:r>
      <w:hyperlink r:id="rId2">
        <w:r>
          <w:rPr>
            <w:rStyle w:val="InternetLink"/>
          </w:rPr>
          <w:t>Basicskills</w:t>
        </w:r>
      </w:hyperlink>
      <w:r>
        <w:rPr>
          <w:b/>
          <w:bCs/>
        </w:rPr>
        <w:t xml:space="preserve">» </w:t>
      </w:r>
      <w:r>
        <w:rPr>
          <w:bCs/>
        </w:rPr>
        <w:t>(«Базовые навыки)»</w:t>
      </w:r>
      <w:r>
        <w:rPr/>
        <w:t xml:space="preserve"> по ранней профориентации школьников. Цель этого проекта – создать у учащихся максимально чёткий и конкретный образ основных типов профессий и сделать осмысленный выбор. Кроме того, три центра дополнительного образования: ЦПР «Перспектива», ЦТТ «Новация» и ЦРДТиЮ «Танцы+» включены в региональный проект по продвижению на территории нашего региона идей движения WorldSkillsRussia, в частности как площадки для  реализации программ ранней профориентации и основной профессиональной подготовки школьников JuniorSkills, которая является отличным новаторским решением проблем, связанных с обучением будущих профессионал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/>
        <w:tab/>
        <w:tab/>
        <w:t>С целью создания условий для получения учащимися минимального личного опыта в различных видах деятельности в городе сложилась система трудоустройства школьников 14 лет и старше совместно с городским «Центром занятости населения». В ЦПР «Перспектива» много лет функционирует трудовой отряд «Наше дело». Реализация городской программы трудоустройства несовершеннолетних предусматривает: организацию временной занятости подростков, развитие самозанятости, профориентационную работу и другие формы трудового воспитания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ab/>
        <w:tab/>
        <w:t>В условиях отсутствия в ряде школ квалифицированных штатных психологов для решения проблемы в переходный период в городе созданы единая  модель психолого-педагогического сопровождения детей и Городская психолого-педагогическая служба  «Мост». Целью ГППС является: консультативная и коррекционная  работа с подростками «группы риска»; методическая помощь психологам образовательных учреждений, консолидация профессионального сообщества психологов и социальных педагогов.</w:t>
      </w:r>
    </w:p>
    <w:p>
      <w:pPr>
        <w:pStyle w:val="Normal"/>
        <w:widowControl w:val="false"/>
        <w:ind w:left="567" w:right="142" w:hanging="0"/>
        <w:jc w:val="both"/>
        <w:rPr/>
      </w:pPr>
      <w:r>
        <w:rPr/>
        <w:t xml:space="preserve">          </w:t>
      </w:r>
      <w:r>
        <w:rPr/>
        <w:tab/>
        <w:t>На уровне муниципалитета сформирована модель сетевого взаимодействия в рамках реализации сетевой общеобразовательной программы  «Педагогический класс», которая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 (МБУ ДО ДЮЦ№1, ЦТТ «Новация – МБОУ СШ№7). В рамках проекта учащимся предоставляется возможность</w:t>
      </w:r>
      <w:r>
        <w:rPr>
          <w:color w:val="000000"/>
          <w:shd w:fill="FFFFFF" w:val="clear"/>
        </w:rPr>
        <w:t xml:space="preserve"> обучаться в профильном классе, проходя подготовку по профессии «педагог». В июне 2018 пять выпускников педагогического класса получили возможность обучаться в ИвГУ в рамках договора о целевом наборе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ab/>
        <w:tab/>
        <w:t>Системный подход и координация, объединение усилий на межведомственном уровне отразились в реализации проекта «Активные каникулы». Более 400 мероприятий вариативной занятости для неорганизованных детей и подростков в летний период, интерактивная карта, паспорта активности участников проекта и, конечно, награждение лучших из лучших позволило наряду с трудоустройством  сделать конкретный шаг в вопросе занятости детей и профилактики правонарушений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2.</w:t>
      </w:r>
      <w:r>
        <w:rPr/>
        <w:t xml:space="preserve"> </w:t>
      </w:r>
      <w:r>
        <w:rPr>
          <w:b/>
        </w:rPr>
        <w:t>Инновационный опережающий характер развития.</w:t>
      </w:r>
      <w:r>
        <w:rPr/>
        <w:t xml:space="preserve"> Правильная расстановка приоритетов, иногда даже интуитивное определение наиболее перспективных и актуальных направлений работы помогли в системе дополнительного образования создать уникальные и востребованные всем образовательным сообществом и жителями города ресурсы.</w:t>
      </w:r>
    </w:p>
    <w:p>
      <w:pPr>
        <w:pStyle w:val="Normal"/>
        <w:ind w:left="567" w:right="142" w:hanging="0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  <w:shd w:fill="FFFFFF" w:val="clear"/>
        </w:rPr>
        <w:t xml:space="preserve">Уникальным современным городским образовательным проектом являются программы, разработанные на принципах музейной педагогики - Школа-музей «Литос-КЛИО» (МБУ ДО ЦДТ№4). Коллекция музея уникальна, собрана в ста экспедициях по стране, насчитывает более 30 000 экспонатов. Для посетителей открыты 8 экспозиционных залов - «Приглашение в мир Земли и космоса», «Минералогия и геология», «Камнерезное искусство», «Палеонтология», «История и камень», «История и краеведение», «Астрономия и космонавтика», «Выставочный зал». Помимо этого ведётся активная просветительская работа, пропагандируются знания по геологии, минералогии, палеонтологии, культуре камня, астрономии.      Центром пропаганды науки о Вселенной, в связи с необходимостью воспитания и просвещения обучающихся в области астрономии,  стал школьный планетарий, который расположен в специально оборудованном зале Музея камня. На базе планетария проводятся учебные занятия по дополнительной образовательной программе «Земля и Вселенная», а также занятия музейно-образовательного абонемента «Приглашение в мир Земли и космоса», лекционно-образовательные курсы для школ города Иваново и Ивановской области в рамках изучения астрономии и других предметов. В планетарии учащиеся работают со специальными научными астропрограммами «Стеллариум», «Горизонт событий», мощными телескопами, цифровыми микроскопами. Музей и планетарий активно работают в сфере событийного и познавательного туризма, стали важной достопримечательностью для гостей города. 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ab/>
        <w:t>Учитывая, что город Иваново многонациональный, с детьми и молодёжью проводится систематическая работа по изучению русской истории, культуры, традиций. На базе школы №18 с привлечением ресурсов учреждений дополнительного образования открыта «Школа русского языка» по оказанию поддержки и помощи детям и семьям вынужденных переселенцев и мигрантов в их социализации и интеграции в социокультурное пространство города и региона через реализацию программ языковой и социально-культурной адаптации.</w:t>
      </w:r>
      <w:r>
        <w:rPr>
          <w:b/>
        </w:rPr>
        <w:t xml:space="preserve"> </w:t>
      </w:r>
    </w:p>
    <w:p>
      <w:pPr>
        <w:pStyle w:val="Normal"/>
        <w:widowControl w:val="false"/>
        <w:ind w:left="567" w:right="142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3. Инклюзивный характер дополнительного образования</w:t>
      </w:r>
      <w:r>
        <w:rPr/>
        <w:t xml:space="preserve"> (создание необходимых условий для обучения и последующего профессионального становления для детей с ограниченными возможностями здоровья). </w:t>
      </w:r>
    </w:p>
    <w:p>
      <w:pPr>
        <w:pStyle w:val="Normal"/>
        <w:widowControl w:val="false"/>
        <w:ind w:left="567" w:right="142" w:hanging="0"/>
        <w:jc w:val="both"/>
        <w:rPr/>
      </w:pPr>
      <w:r>
        <w:rPr/>
        <w:t xml:space="preserve">     </w:t>
      </w:r>
      <w:r>
        <w:rPr/>
        <w:tab/>
        <w:t>С целью обеспечения доступности дополнительного образования в учреждениях дополнительного образования более десяти лет создавались условия для обучения детей с ограниченными возможностями здоровья и имеющих статус «ребёнок-инвалид». Возрастная категория  детей от 4 до 18 лет. В настоящее время в системе дополнительного образования занимается более 500 «особых» детей.</w:t>
      </w:r>
    </w:p>
    <w:p>
      <w:pPr>
        <w:pStyle w:val="Style8"/>
        <w:spacing w:before="0" w:after="0"/>
        <w:ind w:left="567" w:right="142" w:hanging="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>При активной поддержке Губернатора Ивановской области, Администрации города Иванова, управления образования в октябре 2014 года на базе МБУ ДО ЦПР «Перспектива» был открыт кабинет социально-бытовой адаптации для молодых людей с ограниченными возможностями здоровья, занимающихся в клубе молодых инвалидов «Грани».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Style8"/>
        <w:spacing w:before="0" w:after="0"/>
        <w:ind w:left="567" w:right="142" w:hanging="0"/>
        <w:jc w:val="both"/>
        <w:rPr/>
      </w:pPr>
      <w:r>
        <w:rPr>
          <w:iCs/>
          <w:color w:val="000000"/>
          <w:sz w:val="20"/>
          <w:szCs w:val="20"/>
        </w:rPr>
        <w:tab/>
        <w:tab/>
        <w:t>Клуб «Грани» объединяет ребят с разными заболеваниями – ДЦП, аутизм, синдром Дауна, заболевания внутренних органов и др. Молодые люди старше 18 лет с инвалидностью – одна из самых незащищённых категорий населения. В рамках клуба ребята имеют возможность получить первичную профориентацию и развить навыки в кулинарии, ковроплетении, рисовании, шитье, т.е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iCs/>
          <w:color w:val="000000"/>
          <w:sz w:val="20"/>
          <w:szCs w:val="20"/>
        </w:rPr>
        <w:t>развивать социальные и трудовые навыки. Клуб способствует интеграции детей-инвалидов в общество через организацию досуга и общение. </w:t>
      </w:r>
    </w:p>
    <w:p>
      <w:pPr>
        <w:pStyle w:val="Normal"/>
        <w:ind w:left="567" w:right="142" w:hanging="0"/>
        <w:jc w:val="both"/>
        <w:rPr>
          <w:color w:val="000000"/>
        </w:rPr>
      </w:pPr>
      <w:r>
        <w:rPr>
          <w:b/>
        </w:rPr>
        <w:tab/>
        <w:tab/>
        <w:t>4. Финансовая  поддержка инновационных проектов и учреждений.</w:t>
      </w:r>
      <w:r>
        <w:rPr/>
        <w:t xml:space="preserve"> Ежегодно для поддержки талантливых детей из средств программы «Развитие образования города Иванова», утверждённой постановлением Администрации города Иванова от 13.11.2018 № 1496 выделяется денежное поощрение, которое предназначается для поддержки детей, имеющих значительные достижения в различных видах интеллектуальной, творческой, спортивной деятельности. Достижения обучающихся подтверждают качественный уровень подготовки детей по разным направлениям дополнительного образования в городе, тем самым повышая имидж муниципалитета на разных уровнях. Педагогам, чьи воспитанники показывают высокие результаты творческой, интеллектуальной деятельности, спортивные успехи, вручаются гранты «За работу с одаренными детьми». Ежегодно учреждения принимают участие в конкурсе «Образовательное учреждение будущего», защищают различные инновационные проекты, имеют возможность получить Гранты на их реализацию. Благодаря этому конкурсу в городе появляются своеобразные точки роста, развивается инфраструктура, особенно в сфере дополнительного образования.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ab/>
        <w:t xml:space="preserve">        </w:t>
        <w:tab/>
        <w:t xml:space="preserve">5.Опережающая кадровая политика: ставка на молодых. </w:t>
      </w:r>
      <w:r>
        <w:rPr/>
        <w:t xml:space="preserve">Дополнительное образование – это сфера молодых, именно их знания, их энергия, их новые управленческие подходы придают новый импульс развитию. Именно молодые руководители учреждений двигают систему вперед, опираясь на поддержку у руководителей города и области, и своих более опытных коллег. </w:t>
      </w:r>
    </w:p>
    <w:p>
      <w:pPr>
        <w:pStyle w:val="Normal"/>
        <w:ind w:left="567" w:right="142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6. Создание конкурентной среды и системы стимулирования учреждений и руководителей. </w:t>
      </w:r>
      <w:r>
        <w:rPr/>
        <w:t xml:space="preserve">Важнейшими инструментами в этом направлении являются ежегодная муниципальная премия «Престиж» в сфере образования, где учреждения дополнительного образования подчас не просто конкурируют, но даже и задают тон общеобразовательным учреждениям инновационными подходами и проектами, а также ежегодный рейтинг учреждений и присвоение званий «Лучшее учреждение года». Сейчас появился и еще один важный инструмент – независимая оценка качества образования. </w:t>
      </w:r>
    </w:p>
    <w:p>
      <w:pPr>
        <w:pStyle w:val="Normal"/>
        <w:tabs>
          <w:tab w:val="clear" w:pos="720"/>
          <w:tab w:val="left" w:pos="1418" w:leader="none"/>
        </w:tabs>
        <w:ind w:left="567" w:right="142" w:hanging="0"/>
        <w:jc w:val="both"/>
        <w:rPr>
          <w:rStyle w:val="Emphasis"/>
          <w:i w:val="false"/>
          <w:i w:val="false"/>
        </w:rPr>
      </w:pPr>
      <w:r>
        <w:rPr>
          <w:b/>
        </w:rPr>
        <w:t xml:space="preserve">          </w:t>
      </w:r>
      <w:r>
        <w:rPr>
          <w:b/>
        </w:rPr>
        <w:tab/>
        <w:t>7. Информационная активность и открытость учреждений дополнительного образования.</w:t>
      </w:r>
      <w:r>
        <w:rPr/>
        <w:t xml:space="preserve"> Активно развиваются детские городские печатные издания и детское телевидение. На базе образовательных учреждений функционируют Школа юного журналиста и 16 редакций детских газет. МБУ ДО «Центр развития детской одарённости» является учредителем  городской  школьной газеты «Просто КЛАСС!» с тиражом 10 тысяч экземпляров, которая объединяет 35 детей, увлекающихся журналистикой и ежемесячно доставляется во все школы города. Расширяют своё информационное влияние школьные СМИ на телевизионных каналах и в интернет-пространстве. Обязательным требованием к образовательным организациям является информационная открытость. Все 9 (100%) учреждений дополнительного образования имеют официальный сайт. С целью создания единого информационного пространства учреждений дополнительного образования, учреждений культуры и спорта города Иванова специалистами отдела ИКТ управления образования был разработан информационно-образовательный портал Иваново-детство.рф. На Портале представлена информация для специалистов, родителей и учащихся. Информационно - образовательный портал является площадкой для проведения различных образовательных инициатив, обеспечивающих реализацию образовательных услуг учреждений дополнительного образования</w:t>
      </w:r>
      <w:r>
        <w:rPr>
          <w:rStyle w:val="Emphasis"/>
        </w:rPr>
        <w:t>.</w:t>
      </w:r>
    </w:p>
    <w:p>
      <w:pPr>
        <w:pStyle w:val="Style10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567" w:right="142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67" w:right="142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 xml:space="preserve">8. Социальная ориентированность и полезность городу, включение детей и молодежи в социально-значимую деятельность и решение задач муниципального и регионального уровня.             </w:t>
      </w:r>
      <w:r>
        <w:rPr/>
        <w:t>Можно привести только один яркий пример. Именно в учреждении дополнительного образования 12 лет назад появилась идея масштабного городского благотворительного  марафона «Ты нам нужен!», призванного оказать реальную помощь семьям, воспитывающим детей с ограниченными возможностями здоровья и объединяющего сегодня всех горожан. За эти годы было привлечено более 40 млн. рублей на эти цели.</w:t>
      </w:r>
      <w:bookmarkStart w:id="0" w:name="_GoBack"/>
      <w:bookmarkEnd w:id="0"/>
      <w:r>
        <w:rPr/>
        <w:t xml:space="preserve">  Благодарим Калининград за то, что они в свое время эту идею поддержали  и развили на своей территории.</w:t>
      </w:r>
      <w:r>
        <w:rPr>
          <w:color w:val="000000"/>
          <w:shd w:fill="FFFFFF" w:val="clear"/>
        </w:rPr>
        <w:t xml:space="preserve"> Готовы поделиться конкретным опыт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567" w:right="142" w:hanging="0"/>
        <w:jc w:val="both"/>
        <w:rPr/>
      </w:pPr>
      <w:r>
        <w:rPr>
          <w:b/>
        </w:rPr>
        <w:tab/>
        <w:tab/>
        <w:t>9. Использование позитивного потенциала детских общественных объединений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БУ ДО Детско-юношеский центр №1 является координатором социально-педагогического направления и оператором системы ученического самоуправления в городе Иванове. На базе учреждения осуществляет свою деятельность Ивановская городская ученическая Дума (7созывов), реализуются проекты развития ученического самоуправления, такие как: образовательный </w:t>
      </w:r>
      <w:r>
        <w:rPr>
          <w:color w:val="000000"/>
        </w:rPr>
        <w:t xml:space="preserve">маршрут «#УправляемСами», фестиваль «Я за ученическое самоуправление» и другие. В 2019 году в здании бывшего ДК «Меланжевого комбината», переданного в оперативное управление МБУ ДО  ДЮЦ №1 (ул. 3-я Сосневская, д.139) планируется открытие Центра социальной активности подростков «Притяжение», развитие которого позволит обеспечить максимальное вовлечение не только детей и подростков, но и жителей нашего города в культурно-образовательное пространство за счёт: </w:t>
      </w:r>
      <w:r>
        <w:rPr/>
        <w:t xml:space="preserve">открытия современных выставочных центров; </w:t>
      </w:r>
      <w:r>
        <w:rPr>
          <w:color w:val="000000"/>
        </w:rPr>
        <w:t>создания фандрайзинг и</w:t>
      </w:r>
      <w:r>
        <w:rPr/>
        <w:t xml:space="preserve"> менеджмент центров; создания трансформирующегося пространства с возможностью организации нескольких функциональных зон, в том числе для проведения занятий и пресс-конференций, вебинаров. Центр станет местом сосредоточения городского школьного телевидения, школьного радио, школьной газеты или школьного журнала.</w:t>
      </w:r>
    </w:p>
    <w:p>
      <w:pPr>
        <w:pStyle w:val="Normal"/>
        <w:widowControl w:val="false"/>
        <w:ind w:left="567" w:right="142" w:hanging="0"/>
        <w:jc w:val="both"/>
        <w:rPr>
          <w:color w:val="000000"/>
          <w:shd w:fill="FFFFFF" w:val="clear"/>
        </w:rPr>
      </w:pPr>
      <w:r>
        <w:rPr/>
        <w:tab/>
        <w:tab/>
      </w: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Формирования нового имиджа системы дополнительного образования. </w:t>
      </w:r>
      <w:r>
        <w:rPr/>
        <w:t>Представление о дополнительном образовании как об образовании второстепенном ушло в историю. Сегодня акценты изменились на 180 градусов. Дополнительно образование показало и доказало свою актуальность и незаменимость в решении вопросов личностного и профессионального самоопределения и самореализации, включения детей и подростков в общественные и экономические процессы. В городе Иванове дополнительное образование – это самая современная инфраструктура. Самые креативные кадры. Самые смелые инновационные проекты. Это признанный флагман всей системы образования.</w:t>
      </w:r>
    </w:p>
    <w:p>
      <w:pPr>
        <w:pStyle w:val="Normal"/>
        <w:ind w:left="567" w:right="142" w:hanging="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ab/>
        <w:t xml:space="preserve">Есть еще одна сильная сторона у нас: </w:t>
      </w:r>
      <w:r>
        <w:rPr>
          <w:b/>
        </w:rPr>
        <w:t>все лучшее берем у коллег!</w:t>
      </w:r>
      <w:r>
        <w:rPr/>
        <w:t xml:space="preserve"> Сразу хочу сказать, что многие подсказки мы получаем, участвуя в секции "Образование" Союза городов: так после посещения Ярославля у нас появилась мультстудия (актуальнейшее направление!), а после посещения Калининграда мы дали импульс развитию технического творчества. Архангельск покорил уровнем военно-патриотического воспитания.</w:t>
      </w:r>
    </w:p>
    <w:p>
      <w:pPr>
        <w:pStyle w:val="Normal"/>
        <w:ind w:left="567" w:right="142" w:hanging="0"/>
        <w:jc w:val="both"/>
        <w:rPr/>
      </w:pPr>
      <w:r>
        <w:rPr/>
        <w:tab/>
        <w:tab/>
      </w:r>
      <w:r>
        <w:rPr>
          <w:b/>
        </w:rPr>
        <w:t>Несколько задач на ближайшую перспективу:</w:t>
      </w:r>
    </w:p>
    <w:p>
      <w:pPr>
        <w:pStyle w:val="Style10"/>
        <w:numPr>
          <w:ilvl w:val="0"/>
          <w:numId w:val="2"/>
        </w:numPr>
        <w:ind w:left="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ификация образовательных траекторий и достижений учащихся в сфере дополнительного образования;</w:t>
      </w:r>
    </w:p>
    <w:p>
      <w:pPr>
        <w:pStyle w:val="Style10"/>
        <w:numPr>
          <w:ilvl w:val="0"/>
          <w:numId w:val="2"/>
        </w:numPr>
        <w:spacing w:before="0" w:after="0"/>
        <w:ind w:left="567" w:righ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инвестиционной привлекательности дополнительного образования; привлечение дополнительных инвестиций.</w:t>
      </w:r>
    </w:p>
    <w:p>
      <w:pPr>
        <w:pStyle w:val="Style10"/>
        <w:numPr>
          <w:ilvl w:val="0"/>
          <w:numId w:val="2"/>
        </w:numPr>
        <w:spacing w:before="0" w:after="0"/>
        <w:ind w:left="567" w:righ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ение возможности получения образования современного качества для всех жителей города; </w:t>
      </w:r>
    </w:p>
    <w:p>
      <w:pPr>
        <w:pStyle w:val="C3"/>
        <w:numPr>
          <w:ilvl w:val="0"/>
          <w:numId w:val="2"/>
        </w:numPr>
        <w:spacing w:before="0" w:after="0"/>
        <w:ind w:left="567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более тесного межмуниципального и межрегионального сотрудничества в сфере дополнительного образования.</w:t>
      </w:r>
    </w:p>
    <w:p>
      <w:pPr>
        <w:pStyle w:val="Normal"/>
        <w:ind w:left="567" w:right="142" w:hanging="0"/>
        <w:jc w:val="both"/>
        <w:rPr>
          <w:highlight w:val="yellow"/>
        </w:rPr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Юферова Елена Александров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ачальник управления образования               Администрации города Иванова</w:t>
      </w:r>
    </w:p>
    <w:p>
      <w:pPr>
        <w:pStyle w:val="Normal"/>
        <w:ind w:left="567" w:right="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Bra">
    <w:name w:val="bra"/>
    <w:basedOn w:val="Style5"/>
    <w:qFormat/>
    <w:rPr/>
  </w:style>
  <w:style w:type="character" w:styleId="Quot">
    <w:name w:val="quot"/>
    <w:basedOn w:val="Style5"/>
    <w:qFormat/>
    <w:rPr/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Barticleintro">
    <w:name w:val="b-article__intro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40" w:after="40"/>
    </w:pPr>
    <w:rPr>
      <w:sz w:val="28"/>
      <w:szCs w:val="28"/>
    </w:rPr>
  </w:style>
  <w:style w:type="paragraph" w:styleId="Person2theme34">
    <w:name w:val="person_2 theme_34"/>
    <w:basedOn w:val="Normal"/>
    <w:qFormat/>
    <w:pPr>
      <w:spacing w:before="100" w:after="100"/>
    </w:pPr>
    <w:rPr>
      <w:sz w:val="24"/>
      <w:szCs w:val="24"/>
    </w:rPr>
  </w:style>
  <w:style w:type="paragraph" w:styleId="Assignment38">
    <w:name w:val="assignment_38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mamydirect.com/redir/clickGate.php?u=RGm1L5B5&amp;m=1&amp;p=8v3r3l9G8u&amp;t=Hm3p1n2k&amp;st=&amp;s=&amp;url=http%3A%2F%2Fenacademic.com%2Fdic.nsf%2Fenwiki%2F3591385%2FBasic_skills&amp;r=https%3A%2F%2Funiversal_en_ru.academic.ru%2F528654%2Fbasic_sk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Света</dc:creator>
  <dc:description/>
  <dc:language>en-US</dc:language>
  <cp:lastModifiedBy>GA</cp:lastModifiedBy>
  <cp:lastPrinted>2019-02-06T11:34:00Z</cp:lastPrinted>
  <dcterms:modified xsi:type="dcterms:W3CDTF">2019-03-11T12:28:00Z</dcterms:modified>
  <cp:revision>2</cp:revision>
  <dc:subject/>
  <dc:title/>
</cp:coreProperties>
</file>