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жрегионального конкурса юных художников «Синяя пт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6"/>
        <w:gridCol w:w="1702"/>
        <w:gridCol w:w="1843"/>
        <w:gridCol w:w="1842"/>
        <w:gridCol w:w="709"/>
        <w:gridCol w:w="1985"/>
        <w:gridCol w:w="1985"/>
      </w:tblGrid>
      <w:tr>
        <w:trPr>
          <w:trHeight w:val="2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оминац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.И.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 КШИ № 7 «Гам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т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 С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бо И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дко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бо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бо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апкина 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бо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ская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ов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товская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Анастас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товская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ШИ» 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кина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рино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№ 2 г.Северод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к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Ма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Ма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арин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ская Ре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нов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рчук Э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нов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4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окурова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нов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35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ШИ г. 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ль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А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3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ретдинова Эль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А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ндин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Детская школа искусств» с.Виз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ка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5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егов Витал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5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енко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егов Витал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Х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ин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земов  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узова Евген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земов  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узова Евг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юхан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ухин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узова Евген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и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юхан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5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юхан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ьина Вален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юхан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с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В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чкин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чкин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иревская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чкин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чкин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Т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енко Тама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л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чкин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ач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ня Мар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й Людмил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56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Маргарит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кин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Маргарит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ущенко Ната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Ли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Маргарит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искусств при Главе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рич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5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Ирина Модес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ская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язев Максим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Аг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зовских Ве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ератин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ская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ская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города Костромы «ДХ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Н.П.Шле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гин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сесян Кнар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гуля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минин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гул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е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гуля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канцева Татья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ще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 Тихон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Эжвинская ДХШ» г.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акова Светла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липенко Вар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вская Елизавет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кова Юлия Тара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кова Юлия Тара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5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5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анов С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анова Екате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укина И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ХШ» города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ьялк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е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ьялк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убае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ьялк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ина Т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ьялк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хтовник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ьялк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инин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баджи Ольг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хак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Светл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Александ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46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Стрижевская ШИ «Гармония» п. Стижи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вин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фимова И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рдин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фимова И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8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фимова И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расав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е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кова Светл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елов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кова Светл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уло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кова Светл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5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 имени С.Л. Сметанина  с.Красноб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Татья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Татья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ая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Татья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льник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Татья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«ДХШ» 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еева Надежда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еева Надежда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Аквар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нус Алев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таль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хин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угин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.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юренко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ютич Аль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Владими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ов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Л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ШИ № 39 п.Ку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ык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о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юк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.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ашенко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ов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цев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ов Васи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Школа искусст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ужих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енко Екате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ан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стуно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л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тие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енко Екате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.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енко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енко Екате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«Приморская ДШ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ту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ветла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наткин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ветла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59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Художественная школа им. В.Н.Корбакова» г. Вол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ов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чик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лин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 Эдуард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еп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лин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0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егина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лин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МКЦ «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сенец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М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М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пин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М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.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арев Всевол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М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3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"Культурно-досуговый комплекс МО "Котлас" </w:t>
              <w:br/>
              <w:t>отдел Вычегод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а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дае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Влад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5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ова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епени</w:t>
            </w:r>
          </w:p>
        </w:tc>
      </w:tr>
      <w:tr>
        <w:trPr>
          <w:trHeight w:val="56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ШИ № 28»  с.Ильинско-Подо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ушин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Валентина Ксанф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55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ородина Наталья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Коряжемская 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я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цова Ирина За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тская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.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ыниног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сокорская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Вельская ДШИ» г. В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хин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аевский Ми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рева Людмил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ДОД «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д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ьянова Анто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зни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ская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зни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зни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ункова Людмил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фряк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зни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ов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ьянова Анто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зни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ец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зни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ыбинска «ДХ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рт Лу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ило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кова Инга Вольдем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.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р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ило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Акваре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ило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 «Светлые зн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ин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а Ан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ов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нец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а Ан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щенко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а Ан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Котреросская районная школа искусств» с. Кортке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а Ли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капа Изольда Виест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ЖЮРИ: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емцова И.В.     </w:t>
      </w:r>
      <w:r>
        <w:rPr>
          <w:rFonts w:cs="Times New Roman" w:ascii="Times New Roman" w:hAnsi="Times New Roman"/>
          <w:sz w:val="20"/>
          <w:szCs w:val="20"/>
        </w:rPr>
        <w:t xml:space="preserve">Зав.кафедрой ДПИ факультета института искусств имени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ирима Сорокина, кандидат педагог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ЛЕНЫ ЖЮРИ: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Кочу А.И.</w:t>
      </w:r>
      <w:r>
        <w:rPr>
          <w:rFonts w:cs="Times New Roman" w:ascii="Times New Roman" w:hAnsi="Times New Roman"/>
          <w:sz w:val="20"/>
          <w:szCs w:val="20"/>
        </w:rPr>
        <w:tab/>
        <w:t>Преподаватель рисунка и пластической анатомии Санкт-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ербургского государственного университета культуры 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усства, Член Союза художник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орозова Г.В.  </w:t>
      </w:r>
      <w:r>
        <w:rPr>
          <w:rFonts w:cs="Times New Roman" w:ascii="Times New Roman" w:hAnsi="Times New Roman"/>
          <w:sz w:val="20"/>
          <w:szCs w:val="20"/>
        </w:rPr>
        <w:t>Член Союза художников России,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сько А.В.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ДШИ "Вдохновение" г. Дубна, Член Союза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художник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video-132743092_456243689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 xml:space="preserve"> - ссылка на сюжет о конкурсе по Котласскому телевидению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32743092_4562436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9:00Z</dcterms:created>
  <dc:creator>Admin</dc:creator>
  <dc:description/>
  <cp:keywords/>
  <dc:language>en-US</dc:language>
  <cp:lastModifiedBy>GA</cp:lastModifiedBy>
  <cp:lastPrinted>2019-02-23T00:26:00Z</cp:lastPrinted>
  <dcterms:modified xsi:type="dcterms:W3CDTF">2019-03-21T09:43:00Z</dcterms:modified>
  <cp:revision>3</cp:revision>
  <dc:subject/>
  <dc:title>СПИСОК УЧАСТНИКОВ</dc:title>
</cp:coreProperties>
</file>