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8857564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практике импортозамещения в</w:t>
      </w:r>
    </w:p>
    <w:p>
      <w:pPr>
        <w:pStyle w:val="Normal"/>
        <w:rPr/>
      </w:pPr>
      <w:r>
        <w:rPr/>
        <w:t xml:space="preserve">сфере информационно-коммутационных </w:t>
      </w:r>
    </w:p>
    <w:p>
      <w:pPr>
        <w:pStyle w:val="Normal"/>
        <w:rPr/>
      </w:pPr>
      <w:r>
        <w:rPr/>
        <w:t>технологий в органах МСУ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слушав доклад руководителя секции СГЦСЗР "Информатизация", начальника отдела информационных ресурсов и связи Администрации города Костромы  Е.В.Морякова, Собрание Союза городов Центра и Северо-Запада России </w:t>
      </w:r>
      <w:r>
        <w:rPr>
          <w:b/>
          <w:sz w:val="24"/>
          <w:szCs w:val="24"/>
        </w:rPr>
        <w:t>отмечает:</w:t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в Российской Федерации нормативно-правовая база накладывает на муниципальные образования и органы местного самоуправления значительные требования и ограничения в сфере применения информационных технологий. В первую очередь, это утвержденные Президентом РФ «Стратегия развития информационного общества в Российской Федерации» и  «Доктрина информационной безопасности Российской Федерации», Указ Президента РФ №351 от 17.03.2008 (с изменениями от 22.05.2015)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.  Распоряжения Правительства РФ «Об утверждении Типовой программы развития и использования информационных и коммуникационных технологий субъекта РФ», «Об утверждении сводного перечня первоочередных государственных и муниципальных услуг, предоставляемых в электронном виде». Постановление Правительства РФ №861 от 24.10.201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органов местного самоуправления напрямую законодательством не установлены. Федеральной программы по финансированию работ по импортозамещению в сфере информационных технологий на местах не принято. Муниципальные образования вынуждены финансировать эти работы наряду с иными общехозяйственными затратами. Это ставит под сомнение успешность реализации всех требований. </w:t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tabs>
          <w:tab w:val="clear" w:pos="720"/>
          <w:tab w:val="left" w:pos="709" w:leader="none"/>
          <w:tab w:val="left" w:pos="1134" w:leader="none"/>
        </w:tabs>
        <w:ind w:left="349" w:right="185" w:hanging="0"/>
        <w:jc w:val="both"/>
        <w:rPr>
          <w:rStyle w:val="Hl"/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Обратиться в Правительство Российской Федерации и Государственную Думу РФ с предложением включить полномочия в сфере информатизации для работы с федеральными информационными системами при оказании государственных и муниципальных услуг в полномочия </w:t>
      </w:r>
      <w:r>
        <w:rPr>
          <w:rStyle w:val="Hl"/>
          <w:rFonts w:cs="Times New Roman" w:ascii="Times New Roman" w:hAnsi="Times New Roman"/>
          <w:color w:val="333333"/>
          <w:kern w:val="2"/>
          <w:sz w:val="24"/>
          <w:szCs w:val="24"/>
        </w:rPr>
        <w:t xml:space="preserve">органов местного самоуправления. При необходимости, расширить перечень вопросов местного значения соответствующим вопросом. </w:t>
      </w:r>
    </w:p>
    <w:p>
      <w:pPr>
        <w:pStyle w:val="Style9"/>
        <w:tabs>
          <w:tab w:val="clear" w:pos="720"/>
          <w:tab w:val="left" w:pos="709" w:leader="none"/>
          <w:tab w:val="left" w:pos="1134" w:leader="none"/>
        </w:tabs>
        <w:ind w:left="349" w:right="185" w:hanging="0"/>
        <w:jc w:val="both"/>
        <w:rPr>
          <w:rStyle w:val="Hl"/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/>
      </w:r>
    </w:p>
    <w:p>
      <w:pPr>
        <w:pStyle w:val="Style9"/>
        <w:ind w:left="360" w:right="1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ратиться в Министерство цифрового развития, связи и массовых коммуникаций Российской Федерации с предложением: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 конца 2019 года государственную программу «Импортозамещение в цифровых технологиях» на базе национального фонда алгоритмов и программ (НФАП) и комплексных решений отечественных разработок и программного обеспечения с открытым программным кодом, и обеспечивающих совместимость, управляемость и взаимодействие разных систем при организации работы государственных органов и органов местного самоуправления;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2020 году на базе трёх-пяти наиболее подготовленных регионов и муниципалитетов отработку пилотных проектов по импортозамещению и переходу на отечественное программное обеспечение и техническое оборудование для дальнейшего тиражирования наиболее удачного решения;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 конца 2020 года «дорожную карту» для органов местного самоуправления по применению технических и программных средств в сфере импортозамещения на основе анализа итогов импортозамещения на федеральном уровне и уровне субъектов РФ с утверждением государственного стандарта организации рабочих мест на федеральном и муниципальном уровне.</w:t>
      </w:r>
    </w:p>
    <w:p>
      <w:pPr>
        <w:pStyle w:val="Normal"/>
        <w:ind w:left="72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426" w:right="185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  Выразить благодарность руководителю секции «Информатизация» СГЦСЗР, начальнику отдела информационных ресурсов и связи Администрации города Костромы Морякову Евгению Валентиновичу  за большую работу по анализу и обобщению предложений и замечаний, поступивших из IT-служб администраций муниципальных образований Союза и подготовку проекта Резолюции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426" w:right="185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425" w:right="185" w:hanging="0"/>
        <w:jc w:val="both"/>
        <w:rPr/>
      </w:pPr>
      <w:r>
        <w:rPr>
          <w:sz w:val="24"/>
          <w:szCs w:val="24"/>
        </w:rPr>
        <w:tab/>
        <w:t xml:space="preserve">4. Выразить благодарность руководителям и специалистам IT-служб администраций муниципальных образований - членов СГЦСЗР, принявших участие в обсуждении данной проблемы. </w:t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9860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зидент Союза городов </w:t>
      </w:r>
    </w:p>
    <w:p>
      <w:pPr>
        <w:pStyle w:val="Heading2"/>
        <w:ind w:left="426" w:right="185" w:hanging="0"/>
        <w:rPr/>
      </w:pPr>
      <w:r>
        <w:rPr>
          <w:b/>
          <w:szCs w:val="24"/>
        </w:rPr>
        <w:t xml:space="preserve">Центра и Северо-Запада России                          </w:t>
        <w:tab/>
        <w:t xml:space="preserve">И.Н. Цецерский                      </w:t>
      </w:r>
    </w:p>
    <w:sectPr>
      <w:type w:val="nextPage"/>
      <w:pgSz w:w="11906" w:h="16838"/>
      <w:pgMar w:left="180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Hl">
    <w:name w:val="hl"/>
    <w:basedOn w:val="Style5"/>
    <w:qFormat/>
    <w:rPr/>
  </w:style>
  <w:style w:type="character" w:styleId="Style6">
    <w:name w:val="Текст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Света</dc:creator>
  <dc:description/>
  <cp:keywords/>
  <dc:language>en-US</dc:language>
  <cp:lastModifiedBy>GA</cp:lastModifiedBy>
  <cp:lastPrinted>2019-02-14T09:26:00Z</cp:lastPrinted>
  <dcterms:modified xsi:type="dcterms:W3CDTF">2019-03-22T07:31:00Z</dcterms:modified>
  <cp:revision>4</cp:revision>
  <dc:subject/>
  <dc:title> </dc:title>
</cp:coreProperties>
</file>