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 квартале 2019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4"/>
        <w:gridCol w:w="1415"/>
        <w:gridCol w:w="1286"/>
        <w:gridCol w:w="1417"/>
        <w:gridCol w:w="1416"/>
        <w:gridCol w:w="1434"/>
        <w:gridCol w:w="1386"/>
        <w:gridCol w:w="1386"/>
        <w:gridCol w:w="1386"/>
        <w:gridCol w:w="1431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9,89/+1,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2/+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25/+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6/-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45/+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6/+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95/+10,7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0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79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9/+13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3,38/+14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7/+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55/+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1/+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3/+1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08/+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94/+1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40/+1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85/+13,7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75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/+5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6/+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29/+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51/-3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3/-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70/+1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6/+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51/-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94/-1,1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4/+8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1/+0,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8/+3,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23/+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22/+8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05/+0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1/+8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82/+12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90/+11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75/+23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94/-9,22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,05/+7,6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5/+2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4/-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31/+1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28/+0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5/-11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86/+5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80/-1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,60/+0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36/+0,83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40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9,51/-0,6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3/+1,51 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4/+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94/+0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31/+3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6/-15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59/-1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84/-0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65/+1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72/-4,12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7/-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3/+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1/+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79/+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84/+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8/+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3/+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67/-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5/+6,0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3/+4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/+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/+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/+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/+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/+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0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,90/+2,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,90/+3,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5/+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30/+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0/-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0</w:t>
            </w:r>
          </w:p>
        </w:tc>
      </w:tr>
    </w:tbl>
    <w:p>
      <w:pPr>
        <w:pStyle w:val="Normal"/>
        <w:rPr/>
      </w:pPr>
      <w:r>
        <w:rPr/>
        <w:t>Примечание. * Город Владимир показал изменение цены относительно такого же периода прошлого года (на 02.04.2018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sgszr</dc:creator>
  <dc:description/>
  <cp:keywords/>
  <dc:language>en-US</dc:language>
  <cp:lastModifiedBy>GA</cp:lastModifiedBy>
  <cp:lastPrinted>2019-04-16T11:36:00Z</cp:lastPrinted>
  <dcterms:modified xsi:type="dcterms:W3CDTF">2019-04-16T08:37:00Z</dcterms:modified>
  <cp:revision>19</cp:revision>
  <dc:subject/>
  <dc:title>Сводная информация: цена в руб</dc:title>
</cp:coreProperties>
</file>