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одная информация о средних ценах на отдельные потребительские товары и услуги в муниципальных образованиях Союза гор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а и Северо-Запада России (цена в руб. за единицу продукта в I квартале 2019 г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4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Лист 2 (листов 2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309"/>
        <w:gridCol w:w="1311"/>
        <w:gridCol w:w="1319"/>
        <w:gridCol w:w="1417"/>
        <w:gridCol w:w="1418"/>
        <w:gridCol w:w="1417"/>
        <w:gridCol w:w="1560"/>
        <w:gridCol w:w="1275"/>
        <w:gridCol w:w="2204"/>
      </w:tblGrid>
      <w:tr>
        <w:trPr>
          <w:trHeight w:val="4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ов,1кг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ны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ка, 0.5 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 расти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в гор. трансп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 АИ-92, л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1 кв. м жилья  (тех.обс. с уч. капремонта)</w:t>
            </w:r>
          </w:p>
        </w:tc>
      </w:tr>
      <w:tr>
        <w:trPr>
          <w:trHeight w:val="1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96/-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85/-1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9/+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76/-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1/-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30/-13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5/+5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31/+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5/+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39/+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6/+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84/+10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0/+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73/+9,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34</w:t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/25,00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7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2/+2,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53/+3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20/+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7/+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80/+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93/-6,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4/+7,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98/+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,00/+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11/+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72/+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84/+1,5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37 без учета капремонта</w:t>
            </w:r>
          </w:p>
        </w:tc>
      </w:tr>
      <w:tr>
        <w:trPr>
          <w:trHeight w:val="54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35/+6,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45,02/-0,4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23/-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92/+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6/-0,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69 без учета капремонта</w:t>
            </w:r>
          </w:p>
        </w:tc>
      </w:tr>
      <w:tr>
        <w:trPr>
          <w:trHeight w:val="5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-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20/-1,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36/-0,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6/+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00/+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54/+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26/+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99/+0,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79/+1,26</w:t>
            </w:r>
          </w:p>
        </w:tc>
      </w:tr>
      <w:tr>
        <w:trPr>
          <w:trHeight w:val="5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25/+20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51/+9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81/+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75/+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10/+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20/+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-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55/-0,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98/-7,3</w:t>
            </w:r>
          </w:p>
        </w:tc>
      </w:tr>
      <w:tr>
        <w:trPr>
          <w:trHeight w:val="5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я Рус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/+5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50/+2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53/+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37/+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9/+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/+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0/+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0</w:t>
            </w:r>
          </w:p>
        </w:tc>
      </w:tr>
      <w:tr>
        <w:trPr>
          <w:trHeight w:val="5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0/+4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60/+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50/-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55/-1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Примечание. * Город Владимир показал изменение цены относительно такого же периода прошлого года (на 09.01.2018)</w:t>
      </w:r>
    </w:p>
    <w:sectPr>
      <w:type w:val="nextPage"/>
      <w:pgSz w:orient="landscape" w:w="16838" w:h="11906"/>
      <w:pgMar w:left="1134" w:right="1134" w:gutter="0" w:header="0" w:top="851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58:00Z</dcterms:created>
  <dc:creator>sgszr</dc:creator>
  <dc:description/>
  <cp:keywords/>
  <dc:language>en-US</dc:language>
  <cp:lastModifiedBy>GA</cp:lastModifiedBy>
  <cp:lastPrinted>2018-10-10T10:09:00Z</cp:lastPrinted>
  <dcterms:modified xsi:type="dcterms:W3CDTF">2019-04-15T14:56:00Z</dcterms:modified>
  <cp:revision>16</cp:revision>
  <dc:subject/>
  <dc:title>Союз городов Центра и Северо-Запада России</dc:title>
</cp:coreProperties>
</file>