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четный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работе Союза городов Центра и Северо-Запад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 2018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рсия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февраля 2019 г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важаемые участники и гости Собрания Союза городов Центра и Северо-Запада России!</w:t>
      </w:r>
    </w:p>
    <w:p>
      <w:pPr>
        <w:pStyle w:val="Normal"/>
        <w:jc w:val="both"/>
        <w:rPr/>
      </w:pPr>
      <w:r>
        <w:rPr/>
        <w:tab/>
        <w:t>В отчетном 2018 году жизнь Союза была насыщена как собственными мероприятиями, так и участием в межмуниципальном сотрудничестве в России и на международном уровне. Состоялись 2 Собрания и 2 заседания Правления.  Семнадцатая Спартакиада Союза городов, двадцать третья выставка-конкурс детского изобразительного творчества, фестиваль зимних видов спорта. Проведено 10 конференций, форумов, заседаний секций и круглых столов, девять информационных обменов. В девяти городах состоялись двенадцать различных межрегиональных фестивалей, выставок конкурсов при поддержке Союза городов Центра и Северо-Запада России.</w:t>
      </w:r>
    </w:p>
    <w:p>
      <w:pPr>
        <w:pStyle w:val="Normal"/>
        <w:jc w:val="both"/>
        <w:rPr/>
      </w:pPr>
      <w:r>
        <w:rPr/>
        <w:tab/>
        <w:t xml:space="preserve">В работе  отчетного Собрания в Ярославле приняли участие делегации из 16 муниципальных образований. 12 из них возглавляли руководители органов местного самоуправления, в том числе 8 – главы муниципальных образований. </w:t>
      </w:r>
    </w:p>
    <w:p>
      <w:pPr>
        <w:pStyle w:val="Normal"/>
        <w:jc w:val="both"/>
        <w:rPr/>
      </w:pPr>
      <w:r>
        <w:rPr/>
        <w:tab/>
        <w:t xml:space="preserve">С докладом "Общее образование - территория возможностей развития муниципалитета" выступила Светлана Матвеева (Великий Новгород). </w:t>
      </w:r>
    </w:p>
    <w:p>
      <w:pPr>
        <w:pStyle w:val="Normal"/>
        <w:jc w:val="both"/>
        <w:rPr/>
      </w:pPr>
      <w:r>
        <w:rPr/>
        <w:tab/>
        <w:t xml:space="preserve">По  </w:t>
      </w:r>
      <w:r>
        <w:rPr>
          <w:bCs/>
        </w:rPr>
        <w:t>Государственной программе «Содействие созданию в субъектах Российской Федерации новых мест в общеобразовательных организациях»</w:t>
        <w:br/>
        <w:t xml:space="preserve"> новые школы открылись: в 2016 году в Калининграде, в 2017 году в Великом Новгороде и Пскове. В 2018 году ожидается открытие еще 6 школ, по одной в Великом Новгороде, Вологде, Смоленске и Твери и 2 в Калининграде. </w:t>
      </w:r>
    </w:p>
    <w:p>
      <w:pPr>
        <w:pStyle w:val="Normal"/>
        <w:spacing w:lineRule="auto" w:line="228"/>
        <w:ind w:firstLine="420"/>
        <w:jc w:val="both"/>
        <w:rPr/>
      </w:pPr>
      <w:r>
        <w:rPr/>
        <w:tab/>
        <w:t>С докладами выступили Игорь Скубенко - Мэр Северодвинска, Денис Добряков - глава Рыбинска и Елена Иванова - директор департамента образования Мэрии Ярославля.</w:t>
      </w:r>
    </w:p>
    <w:p>
      <w:pPr>
        <w:pStyle w:val="Normal"/>
        <w:spacing w:lineRule="auto" w:line="228"/>
        <w:ind w:firstLine="420"/>
        <w:jc w:val="both"/>
        <w:rPr>
          <w:color w:val="000000"/>
        </w:rPr>
      </w:pPr>
      <w:r>
        <w:rPr/>
        <w:tab/>
        <w:t xml:space="preserve">Среди выработанных рекомендаций - предложение </w:t>
      </w:r>
      <w:r>
        <w:rPr>
          <w:color w:val="000000"/>
        </w:rPr>
        <w:t>содействовать расширению форм сетевого взаимодействия учреждений разной ведомственной принадлежности для реализации образовательных программ в соответствии с Федеральными стандартами и совершенствовать правовую обеспеченность сетевых проектов.</w:t>
      </w:r>
    </w:p>
    <w:p>
      <w:pPr>
        <w:pStyle w:val="Normal"/>
        <w:spacing w:lineRule="auto" w:line="228"/>
        <w:ind w:firstLine="420"/>
        <w:jc w:val="both"/>
        <w:rPr/>
      </w:pPr>
      <w:r>
        <w:rPr>
          <w:color w:val="000000"/>
        </w:rPr>
        <w:tab/>
        <w:t>В рамках вопроса</w:t>
      </w:r>
      <w:r>
        <w:rPr>
          <w:sz w:val="28"/>
          <w:szCs w:val="28"/>
        </w:rPr>
        <w:t xml:space="preserve"> </w:t>
      </w:r>
      <w:r>
        <w:rPr/>
        <w:t>"О промежуточных итогах реализации проекта "Благоустройство территорий и создание комфортной городской среды" Александр Васильев представил собравшимся информацию о наиболее значимых достижениях по реализации проекта в городах Союза с демонстрацией фотографий городских дворовых и общественных территорий. Вторая часть доклада была посвящена комментариям к оценкам и баллам по городам Союза на сайте «индекс городов».</w:t>
      </w:r>
    </w:p>
    <w:p>
      <w:pPr>
        <w:pStyle w:val="Normal"/>
        <w:spacing w:lineRule="auto" w:line="228"/>
        <w:ind w:firstLine="420"/>
        <w:jc w:val="both"/>
        <w:rPr/>
      </w:pPr>
      <w:r>
        <w:rPr/>
        <w:tab/>
        <w:t>Депутат Государственной Думы Илья Осипов в своем докладе обобщил итоги первого года реализации проекта по стране в целом.</w:t>
      </w:r>
    </w:p>
    <w:p>
      <w:pPr>
        <w:pStyle w:val="Normal"/>
        <w:spacing w:lineRule="auto" w:line="228"/>
        <w:ind w:firstLine="420"/>
        <w:jc w:val="both"/>
        <w:rPr>
          <w:color w:val="000000"/>
        </w:rPr>
      </w:pPr>
      <w:r>
        <w:rPr>
          <w:color w:val="000000"/>
        </w:rPr>
        <w:tab/>
        <w:t>В ходе дискуссии Денис Добряков подверг критике завышенные сроки на размещение муниципальных заказов и предложил сократить их с 1 месяца до 10 суток. Предложение получило полную поддержку.</w:t>
      </w:r>
    </w:p>
    <w:p>
      <w:pPr>
        <w:pStyle w:val="TextBodyIndent"/>
        <w:ind w:left="0" w:hanging="0"/>
        <w:jc w:val="both"/>
        <w:rPr/>
      </w:pPr>
      <w:r>
        <w:rPr/>
        <w:tab/>
        <w:t>Начальник управления благоустройства и экологии Администрации Петрозаводского городского округа, руководитель секции «Экология» Союза городов    Анна Дудырина выступила с докладом  "Об итогах реализации мероприятий Года экологии в муниципальных образованиях СГЦСЗР".</w:t>
      </w:r>
    </w:p>
    <w:p>
      <w:pPr>
        <w:pStyle w:val="TextBodyIndent"/>
        <w:ind w:left="0" w:hanging="0"/>
        <w:jc w:val="both"/>
        <w:rPr/>
      </w:pPr>
      <w:r>
        <w:rPr/>
        <w:tab/>
        <w:t>По предложению секции «Физическая культура и спорт», озвученном руководителем секции Андреем Извековым, принято решении о преобразовании фестиваля зимних видов спорта в Спартакиаду и о проведении Спартакиад Союза по графику: год – зимняя, год – летняя.</w:t>
      </w:r>
    </w:p>
    <w:p>
      <w:pPr>
        <w:pStyle w:val="TextBodyIndent"/>
        <w:ind w:left="0" w:hanging="0"/>
        <w:jc w:val="both"/>
        <w:rPr/>
      </w:pPr>
      <w:r>
        <w:rPr/>
        <w:tab/>
        <w:t>Собрание утвердило отчет о работе Союза в 2017 году и  отчет ревизионной комиссии, с которым выступил ее председатель Александр Степанов (Котлас). Утвержден план работы на 2018 год.</w:t>
      </w:r>
    </w:p>
    <w:p>
      <w:pPr>
        <w:pStyle w:val="TextBodyIndent"/>
        <w:ind w:left="0" w:hanging="0"/>
        <w:jc w:val="both"/>
        <w:rPr/>
      </w:pPr>
      <w:r>
        <w:rPr/>
        <w:tab/>
        <w:t>По предложению Юрия Бобрышева, Собрание единогласно избрало вице-президентом Союза городов Центра и Северо-Запада России Мэра города Ярославля Владимира Слепцова.</w:t>
      </w:r>
    </w:p>
    <w:p>
      <w:pPr>
        <w:pStyle w:val="TextBodyIndent"/>
        <w:ind w:left="0" w:hanging="0"/>
        <w:jc w:val="both"/>
        <w:rPr/>
      </w:pPr>
      <w:r>
        <w:rPr/>
        <w:tab/>
        <w:t>Хозяева представили доклад «Туристическая привлекательность Ярославля - центра Золотого кольца России", с которым выступила Ольга Лилеева. Участникам Собрания была предоставлена возможность побыть гостями и туристами в рамках нового проекта – автобусной экскурсии по городу с аудио-сопровождением на нескольких языках.</w:t>
      </w:r>
    </w:p>
    <w:p>
      <w:pPr>
        <w:pStyle w:val="Normal"/>
        <w:jc w:val="both"/>
        <w:rPr/>
      </w:pPr>
      <w:r>
        <w:rPr/>
        <w:tab/>
      </w:r>
      <w:bookmarkStart w:id="0" w:name="OLE_LINK2"/>
      <w:bookmarkStart w:id="1" w:name="OLE_LINK1"/>
      <w:r>
        <w:rPr/>
        <w:t xml:space="preserve">В древнем русском городе Пскове состоялось осеннее общее Собрание Союза городов Центра и Северо-Запада России. </w:t>
      </w:r>
    </w:p>
    <w:p>
      <w:pPr>
        <w:pStyle w:val="Normal"/>
        <w:jc w:val="both"/>
        <w:rPr/>
      </w:pPr>
      <w:r>
        <w:rPr/>
        <w:tab/>
        <w:t>Основной вопрос повестки дня – «Новые возможности муниципальных образований по регулированию вопросов благоустройства (о реализации ФЗ-463). Союз городов Центра и Северо-Запада России постоянно уделял большое внимание вопросам благоустройства территорий городов и обращал внимание федеральных органов на необходимость корректировки законодательства в части необходимости расширения возможностей муниципальных образований.</w:t>
      </w:r>
    </w:p>
    <w:p>
      <w:pPr>
        <w:pStyle w:val="Normal"/>
        <w:jc w:val="both"/>
        <w:rPr/>
      </w:pPr>
      <w:bookmarkEnd w:id="0"/>
      <w:bookmarkEnd w:id="1"/>
      <w:r>
        <w:rPr/>
        <w:tab/>
        <w:t>Председатель комитета архитектуры и градостроительства Администрации Великого Новгорода  Жилин Евгений Алексеевич</w:t>
      </w:r>
      <w:r>
        <w:rPr>
          <w:b/>
        </w:rPr>
        <w:t xml:space="preserve"> </w:t>
      </w:r>
      <w:r>
        <w:rPr/>
        <w:t xml:space="preserve">в своем докладе квалифицированно прокомментировал, какие дополнительные возможности появились или могут появиться у муниципальных образований  в связи с внесением изменений в ФЗ-131 и Градостроительный кодекс и какие проблемы остаются актуальными. </w:t>
      </w:r>
    </w:p>
    <w:p>
      <w:pPr>
        <w:pStyle w:val="Normal"/>
        <w:jc w:val="both"/>
        <w:rPr/>
      </w:pPr>
      <w:r>
        <w:rPr/>
        <w:tab/>
        <w:t>Член общественной палаты города Пскова Алексей Кириллов поддержал выводы и предложения коллеги и уделил больше внимания взаимодействию с собственниками жил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 xml:space="preserve">Генеральный директор Института экономики города Александр Пузанов  остановился на рассмотрении проблем определения и фиксирования границ прилегающих территорий  и проблем межевания земельных участков в составе общего имущества МКД. Александр Сергеевич дал комментарий </w:t>
      </w:r>
      <w:r>
        <w:rPr>
          <w:bCs/>
        </w:rPr>
        <w:t>Модельному закону субъекта Российской Федерации «О порядке определения органами местного самоуправления границ прилегающих территорий», размещенному на сайте Минстро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О ситуации в своих городах рассказали представители Череповца, Твери, Рыбинска. Елена Авдеева, мэр Череповца, отметила, что городу сегодня помогает проведенное 8 лет назад полное межевание земельных участков.</w:t>
        <w:tab/>
        <w:t>Владимир Прокудин (Тверь) сообщил, что правила благоустройства приняты 3 года назад, постоянно корректируются и приводятся в соответствие с изменениями законодательства.</w:t>
        <w:tab/>
        <w:t>Константин Долгов уделил внимание опыту Рыбинска по вовлечению населения в решение вопросов благоустройства.</w:t>
      </w:r>
    </w:p>
    <w:p>
      <w:pPr>
        <w:pStyle w:val="Normal"/>
        <w:jc w:val="both"/>
        <w:rPr/>
      </w:pPr>
      <w:r>
        <w:rPr>
          <w:bCs/>
        </w:rPr>
        <w:tab/>
        <w:t>В своем решении участники Собрания вновь обращаются к Правительству Российской Федерации с предложением наделить органы местного самоуправления полномочиями по привлечению лиц, ответственных за эксплуатацию зданий, к административной ответственности. Выражена просьба уточнить трактовку термина «прилегающие территории» в Градостроительном кодексе РФ с целью упрощения процедур, связанных с вопросами регулирования. Союз также просит рассмотреть предложение о разработке</w:t>
      </w:r>
      <w:r>
        <w:rPr/>
        <w:t xml:space="preserve"> на федеральном уровне механизмов  стимулирования выполнения межевания, постановки на кадастровый учет, оформления земельного участка в общедолевую собственность, мер воздействия на  собственников при  отказах и задержках принятия решения по оформлению земельного участка в общедолевую собственность,  форм ответственности за такие решения. </w:t>
        <w:tab/>
      </w:r>
    </w:p>
    <w:p>
      <w:pPr>
        <w:pStyle w:val="Normal"/>
        <w:jc w:val="both"/>
        <w:rPr/>
      </w:pPr>
      <w:r>
        <w:rPr/>
        <w:tab/>
        <w:t xml:space="preserve">Заместитель директора департамента финансов Мэрии города Ярославля Наталия Чуркина представила Сравнительный анализ состояния бюджетной сферы муниципальных образований – членов Союза городов Центра и Северо-Запада России. В основу анализа, выполненного финансовыми департаментами Ярославля и Сыктывкара, легли данные информационного обмена, в котором участвовали 25 городов.  Результаты проведенного анализа показали, что дальнейшее развитие муниципальных образований в настоящее время невозможно без принятия мер по  росту доходной части местных бюджетов,  повышению эффективности бюджетных расходов, жесткому контролю дефицита бюджета и муниципального долга, повышению устойчивости местных бюджетов. </w:t>
      </w:r>
    </w:p>
    <w:p>
      <w:pPr>
        <w:pStyle w:val="Normal"/>
        <w:jc w:val="both"/>
        <w:rPr/>
      </w:pPr>
      <w:r>
        <w:rPr/>
        <w:tab/>
        <w:t>Принято решение направить в Правительство РФ предложения по пересмотру межбюджетных отношений и ряд конкретных предложений по поддержке финансовых основ местного самоуправления.</w:t>
      </w:r>
    </w:p>
    <w:p>
      <w:pPr>
        <w:pStyle w:val="Normal"/>
        <w:jc w:val="both"/>
        <w:rPr/>
      </w:pPr>
      <w:r>
        <w:rPr/>
        <w:tab/>
        <w:t xml:space="preserve">Глава города Пскова Иван Цецерский выступил с докладом об опыте муниципального управления в области социальной политики и туризма в городе Пскове. В 2019 году Псков станет столицей 39-х Международных Ганзейских дней Нового времени. </w:t>
      </w:r>
    </w:p>
    <w:p>
      <w:pPr>
        <w:pStyle w:val="Normal"/>
        <w:jc w:val="both"/>
        <w:rPr/>
      </w:pPr>
      <w:r>
        <w:rPr/>
        <w:tab/>
        <w:t>По итогам Собраний в Ярославле и Пскове от имени Союза городов Центра и Северо-Запада России направлено 9 обращений (в Правительство РФ, Государственную Думу, Министерство образования, Министерство финансов, Министерство строительства и ЖКХ, Минприроды, Главному санитарному врачу, в Общероссийский народный фронт) с предложениями по совершенствованию законодательства, внесению изменений в ведомственные нормативные документы, совершенствованию систем учета и оценок.</w:t>
      </w:r>
    </w:p>
    <w:p>
      <w:pPr>
        <w:pStyle w:val="Normal"/>
        <w:jc w:val="both"/>
        <w:rPr/>
      </w:pPr>
      <w:r>
        <w:rPr/>
        <w:tab/>
        <w:t xml:space="preserve">В рабочих книгах Собрания приведены 10 ответов из этих федеральных органов государственной власти, а также подключенных Правительством Российской Федерации Министерства юстиции и Министерства экономического развития.  Общероссийский народный фронт и Минприроды, к сожалению, оставили наши обращения без внимания. </w:t>
      </w:r>
    </w:p>
    <w:p>
      <w:pPr>
        <w:pStyle w:val="Normal"/>
        <w:jc w:val="both"/>
        <w:rPr/>
      </w:pPr>
      <w:r>
        <w:rPr/>
        <w:tab/>
        <w:t>Актуальным проблемам муниципального управления были посвящены конференции, круглые столы и заседания секций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Твери</w:t>
      </w:r>
      <w:r>
        <w:rPr/>
        <w:t xml:space="preserve"> состоялась конференция по вопросам реализации федерального закона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«О стратегическом планировании </w:t>
      </w:r>
      <w:r>
        <w:rPr/>
        <w:t>в Российской Федерации» в муниципальных образованиях Союза городов Центра и Северо-Запада России».</w:t>
      </w:r>
    </w:p>
    <w:p>
      <w:pPr>
        <w:pStyle w:val="Normal"/>
        <w:jc w:val="both"/>
        <w:rPr/>
      </w:pPr>
      <w:r>
        <w:rPr/>
        <w:tab/>
        <w:t>В работе конференции приняли участие руководители и специалисты из Великого Новгорода, Вологды, Иванова, Костромы, Пскова, Рыбинска, Твери, а также Законодательного Собрания и муниципальных образований Тверской области, Ассоциации «Совет муниципальных образований Тверской области».</w:t>
      </w:r>
    </w:p>
    <w:p>
      <w:pPr>
        <w:pStyle w:val="Normal"/>
        <w:jc w:val="both"/>
        <w:rPr/>
      </w:pPr>
      <w:r>
        <w:rPr/>
        <w:tab/>
        <w:t>Состоялось живое обсуждение затронутых вопросов, были даны ответы на вопросы участников конференции, выслушаны мнения по практике работы муниципальных образований по реализации закона.</w:t>
      </w:r>
    </w:p>
    <w:p>
      <w:pPr>
        <w:pStyle w:val="Normal"/>
        <w:jc w:val="both"/>
        <w:rPr/>
      </w:pPr>
      <w:r>
        <w:rPr/>
        <w:tab/>
        <w:t xml:space="preserve">Участникам конференции была предоставлена возможность познакомиться с практикой работы структурных подразделений Администрации города Твери по вопросам стратегического планирования, экономическим потенциалом города. 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 xml:space="preserve">Петрозаводске </w:t>
      </w:r>
      <w:r>
        <w:rPr/>
        <w:t>на заседании секции</w:t>
      </w:r>
      <w:r>
        <w:rPr>
          <w:b/>
        </w:rPr>
        <w:t xml:space="preserve"> «Экология»</w:t>
      </w:r>
      <w:r>
        <w:rPr/>
        <w:t xml:space="preserve"> подведены Итоги Года экологии в работе в муниципальных образованиях Союза городов Центра и Северо-Запада России.</w:t>
      </w:r>
    </w:p>
    <w:p>
      <w:pPr>
        <w:pStyle w:val="Normal"/>
        <w:jc w:val="both"/>
        <w:rPr/>
      </w:pPr>
      <w:r>
        <w:rPr/>
        <w:tab/>
        <w:t>В работе заседания секции приняли участие руководители и специалисты из муниципальных образований Союза: Великого Новгорода, Нарьян-Мара, Новодвинска, Петрозаводска, Пскова, Рыбинска, Северодвинска и Череповца.</w:t>
        <w:tab/>
      </w:r>
    </w:p>
    <w:p>
      <w:pPr>
        <w:pStyle w:val="Normal"/>
        <w:jc w:val="both"/>
        <w:rPr/>
      </w:pPr>
      <w:r>
        <w:rPr/>
        <w:tab/>
        <w:t>Участники заседания обратили внимание на проблемные вопросы: организация работы и строительство ливневых сетей в городах, сбора и утилизации бытовых и производственных отходов, трудности в получении информации от органов, не подчинённых муниципальным образованиям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Великом Новгороде</w:t>
      </w:r>
      <w:r>
        <w:rPr/>
        <w:t xml:space="preserve"> состоялось заседание секции «Культура».</w:t>
      </w:r>
    </w:p>
    <w:p>
      <w:pPr>
        <w:pStyle w:val="Normal"/>
        <w:jc w:val="both"/>
        <w:rPr/>
      </w:pPr>
      <w:r>
        <w:rPr/>
        <w:tab/>
        <w:t>В работе секции приняли участие руководители и специалисты из муниципальных образований СГЦСЗР: Боровичей, Великого Новгорода, Котласа, Пскова, Рыбинска, Старой Руссы, Тихвина и Шуи.</w:t>
      </w:r>
    </w:p>
    <w:p>
      <w:pPr>
        <w:pStyle w:val="Normal"/>
        <w:jc w:val="both"/>
        <w:rPr/>
      </w:pPr>
      <w:r>
        <w:rPr/>
        <w:tab/>
        <w:t>Рассмотрены вопросы  «Культурная среда как основа развития современного города», «Творческие индустрии как феномен современного этапа развития городов». «Центры современного искусства как ресурс культурного развития».</w:t>
      </w:r>
    </w:p>
    <w:p>
      <w:pPr>
        <w:pStyle w:val="Normal"/>
        <w:jc w:val="both"/>
        <w:rPr/>
      </w:pPr>
      <w:r>
        <w:rPr/>
        <w:tab/>
        <w:t>Был представлен сравнительный анализ развития сферы культуры в городах СГЦСЗР на основе проведённого информационного обмена.</w:t>
      </w:r>
    </w:p>
    <w:p>
      <w:pPr>
        <w:pStyle w:val="Normal"/>
        <w:jc w:val="both"/>
        <w:rPr/>
      </w:pPr>
      <w:r>
        <w:rPr/>
        <w:tab/>
        <w:t xml:space="preserve">Участники заседания секции также стали участниками открытия </w:t>
      </w:r>
      <w:r>
        <w:rPr>
          <w:lang w:val="en-US"/>
        </w:rPr>
        <w:t>XI</w:t>
      </w:r>
      <w:r>
        <w:rPr/>
        <w:t xml:space="preserve"> Международного конкурса юных пианистов имени С.В.Рахманинова. </w:t>
        <w:tab/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Петрозаводске</w:t>
      </w:r>
      <w:r>
        <w:rPr/>
        <w:t xml:space="preserve"> состоялось заседание секции «</w:t>
      </w:r>
      <w:r>
        <w:rPr>
          <w:b/>
        </w:rPr>
        <w:t>Физическая культура и спорт</w:t>
      </w:r>
      <w:r>
        <w:rPr/>
        <w:t>».</w:t>
      </w:r>
    </w:p>
    <w:p>
      <w:pPr>
        <w:pStyle w:val="Normal"/>
        <w:jc w:val="both"/>
        <w:rPr/>
      </w:pPr>
      <w:r>
        <w:rPr/>
        <w:tab/>
        <w:t>Участвовали представители из Великого Новгорода, Вологды, Котласа, Петрозаводска, Пскова, Сыктывкара, Череповца.</w:t>
        <w:tab/>
      </w:r>
    </w:p>
    <w:p>
      <w:pPr>
        <w:pStyle w:val="Normal"/>
        <w:jc w:val="both"/>
        <w:rPr/>
      </w:pPr>
      <w:r>
        <w:rPr/>
        <w:tab/>
        <w:t>Поддержано предложение Мэрии Череповца по изменению периодичности проведения Спартакиад с чередованием – год летняя, год зимняя.</w:t>
      </w:r>
    </w:p>
    <w:p>
      <w:pPr>
        <w:pStyle w:val="Normal"/>
        <w:jc w:val="both"/>
        <w:rPr/>
      </w:pPr>
      <w:r>
        <w:rPr/>
        <w:tab/>
        <w:t xml:space="preserve">Второе заседание секции состоялось в </w:t>
      </w:r>
      <w:r>
        <w:rPr>
          <w:b/>
        </w:rPr>
        <w:t xml:space="preserve">Ярославле </w:t>
      </w:r>
      <w:r>
        <w:rPr/>
        <w:t xml:space="preserve">с участием руководителей спорткомитетов Великого Новгорода, Вологды, Иванова, Котласа, Петрозаводска, Пскова, Рыбинска, Северодвинска, Сыктавкара, Череповца, Ярославля. На заседании секции  принято решение о видах спорта для включения в программу зимних Спартакиад СГЦСЗР. Программа должна включать 5 видов спорта, в зачет командного первенства идут 3 лучших вида. </w:t>
      </w:r>
    </w:p>
    <w:p>
      <w:pPr>
        <w:pStyle w:val="Normal"/>
        <w:jc w:val="both"/>
        <w:rPr/>
      </w:pPr>
      <w:r>
        <w:rPr/>
        <w:tab/>
        <w:t xml:space="preserve">Большое внимание уделено итогам внедрения Всероссийского физкультурно-спортивного комплекса "Готов к труду и обороне" в муниципальных образованиях Союз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В </w:t>
      </w:r>
      <w:r>
        <w:rPr>
          <w:b/>
        </w:rPr>
        <w:t>Рыбинске</w:t>
      </w:r>
      <w:r>
        <w:rPr/>
        <w:t xml:space="preserve"> с участием наших городов Иванова, Костромы, Пскова, Череповца, Шуи, Ярославля</w:t>
      </w:r>
      <w:r>
        <w:rPr>
          <w:b/>
        </w:rPr>
        <w:t xml:space="preserve">  </w:t>
      </w:r>
      <w:r>
        <w:rPr/>
        <w:t xml:space="preserve">прошёл  Международный технологический </w:t>
      </w:r>
      <w:r>
        <w:rPr>
          <w:b/>
        </w:rPr>
        <w:t>форум «Инновации. Технологии. Производство».</w:t>
      </w:r>
      <w:r>
        <w:rPr/>
        <w:t xml:space="preserve"> Ключевая тема масштабного мероприятия – развитие цифровой экономики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В работе Форума приняли участие более тысячи представителей почти  300 организаций, от корпораций и университетов до малого технологического бизнеса из</w:t>
      </w:r>
      <w:r>
        <w:rPr>
          <w:bCs/>
        </w:rPr>
        <w:t xml:space="preserve"> </w:t>
      </w:r>
      <w:r>
        <w:rPr/>
        <w:t>России, Германии, Канады, Израиля, Украины, Белоруссии, Австрии, Нидерландов, Мексики.</w:t>
      </w:r>
    </w:p>
    <w:p>
      <w:pPr>
        <w:pStyle w:val="Normal"/>
        <w:jc w:val="both"/>
        <w:rPr/>
      </w:pPr>
      <w:r>
        <w:rPr/>
        <w:tab/>
        <w:t xml:space="preserve">В  городах </w:t>
      </w:r>
      <w:r>
        <w:rPr>
          <w:b/>
          <w:i/>
        </w:rPr>
        <w:t>Иваново и Шуя</w:t>
      </w:r>
      <w:r>
        <w:rPr/>
        <w:t xml:space="preserve"> </w:t>
      </w:r>
      <w:r>
        <w:rPr>
          <w:i/>
        </w:rPr>
        <w:t>состоялось заседание секции</w:t>
      </w:r>
      <w:r>
        <w:rPr>
          <w:b/>
          <w:i/>
        </w:rPr>
        <w:t xml:space="preserve">  «Молодёжная политика».</w:t>
      </w:r>
    </w:p>
    <w:p>
      <w:pPr>
        <w:pStyle w:val="Normal"/>
        <w:jc w:val="both"/>
        <w:rPr/>
      </w:pPr>
      <w:r>
        <w:rPr/>
        <w:tab/>
        <w:t xml:space="preserve">В работе секции приняли участие руководители органов управления молодёжной политикой Администраций и подведомственных учреждений Архангельска, Великого Новгорода, Владимира, Иванова, Рыбинска, Северодвинска, Череповца, Шуи и Ярославл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род Иваново на протяжении ряда лет возглавляет работу секции СГЦСЗР «Молодёжная политика» и инициирует проведение различных мероприятий для развития межмуниципального сотрудничества между городами Союза в вопросах совершенствования работы органов управления молодёжной политикой.</w:t>
      </w:r>
    </w:p>
    <w:p>
      <w:pPr>
        <w:pStyle w:val="Normal"/>
        <w:jc w:val="both"/>
        <w:rPr/>
      </w:pPr>
      <w:r>
        <w:rPr/>
        <w:tab/>
        <w:t xml:space="preserve">В основу работы заседания секции СГЦСЗР «Молодёжная политика» было положено проведение Форума добровольцев, посвященного «Году добровольца» в России. В Шуе  представители городов Союза приняли участие в образовательном форуме волонтёрских объединений города Шуи и Шуйского района «Квадрум – 2018». </w:t>
      </w: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/>
        <w:tab/>
        <w:t xml:space="preserve">Организаторами </w:t>
      </w:r>
      <w:r>
        <w:rPr>
          <w:color w:val="333333"/>
        </w:rPr>
        <w:t xml:space="preserve">Всероссийской научно-практической конференции с международным участием «Местное самоуправление перед лицом современных вызовов» в городе </w:t>
      </w:r>
      <w:r>
        <w:rPr>
          <w:b/>
          <w:color w:val="333333"/>
        </w:rPr>
        <w:t>Владимире</w:t>
      </w:r>
      <w:r>
        <w:rPr>
          <w:color w:val="333333"/>
        </w:rPr>
        <w:t xml:space="preserve"> выступили: Высшая школа государственного управления (Москва), Владимирский филиал Российской Академии народного хозяйства и государственной службы, Администрация города Владимира и Союз городов Центра и Северо-Запада России.</w:t>
      </w:r>
    </w:p>
    <w:p>
      <w:pPr>
        <w:pStyle w:val="Normal"/>
        <w:jc w:val="both"/>
        <w:rPr/>
      </w:pPr>
      <w:r>
        <w:rPr>
          <w:color w:val="333333"/>
        </w:rPr>
        <w:tab/>
        <w:t>Обсудить важные проблемы собрались представители муниципальных образований и ученые  из Москвы, Великого Новгорода, Владимира, Иваново, Костромы, Коряжмы,  Рыбинска, Нарьян-Мара, Нижнего Новгорода, Твери, Екатеринбурга, Ярославля, Владимирской области, зарубежные гости (Германия)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Модератором подиумной дискуссии выступил профессор Высшей школы государственного управления РАНХиГС, президент Европейского клуба экспертов местного самоуправления Эмиль Маркварт. </w:t>
        <w:tab/>
        <w:t>Конференция продолжилась работой двух круглых столов: «Конфликт полномочий уровней власти» и «Актуальные проблемы государственной и муниципальной службы в современных условиях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По окончании конференции был проведён мастер-класс «Итоги муниципальной реформы и перспективы развития местного самоуправления в условиях современных вызовов» с участием Эмиля Маркварта, Томаса Штёра, Александра Васильева.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/>
        <w:t xml:space="preserve">В </w:t>
      </w:r>
      <w:r>
        <w:rPr>
          <w:b/>
          <w:i/>
        </w:rPr>
        <w:t xml:space="preserve">Костроме </w:t>
      </w:r>
      <w:r>
        <w:rPr/>
        <w:t>прошла конференция «</w:t>
      </w:r>
      <w:r>
        <w:rPr>
          <w:kern w:val="2"/>
        </w:rPr>
        <w:t xml:space="preserve">Практика импортозамещения в сфере информационно-коммутационных технологий в органах местного самоуправления». </w:t>
      </w:r>
      <w:r>
        <w:rPr/>
        <w:tab/>
        <w:t xml:space="preserve">В работе конференции приняли участие руководители и  специалисты </w:t>
      </w:r>
      <w:r>
        <w:rPr>
          <w:lang w:val="en-US"/>
        </w:rPr>
        <w:t>IT</w:t>
      </w:r>
      <w:r>
        <w:rPr/>
        <w:t>-служб   из Великого Новгорода, Вологды, Иванова, Коряжмы, Костромы, Рыбинска, Ярославля</w:t>
      </w:r>
      <w:r>
        <w:rPr>
          <w:b/>
          <w:i/>
        </w:rPr>
        <w:t xml:space="preserve">, </w:t>
      </w:r>
      <w:r>
        <w:rPr/>
        <w:t>а также руководители и специалисты организаций</w:t>
      </w:r>
      <w:r>
        <w:rPr>
          <w:b/>
          <w:i/>
        </w:rPr>
        <w:t xml:space="preserve"> </w:t>
      </w:r>
      <w:r>
        <w:rPr/>
        <w:t>из Москвы и Санкт-Петербурга, специализирующихся на разработке и поставках оборудования и программного обеспечения.</w:t>
      </w:r>
    </w:p>
    <w:p>
      <w:pPr>
        <w:pStyle w:val="Normal"/>
        <w:jc w:val="both"/>
        <w:rPr>
          <w:color w:val="0070C0"/>
        </w:rPr>
      </w:pPr>
      <w:r>
        <w:rPr/>
        <w:tab/>
        <w:t>С докладом  выступил</w:t>
      </w:r>
      <w:r>
        <w:rPr>
          <w:color w:val="0070C0"/>
        </w:rPr>
        <w:t xml:space="preserve"> </w:t>
      </w:r>
      <w:r>
        <w:rPr/>
        <w:t>руководитель секции «Информатизация»</w:t>
      </w:r>
      <w:r>
        <w:rPr>
          <w:color w:val="0070C0"/>
        </w:rPr>
        <w:t xml:space="preserve"> </w:t>
      </w:r>
      <w:r>
        <w:rPr/>
        <w:t>Моряков Евгений Валентинович - начальник отдела информационных ресурсов и связи Администрации города Костромы.</w:t>
      </w:r>
    </w:p>
    <w:p>
      <w:pPr>
        <w:pStyle w:val="Normal"/>
        <w:jc w:val="both"/>
        <w:rPr/>
      </w:pPr>
      <w:r>
        <w:rPr/>
        <w:tab/>
        <w:t xml:space="preserve">Вниманию участников конференции были предложены доклады, затрагивающие нормативно-правовые, организационные и программно-технические аспекты </w:t>
      </w:r>
      <w:r>
        <w:rPr>
          <w:kern w:val="2"/>
        </w:rPr>
        <w:t>импортозамещения в сфере информационно-коммутационных технологий</w:t>
      </w:r>
      <w:r>
        <w:rPr/>
        <w:t>, сопровождавшиеся показом программных разработок.</w:t>
      </w:r>
    </w:p>
    <w:p>
      <w:pPr>
        <w:pStyle w:val="Normal"/>
        <w:jc w:val="both"/>
        <w:rPr/>
      </w:pPr>
      <w:r>
        <w:rPr/>
        <w:tab/>
        <w:t>Заседание секции «</w:t>
      </w:r>
      <w:r>
        <w:rPr>
          <w:b/>
        </w:rPr>
        <w:t>Образование» в Архангельске</w:t>
      </w:r>
      <w:r>
        <w:rPr/>
        <w:t xml:space="preserve"> состоялось при участии представителей Архангельска, Вологды, Иваново, Калининграда, Коряжмы, Котласа, Новодвинска, Северодвинска, Твери, Череповца и Ярославля. Основная тема: «Эффективная система выявления, поддержки и сопровождения одарённых детей». </w:t>
      </w:r>
    </w:p>
    <w:p>
      <w:pPr>
        <w:pStyle w:val="Normal"/>
        <w:jc w:val="both"/>
        <w:rPr/>
      </w:pPr>
      <w:r>
        <w:rPr/>
        <w:tab/>
        <w:t>Участники секции познакомились с опытом работы по направлению «Предпосылки развития одарённости детей в дошкольном детстве». Большой интерес вызвал опыт военно-патриотической работы в Архангельске. Представители городов Союза высказались за развитие сотрудничества с Центром «Архангел» и внесли ряд предложений по работе в 2019 году.</w:t>
        <w:tab/>
      </w:r>
    </w:p>
    <w:p>
      <w:pPr>
        <w:pStyle w:val="Normal"/>
        <w:jc w:val="both"/>
        <w:rPr/>
      </w:pPr>
      <w:r>
        <w:rPr/>
        <w:tab/>
        <w:t xml:space="preserve">Остается востребованной в городах Союза работа по информационным обменам. В отчетном году их было девять.  25 Муниципальных образований участвуют в информационном обмене по тарифам на ЖКХ. 24 – в информационных обменах по показателям бюджетов и по основным социально-экономическим показателям.  22 – в обмене «общее образование – территория возможностей». 18 – по развитию ТОС (по запросу Совета Федерации),  16 по отрасли спорт и о ценах на потребительском рынке. </w:t>
      </w:r>
    </w:p>
    <w:p>
      <w:pPr>
        <w:pStyle w:val="Normal"/>
        <w:jc w:val="both"/>
        <w:rPr/>
      </w:pPr>
      <w:r>
        <w:rPr/>
        <w:t>14 в обмене по итогам проекта «комфортная среда» и в мониторинге социально-экономической ситуации (совместно с АСДГ и другими межрегиональными ассоциациями).</w:t>
      </w:r>
    </w:p>
    <w:p>
      <w:pPr>
        <w:pStyle w:val="Normal"/>
        <w:jc w:val="both"/>
        <w:rPr/>
      </w:pPr>
      <w:r>
        <w:rPr/>
        <w:tab/>
        <w:t xml:space="preserve">Команды из 15 городов (Архангельска, Великого Новгорода, Великого Устюга, Вологды, Иванова,  Костромы, Котласа, Петрозаводска, Пскова, Рыбинска, Северодвинска, Сыктывкара, Твери, Череповца и Ярославля) приняли участие  в </w:t>
      </w:r>
      <w:r>
        <w:rPr>
          <w:lang w:val="en-US"/>
        </w:rPr>
        <w:t>XVII</w:t>
      </w:r>
      <w:r>
        <w:rPr/>
        <w:t xml:space="preserve"> Спартакиаде Союза в городе Ярославле. Более восьмисот спортсменов, среди которых </w:t>
      </w:r>
      <w:r>
        <w:rPr>
          <w:color w:val="000000"/>
        </w:rPr>
        <w:t>заслуженные мастера спорта, мастера спорта международного класса, чемпионы Европы и мира, а также участники Олимпийских игр, вели борьбу по 10 видам спорта.</w:t>
      </w:r>
    </w:p>
    <w:p>
      <w:pPr>
        <w:pStyle w:val="Normal"/>
        <w:jc w:val="both"/>
        <w:rPr/>
      </w:pPr>
      <w:r>
        <w:rPr/>
        <w:t>Спартакиада прошла на высоком организационном уровне. В ходе соревнований все участники смогли достойно представить свой город, показать свои лучшие результаты и подтвердить личные рекорды. Болельщики поддерживали своих спортсменов на всех спортивных площадках города, и было видно, что Спартакиада для многих из них является самым патриотичным событием, на котором именно их город должен победить. По итогам Спартакиады I место в командном зачёте и в большинстве спортивных дисциплин заняла команда Ярославля. II место у команды из города Иванова, III - у города Череповца.  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  <w:i/>
        </w:rPr>
        <w:t xml:space="preserve"> Петрозаводске </w:t>
      </w:r>
      <w:r>
        <w:rPr/>
        <w:t>с успехом прошел</w:t>
      </w:r>
      <w:r>
        <w:rPr>
          <w:b/>
          <w:i/>
        </w:rPr>
        <w:t xml:space="preserve"> Фестиваль зимних видов спорта СГЦСЗР.</w:t>
      </w:r>
    </w:p>
    <w:p>
      <w:pPr>
        <w:pStyle w:val="Normal"/>
        <w:jc w:val="both"/>
        <w:rPr/>
      </w:pPr>
      <w:r>
        <w:rPr/>
        <w:tab/>
        <w:t>В Фестивале приняли участие</w:t>
      </w:r>
      <w:r>
        <w:rPr>
          <w:b/>
          <w:i/>
        </w:rPr>
        <w:t xml:space="preserve">  </w:t>
      </w:r>
      <w:r>
        <w:rPr/>
        <w:t>120 спортсменов из  Великого Новгорода, Вологды, Котласа, Петрозаводска, Сыктывкара и Ярославля.</w:t>
      </w:r>
    </w:p>
    <w:p>
      <w:pPr>
        <w:pStyle w:val="Normal"/>
        <w:jc w:val="both"/>
        <w:rPr/>
      </w:pPr>
      <w:r>
        <w:rPr/>
        <w:tab/>
        <w:t xml:space="preserve">Наш традиционный уже </w:t>
      </w:r>
      <w:r>
        <w:rPr>
          <w:lang w:val="en-US"/>
        </w:rPr>
        <w:t>XXIII</w:t>
      </w:r>
      <w:r>
        <w:rPr/>
        <w:t xml:space="preserve"> конкурс детского изобразительного творчества в отчетном году прошел в </w:t>
      </w:r>
      <w:r>
        <w:rPr>
          <w:b/>
          <w:i/>
        </w:rPr>
        <w:t xml:space="preserve">Череповце. </w:t>
      </w:r>
      <w:r>
        <w:rPr/>
        <w:t xml:space="preserve">Тема  «О чём молчит натюрморт». </w:t>
        <w:tab/>
        <w:t xml:space="preserve">Всего в конкурсе приняли участие представители 34 учреждений дополнительного образования из 25 муниципальных образований: Архангельска, Боровичей, Великого Новгорода, Великого Устюга, Владимира, Вологды, Иваново,  Калининграда, Костромы,  Коряжмы, Котласа, Пскова, Рыбинска, Северодвинска, Смоленска, Старой Руссы, Твери, Тихвина, Череповца, Шуи, Ярославля.                                                                                                    </w:t>
        <w:tab/>
        <w:t xml:space="preserve"> На первый тур были представлены более 550 работ и жюри конкурса выбрало 283 работы для участия во втором туре.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оддержке Союза городов Центра и Севро-Запада Росси в городах состоялись:</w:t>
      </w:r>
    </w:p>
    <w:p>
      <w:pPr>
        <w:pStyle w:val="Normal"/>
        <w:jc w:val="both"/>
        <w:rPr/>
      </w:pPr>
      <w:r>
        <w:rPr/>
        <w:tab/>
        <w:t xml:space="preserve">- Фестиваль творчества молодежи «Помним, гордимся, верим» - </w:t>
      </w:r>
      <w:r>
        <w:rPr>
          <w:b/>
          <w:i/>
        </w:rPr>
        <w:t>Архангельск</w:t>
      </w:r>
      <w:r>
        <w:rPr/>
        <w:t xml:space="preserve">; </w:t>
      </w:r>
    </w:p>
    <w:p>
      <w:pPr>
        <w:pStyle w:val="Normal"/>
        <w:jc w:val="both"/>
        <w:rPr/>
      </w:pPr>
      <w:r>
        <w:rPr/>
        <w:tab/>
        <w:t xml:space="preserve">- Конкурс юных художников «Синяя птица» - </w:t>
      </w:r>
      <w:r>
        <w:rPr>
          <w:b/>
          <w:i/>
        </w:rPr>
        <w:t>Котлас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Хоровой Фестиваль «Молодая классика» - </w:t>
      </w:r>
      <w:r>
        <w:rPr>
          <w:b/>
          <w:i/>
        </w:rPr>
        <w:t>Вологда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Международный конкурс юных пианистов имени Рахманинова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– </w:t>
      </w:r>
      <w:r>
        <w:rPr>
          <w:b/>
          <w:i/>
        </w:rPr>
        <w:t>Великий Новгород;</w:t>
      </w:r>
    </w:p>
    <w:p>
      <w:pPr>
        <w:pStyle w:val="Normal"/>
        <w:jc w:val="both"/>
        <w:rPr/>
      </w:pPr>
      <w:r>
        <w:rPr/>
        <w:tab/>
        <w:t xml:space="preserve">- Конкурс юных исполнителей «музыкальная табакерка» - </w:t>
      </w:r>
      <w:r>
        <w:rPr>
          <w:b/>
          <w:i/>
        </w:rPr>
        <w:t>Боровичи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 национальных культур «Все народы в гости к нам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- Великий Новгород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- Фестиваль граффити «Дай цвета» </w:t>
      </w:r>
      <w:r>
        <w:rPr>
          <w:b/>
          <w:i/>
        </w:rPr>
        <w:t>- Иваново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- Театральный фестиваль «Тарарам» </w:t>
      </w:r>
      <w:r>
        <w:rPr>
          <w:b/>
          <w:i/>
        </w:rPr>
        <w:t>- Котлас;</w:t>
      </w:r>
    </w:p>
    <w:p>
      <w:pPr>
        <w:pStyle w:val="Normal"/>
        <w:jc w:val="both"/>
        <w:rPr/>
      </w:pPr>
      <w:r>
        <w:rPr/>
        <w:tab/>
        <w:t xml:space="preserve">- Конкурс-пленэр «Юный маринист» </w:t>
      </w:r>
      <w:r>
        <w:rPr>
          <w:b/>
          <w:i/>
        </w:rPr>
        <w:t>- Северодвинск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- Фестиваль народных промыслов «Город ремесел» - </w:t>
      </w:r>
      <w:r>
        <w:rPr>
          <w:b/>
          <w:i/>
        </w:rPr>
        <w:t>Вологда</w:t>
      </w:r>
      <w:r>
        <w:rPr/>
        <w:t>;</w:t>
      </w:r>
    </w:p>
    <w:p>
      <w:pPr>
        <w:pStyle w:val="Normal"/>
        <w:jc w:val="both"/>
        <w:rPr/>
      </w:pPr>
      <w:r>
        <w:rPr/>
        <w:tab/>
        <w:t>- Конференция «Популяризация культурного и исторического наслед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и развитие туризма» </w:t>
      </w:r>
      <w:r>
        <w:rPr>
          <w:b/>
          <w:i/>
        </w:rPr>
        <w:t>- Псков;</w:t>
      </w:r>
    </w:p>
    <w:p>
      <w:pPr>
        <w:pStyle w:val="Normal"/>
        <w:jc w:val="both"/>
        <w:rPr/>
      </w:pPr>
      <w:r>
        <w:rPr/>
        <w:tab/>
        <w:t>- Конкурс экологического рисунка и плаката «Земля наш общий дом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- </w:t>
      </w:r>
      <w:r>
        <w:rPr>
          <w:b/>
          <w:i/>
        </w:rPr>
        <w:t>Северодви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по-прежнему, принимали активное участие в работе различных институтов местного самоуправления и межмуниципального сотрудничества. Наши представители выступали с докладами на заседаниях в Совете Федерации, на Форуме лучших муниципальных практик. Мы участвовали в Собраниях наших коллег из Сибири и Дальнего Востока, Урала, Поволжья и всегда рады их участию в наших мероприятиях.</w:t>
      </w:r>
    </w:p>
    <w:p>
      <w:pPr>
        <w:pStyle w:val="Normal"/>
        <w:jc w:val="both"/>
        <w:rPr/>
      </w:pPr>
      <w:r>
        <w:rPr/>
        <w:tab/>
        <w:t>Текущий год ставит перед нами новые задачи, включая значительные вынужденные изменения в руководящих органах Союза. Будем надеяться на успешное решение всех возникающ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0:00Z</dcterms:created>
  <dc:creator>alec</dc:creator>
  <dc:description/>
  <dc:language>en-US</dc:language>
  <cp:lastModifiedBy>GA</cp:lastModifiedBy>
  <dcterms:modified xsi:type="dcterms:W3CDTF">2019-05-17T09:40:00Z</dcterms:modified>
  <cp:revision>2</cp:revision>
  <dc:subject/>
  <dc:title/>
</cp:coreProperties>
</file>