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Приложение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казатели эффективности характеризующие состояние отрасли «Физическая культура и спорт» на территории Великого Новгорода в   2018 г.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        </w:t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  <w:gridCol w:w="3240"/>
      </w:tblGrid>
      <w:tr>
        <w:trPr>
          <w:trHeight w:val="17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0"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Единица измер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Показатель</w:t>
            </w:r>
          </w:p>
        </w:tc>
      </w:tr>
      <w:tr>
        <w:trPr>
          <w:trHeight w:val="1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Доля населения, регулярно занимающегося физической культурой и спорто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цент от общего ко</w:t>
              <w:softHyphen/>
              <w:t>личества населения от 3 -79 ле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,8</w:t>
            </w:r>
          </w:p>
        </w:tc>
      </w:tr>
      <w:tr>
        <w:trPr>
          <w:trHeight w:val="1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Доля населения, принявшего участие в выполнении нормативов ВФСК ГТ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цент от общего числа жителей (от 6 ле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92</w:t>
            </w:r>
          </w:p>
        </w:tc>
      </w:tr>
      <w:tr>
        <w:trPr>
          <w:trHeight w:val="1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ля населения, выполнившего нормативы ВФСК ГТО на знаки отлич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цент от количества населения, принявшего участие в выполнении норматив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,87</w:t>
            </w:r>
          </w:p>
        </w:tc>
      </w:tr>
      <w:tr>
        <w:trPr>
          <w:trHeight w:val="1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ля  лиц с ограниченными возможностями здоровья занимающихся физической культурой и спорт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оцент от общего количества населения данной категор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,05</w:t>
            </w:r>
          </w:p>
        </w:tc>
      </w:tr>
      <w:tr>
        <w:trPr>
          <w:trHeight w:val="9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ля обеспеченности спортивными зал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процент от норматив</w:t>
              <w:softHyphen/>
              <w:t xml:space="preserve">ной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пот</w:t>
              <w:softHyphen/>
              <w:t xml:space="preserve">ребнос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,3</w:t>
            </w:r>
          </w:p>
        </w:tc>
      </w:tr>
      <w:tr>
        <w:trPr>
          <w:trHeight w:val="9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ля обеспеченности плоскостными спортив</w:t>
              <w:softHyphen/>
              <w:t>ными сооружени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процент от норматив</w:t>
              <w:softHyphen/>
              <w:t xml:space="preserve">ной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пот</w:t>
              <w:softHyphen/>
              <w:t>реб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,2</w:t>
            </w:r>
          </w:p>
        </w:tc>
      </w:tr>
      <w:tr>
        <w:trPr>
          <w:trHeight w:val="69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ля обеспеченности бассейн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процент от норматив</w:t>
              <w:softHyphen/>
              <w:t>ной пот</w:t>
              <w:softHyphen/>
              <w:t>реб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,5</w:t>
            </w:r>
          </w:p>
        </w:tc>
      </w:tr>
      <w:tr>
        <w:trPr>
          <w:trHeight w:val="508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диновременная пропускная способность спортивных объе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челов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 888</w:t>
            </w:r>
          </w:p>
        </w:tc>
      </w:tr>
      <w:tr>
        <w:trPr>
          <w:trHeight w:val="54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цент от нормати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2,6</w:t>
            </w:r>
          </w:p>
        </w:tc>
      </w:tr>
      <w:tr>
        <w:trPr>
          <w:trHeight w:val="9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реднемесячная заработная плата работников физической культуры и спо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 741,27</w:t>
            </w:r>
          </w:p>
        </w:tc>
      </w:tr>
    </w:tbl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0:00Z</dcterms:created>
  <dc:creator>елена</dc:creator>
  <dc:description/>
  <dc:language>en-US</dc:language>
  <cp:lastModifiedBy>GA</cp:lastModifiedBy>
  <cp:lastPrinted>2019-04-16T10:18:00Z</cp:lastPrinted>
  <dcterms:modified xsi:type="dcterms:W3CDTF">2019-04-16T07:20:00Z</dcterms:modified>
  <cp:revision>2</cp:revision>
  <dc:subject/>
  <dc:title>№</dc:title>
</cp:coreProperties>
</file>