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риложени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эффективности, характеризующие состояние отрасли «Физическая культура и спорт» на территории города Иванова в 2018 г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240"/>
      </w:tblGrid>
      <w:tr>
        <w:trPr>
          <w:trHeight w:val="17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казатель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Доля населения, регулярно занимающегося физической культурой и спорт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общего ко</w:t>
              <w:softHyphen/>
              <w:t>личества населения от 3 -79 ле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Доля населения, принявшего участие в выполнении нормативов ВФСК ГТ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общего числа жителей (от 6 л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населения, выполнившего нормативы ВФСК ГТО на знаки отлич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количества населения, принявшего участие в выполнении норма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5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 лиц с ограниченными возможностями здоровья занимающихся физической культурой и спор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цент от общего количества населения данной категор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спортивными зал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 xml:space="preserve">реб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2</w:t>
            </w:r>
          </w:p>
        </w:tc>
      </w:tr>
      <w:tr>
        <w:trPr>
          <w:trHeight w:val="9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плоскостными спортив</w:t>
              <w:softHyphen/>
              <w:t>ными сооруж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>ре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5</w:t>
            </w:r>
          </w:p>
        </w:tc>
      </w:tr>
      <w:tr>
        <w:trPr>
          <w:trHeight w:val="6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бассейн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>ной пот</w:t>
              <w:softHyphen/>
              <w:t>ре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5</w:t>
            </w:r>
          </w:p>
        </w:tc>
      </w:tr>
      <w:tr>
        <w:trPr>
          <w:trHeight w:val="50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овременная пропускная способность спортивных объ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9</w:t>
            </w:r>
          </w:p>
        </w:tc>
      </w:tr>
      <w:tr>
        <w:trPr>
          <w:trHeight w:val="5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норма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4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82,8</w:t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7:00Z</dcterms:created>
  <dc:creator>елена</dc:creator>
  <dc:description/>
  <dc:language>en-US</dc:language>
  <cp:lastModifiedBy>GA</cp:lastModifiedBy>
  <cp:lastPrinted>2019-04-10T10:04:00Z</cp:lastPrinted>
  <dcterms:modified xsi:type="dcterms:W3CDTF">2019-05-13T07:47:00Z</dcterms:modified>
  <cp:revision>2</cp:revision>
  <dc:subject/>
  <dc:title>№</dc:title>
</cp:coreProperties>
</file>