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Приложение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казатели эффективности характеризующие состояние отрасли «Физическая культура и спорт» на территории Череповца в   2018 г.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(муниципальное образ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3240"/>
      </w:tblGrid>
      <w:tr>
        <w:trPr>
          <w:trHeight w:val="17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0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Единица изме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Показатель</w:t>
            </w:r>
          </w:p>
        </w:tc>
      </w:tr>
      <w:tr>
        <w:trPr>
          <w:trHeight w:val="1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Доля населения, регулярно занимающегося физической культурой и спорто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цент от общего ко</w:t>
              <w:softHyphen/>
              <w:t>личества населения от 3 -79 ле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,4%</w:t>
            </w:r>
          </w:p>
        </w:tc>
      </w:tr>
      <w:tr>
        <w:trPr>
          <w:trHeight w:val="1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Доля населения, принявшего участие в выполнении нормативов ВФСК ГТ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цент от общего числа жителей (от 6 ле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%</w:t>
            </w:r>
          </w:p>
        </w:tc>
      </w:tr>
      <w:tr>
        <w:trPr>
          <w:trHeight w:val="1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населения, выполнившего нормативы ВФСК ГТО на знаки отлич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цент от количества населения, принявшего участие в выполнении норматив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,6%</w:t>
            </w:r>
          </w:p>
        </w:tc>
      </w:tr>
      <w:tr>
        <w:trPr>
          <w:trHeight w:val="1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 лиц с ограниченными возможностями здоровья занимающихся физической культурой и спорт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оцент от общего количества населения данной категор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,5%</w:t>
            </w:r>
          </w:p>
        </w:tc>
      </w:tr>
      <w:tr>
        <w:trPr>
          <w:trHeight w:val="9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обеспеченности спортивными зал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оцент от норматив</w:t>
              <w:softHyphen/>
              <w:t xml:space="preserve">ной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пот</w:t>
              <w:softHyphen/>
              <w:t xml:space="preserve">реб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,8</w:t>
            </w:r>
          </w:p>
        </w:tc>
      </w:tr>
      <w:tr>
        <w:trPr>
          <w:trHeight w:val="9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обеспеченности плоскостными спортив</w:t>
              <w:softHyphen/>
              <w:t>ными сооружени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оцент от норматив</w:t>
              <w:softHyphen/>
              <w:t xml:space="preserve">ной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пот</w:t>
              <w:softHyphen/>
              <w:t>реб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,8</w:t>
            </w:r>
          </w:p>
        </w:tc>
      </w:tr>
      <w:tr>
        <w:trPr>
          <w:trHeight w:val="69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обеспеченности бассейн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оцент от норматив</w:t>
              <w:softHyphen/>
              <w:t>ной пот</w:t>
              <w:softHyphen/>
              <w:t>реб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,5</w:t>
            </w:r>
          </w:p>
        </w:tc>
      </w:tr>
      <w:tr>
        <w:trPr>
          <w:trHeight w:val="508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овременная пропускная способность спортивных объе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челов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 031 (общая ЕПС учтенных в форме №1-ФК спортивных объектов)</w:t>
            </w:r>
          </w:p>
        </w:tc>
      </w:tr>
      <w:tr>
        <w:trPr>
          <w:trHeight w:val="54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цент от нормати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,9</w:t>
            </w:r>
          </w:p>
        </w:tc>
      </w:tr>
      <w:tr>
        <w:trPr>
          <w:trHeight w:val="9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реднемесячная заработная плата работников физической культуры и спо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 534,7</w:t>
            </w:r>
          </w:p>
        </w:tc>
      </w:tr>
    </w:tbl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03:00Z</dcterms:created>
  <dc:creator>елена</dc:creator>
  <dc:description/>
  <dc:language>en-US</dc:language>
  <cp:lastModifiedBy>GA</cp:lastModifiedBy>
  <cp:lastPrinted>2019-04-15T16:23:00Z</cp:lastPrinted>
  <dcterms:modified xsi:type="dcterms:W3CDTF">2019-04-15T14:03:00Z</dcterms:modified>
  <cp:revision>2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1150157</vt:r8>
  </property>
  <property fmtid="{D5CDD505-2E9C-101B-9397-08002B2CF9AE}" pid="3" name="_AuthorEmail">
    <vt:lpwstr>kolyubaeva.iv@cherepovetscity.ru</vt:lpwstr>
  </property>
  <property fmtid="{D5CDD505-2E9C-101B-9397-08002B2CF9AE}" pid="4" name="_AuthorEmailDisplayName">
    <vt:lpwstr>Колюбаева Ирина Владимировна</vt:lpwstr>
  </property>
  <property fmtid="{D5CDD505-2E9C-101B-9397-08002B2CF9AE}" pid="5" name="_EmailSubject">
    <vt:lpwstr>Информация комитета по физической культуре и спорту мэрии города Череповца по показателям, характеризующим состояние отрасли "Физическая культура и спорт" в городах Союза в 2018 году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