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sz w:val="28"/>
        </w:rPr>
        <w:t>Приложение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Показатели эффективности характеризующие состояние отрасли «Физическая культура и спорт» на территории города Ярославля в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240"/>
        <w:gridCol w:w="3240"/>
      </w:tblGrid>
      <w:tr>
        <w:trPr>
          <w:trHeight w:val="17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0"/>
              </w:rPr>
              <w:t>Наименование показа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  <w:t>Показатель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 xml:space="preserve">Доля населения, регулярно занимающегося физической культурой и спортом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ко</w:t>
              <w:softHyphen/>
              <w:t>личества населения от 3 -79 лет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,07 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 xml:space="preserve">Доля населения, принявшего участие в выполнении нормативов ВФСК ГТ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общего числа жителей (от 6 ле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0,74 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населения, выполнившего нормативы ВФСК ГТО на знаки отлич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количества населения, принявшего участие в выполнении норматив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27,88 %</w:t>
            </w:r>
          </w:p>
        </w:tc>
      </w:tr>
      <w:tr>
        <w:trPr>
          <w:trHeight w:val="128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 лиц с ограниченными возможностями здоровья занимающихся физической культурой и спо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цент от общего количества населения данной категор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,60 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спортивными зал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 xml:space="preserve">ребност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9,12 %</w:t>
            </w:r>
          </w:p>
        </w:tc>
      </w:tr>
      <w:tr>
        <w:trPr>
          <w:trHeight w:val="9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плоскостными спортив</w:t>
              <w:softHyphen/>
              <w:t>ными сооружени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 xml:space="preserve">ной </w:t>
            </w:r>
          </w:p>
          <w:p>
            <w:pPr>
              <w:pStyle w:val="Normal"/>
              <w:rPr/>
            </w:pPr>
            <w:r>
              <w:rPr>
                <w:sz w:val="28"/>
                <w:szCs w:val="20"/>
              </w:rPr>
              <w:t>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,87 %</w:t>
            </w:r>
          </w:p>
        </w:tc>
      </w:tr>
      <w:tr>
        <w:trPr>
          <w:trHeight w:val="69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Доля обеспеченности бассейн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процент от норматив</w:t>
              <w:softHyphen/>
              <w:t>ной пот</w:t>
              <w:softHyphen/>
              <w:t>реб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1,18 %</w:t>
            </w:r>
          </w:p>
        </w:tc>
      </w:tr>
      <w:tr>
        <w:trPr>
          <w:trHeight w:val="50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Единовременная пропускная способность спортивных объе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0"/>
              </w:rPr>
              <w:t>челове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6751</w:t>
            </w:r>
          </w:p>
        </w:tc>
      </w:tr>
      <w:tr>
        <w:trPr>
          <w:trHeight w:val="540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цент от нормати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,93 %</w:t>
            </w:r>
          </w:p>
        </w:tc>
      </w:tr>
      <w:tr>
        <w:trPr>
          <w:trHeight w:val="9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Среднемесячная заработная плата работников физической культуры и спор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руб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2896</w:t>
            </w:r>
          </w:p>
        </w:tc>
      </w:tr>
    </w:tbl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"/>
        </w:rPr>
      </w:pPr>
      <w:r>
        <w:rPr>
          <w:sz w:val="28"/>
          <w:szCs w:val="2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12:00Z</dcterms:created>
  <dc:creator>елена</dc:creator>
  <dc:description/>
  <dc:language>en-US</dc:language>
  <cp:lastModifiedBy>GA</cp:lastModifiedBy>
  <cp:lastPrinted>2019-04-10T10:04:00Z</cp:lastPrinted>
  <dcterms:modified xsi:type="dcterms:W3CDTF">2019-04-22T07:12:00Z</dcterms:modified>
  <cp:revision>2</cp:revision>
  <dc:subject/>
  <dc:title>№</dc:title>
</cp:coreProperties>
</file>