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Международного конкурса снежных и ледовых скульптур в рамках Международного зимнего фестиваля «Гиперборея - 2019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редители конкурса: </w:t>
      </w:r>
      <w:r>
        <w:rPr>
          <w:sz w:val="24"/>
          <w:szCs w:val="24"/>
        </w:rPr>
        <w:t>Администрация Петрозавод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Администрации Петрозаводского городского окру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ое учреждение культуры «Городской дом культуры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Республика Карелия, г. Петрозаводск, Онежская набереж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проведения: </w:t>
      </w:r>
      <w:r>
        <w:rPr>
          <w:sz w:val="24"/>
          <w:szCs w:val="24"/>
        </w:rPr>
        <w:t>12 – 16 февраля 2019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фициальная церемония награждения победителей: </w:t>
      </w:r>
      <w:r>
        <w:rPr>
          <w:color w:val="000000"/>
          <w:sz w:val="24"/>
          <w:szCs w:val="24"/>
        </w:rPr>
        <w:t>16 февраля 2019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сширение культурных и деловых связей между городами Союза городов Центра и Северо-Запада России, городами-побратимами, городами </w:t>
      </w:r>
      <w:r>
        <w:rPr>
          <w:sz w:val="24"/>
          <w:szCs w:val="24"/>
          <w:lang w:val="en-US" w:eastAsia="en-US"/>
        </w:rPr>
        <w:t>60–ой паралл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создание имиджа города Петрозаводс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как центра культурного туриз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оддержка творческой активности, стимулирование культурного отдыха в зимнее врем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минаци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>онкурс снежных и ледовых скульптур проводится по трем номинац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ледовая скульпту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нежная скульптура</w:t>
      </w:r>
      <w:r>
        <w:rPr>
          <w:b/>
          <w:sz w:val="24"/>
          <w:szCs w:val="24"/>
        </w:rPr>
        <w:t xml:space="preserve"> большой куб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нежная скульптура</w:t>
      </w:r>
      <w:r>
        <w:rPr>
          <w:b/>
          <w:sz w:val="24"/>
          <w:szCs w:val="24"/>
        </w:rPr>
        <w:t xml:space="preserve"> малый куб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частник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К участию в конкурсе приглашаются  команды численностью не </w:t>
      </w:r>
      <w:r>
        <w:rPr>
          <w:b/>
          <w:sz w:val="24"/>
          <w:szCs w:val="24"/>
          <w:lang w:val="en-US" w:eastAsia="en-US"/>
        </w:rPr>
        <w:t xml:space="preserve">более 3-х </w:t>
      </w:r>
      <w:r>
        <w:rPr>
          <w:sz w:val="24"/>
          <w:szCs w:val="24"/>
          <w:lang w:val="en-US" w:eastAsia="en-US"/>
        </w:rPr>
        <w:t>человек</w:t>
      </w:r>
      <w:r>
        <w:rPr>
          <w:sz w:val="24"/>
          <w:szCs w:val="24"/>
        </w:rPr>
        <w:t xml:space="preserve">, в номинации «снежная скульптура малый куб» допускаются участники в возрасте </w:t>
      </w:r>
      <w:r>
        <w:rPr>
          <w:b/>
          <w:sz w:val="24"/>
          <w:szCs w:val="24"/>
        </w:rPr>
        <w:t>до 18 л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ия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отбора заяв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в адрес организационного комитета направляются заявка-анкета (прилагается), эскиз предполагаемой скульп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курсного отбора эскизов к участию допускаются по </w:t>
      </w:r>
      <w:r>
        <w:rPr>
          <w:b/>
          <w:sz w:val="24"/>
          <w:szCs w:val="24"/>
        </w:rPr>
        <w:t>10 команд</w:t>
      </w:r>
      <w:r>
        <w:rPr>
          <w:sz w:val="24"/>
          <w:szCs w:val="24"/>
        </w:rPr>
        <w:t xml:space="preserve"> в каждой номин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скульптур – </w:t>
      </w:r>
      <w:r>
        <w:rPr>
          <w:sz w:val="24"/>
          <w:szCs w:val="24"/>
        </w:rPr>
        <w:t>свобод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и бытов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конкурса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8 ледовых блоков размером 0,5 х 0,8 х 0,8 м (ледовая скульпту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уб прессованного снега размером 2,5 х 2,5 х 2,5 м (снежная скульптура большой куб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уб прессованного снега размером 1,5 х 1,5 х 1,5 м (снежная скульптура малый куб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ключения к электросети (220 воль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для отдыха и обогр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из других городов пред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живание в гостинице с 12.02 по 16.02.2019 года (продление проживания в гостинице участники оплачивают самостоятельно), завтрак в гостинице и комплексный ужин, трансфер: вокзал-гостиница-вокз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й-пауза и комплексный обед в каждый день работы для всех участ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ндивидуального питания для участников не предусмотрено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транспортные расходы до места проведения мероприятия участники оплачивают самостоятельно, либо за счет средств направляющей сто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ы и оборуд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манды обеспечиваются помостом, емкостью для воды, лопатами. Остальными инструментами и оборудованием, необходимым для работ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вторы обеспечивают себя самостоятельно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одведении итогов учитывается использование светового оформления скульптур (оригинальная подсветка, огонь и т.д.) Предоставление необходимого оборудования производится по согласованию с организато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ведения итогов конкурса создается жюри из числа профессиональных скульпторов, художников, искусствоведов, представителей средств массовой информации и общественности города.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езопасно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должен иметь медицинскую страховку и несет личную ответственность за соблюдение правил техники безопасности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нкурсных работ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художественного обр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стическое решение с учетом недолговечности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ние светового оформ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 жюри присуждает 1, 2, 3 место в каждой номинации. Команды-победители в номинациях «ледовая скульптура» и «снежная скульптура» награждаются дипломами и денежными премиям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едовая скульптура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есто – 30 000 рублей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есто – 25 000 рублей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20 000 рублей</w:t>
      </w:r>
    </w:p>
    <w:p>
      <w:pPr>
        <w:pStyle w:val="TextBody"/>
        <w:ind w:left="1069" w:firstLine="3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нежная скульптура» (большой куб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есто – 25 000 рублей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есто – 20 000 рублей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15 000 рублей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бедители в номинации «</w:t>
      </w:r>
      <w:r>
        <w:rPr>
          <w:sz w:val="24"/>
          <w:szCs w:val="24"/>
          <w:lang w:val="en-US" w:eastAsia="en-US"/>
        </w:rPr>
        <w:t>Снежная скульптура»</w:t>
      </w:r>
      <w:r>
        <w:rPr>
          <w:sz w:val="24"/>
          <w:szCs w:val="24"/>
        </w:rPr>
        <w:t xml:space="preserve"> (малый куб)</w:t>
      </w:r>
      <w:r>
        <w:rPr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</w:rPr>
        <w:t xml:space="preserve">остальные участники конкурса </w:t>
      </w:r>
      <w:r>
        <w:rPr>
          <w:sz w:val="24"/>
          <w:szCs w:val="24"/>
          <w:lang w:val="en-US" w:eastAsia="en-US"/>
        </w:rPr>
        <w:t>награждаются памятными призами</w:t>
      </w:r>
      <w:r>
        <w:rPr>
          <w:sz w:val="24"/>
          <w:szCs w:val="24"/>
        </w:rPr>
        <w:t xml:space="preserve"> и диплом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режден специальный приз Главы Петрозаводского городского округ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заявок и эскизов</w:t>
      </w:r>
      <w:r>
        <w:rPr>
          <w:b/>
          <w:bCs/>
          <w:sz w:val="24"/>
          <w:szCs w:val="24"/>
        </w:rPr>
        <w:t xml:space="preserve"> до 28</w:t>
      </w:r>
      <w:r>
        <w:rPr>
          <w:b/>
          <w:sz w:val="24"/>
          <w:szCs w:val="24"/>
        </w:rPr>
        <w:t xml:space="preserve"> января 2019</w:t>
      </w:r>
      <w:r>
        <w:rPr>
          <w:sz w:val="24"/>
          <w:szCs w:val="24"/>
        </w:rPr>
        <w:t xml:space="preserve"> года. Для подачи конкурсных документов можно воспользоваться одним из предложенных способов: </w:t>
      </w:r>
    </w:p>
    <w:p>
      <w:pPr>
        <w:pStyle w:val="Normal"/>
        <w:rPr/>
      </w:pPr>
      <w:r>
        <w:rPr>
          <w:sz w:val="24"/>
          <w:szCs w:val="24"/>
        </w:rPr>
        <w:t xml:space="preserve">- отправить по электронной почте </w:t>
      </w:r>
      <w:hyperlink r:id="rId2">
        <w:r>
          <w:rPr>
            <w:rStyle w:val="InternetLink"/>
          </w:rPr>
          <w:t>hyperborea@petrozavodsk-mo.ru</w:t>
        </w:r>
      </w:hyperlink>
      <w:r>
        <w:rPr/>
        <w:t>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отправить по факсу +7(8142) 71-34-24 с пометкой «Гиперборея»; </w:t>
      </w:r>
    </w:p>
    <w:p>
      <w:pPr>
        <w:pStyle w:val="Normal"/>
        <w:rPr/>
      </w:pPr>
      <w:r>
        <w:rPr>
          <w:sz w:val="24"/>
          <w:szCs w:val="24"/>
        </w:rPr>
        <w:t xml:space="preserve">- принести по адресу: г. Петрозаводск, пл. Кирова, д.1, МУ «Городской дом культуры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>Подробная информация по телефонам в Петрозаводске: +7(8142) 71-34-43, 76-61-29, 76-21-22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erborea@petrozavodsk-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0:00Z</dcterms:created>
  <dc:creator>praslovsv</dc:creator>
  <dc:description/>
  <dc:language>en-US</dc:language>
  <cp:lastModifiedBy>GA</cp:lastModifiedBy>
  <cp:lastPrinted>2019-01-21T14:48:00Z</cp:lastPrinted>
  <dcterms:modified xsi:type="dcterms:W3CDTF">2019-01-21T11:50:00Z</dcterms:modified>
  <cp:revision>2</cp:revision>
  <dc:subject/>
  <dc:title/>
</cp:coreProperties>
</file>