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эффективности характеризующие состояние отрасли «Физическая культура и спорт» на территории  Боровичского муниципального района   в   2018 г.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</w:t>
      </w:r>
      <w:r>
        <w:rPr>
          <w:sz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>(муниципальное образ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.5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.5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1.6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5.7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8.7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.2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813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1.4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.645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33:00Z</dcterms:created>
  <dc:creator>елена</dc:creator>
  <dc:description/>
  <cp:keywords/>
  <dc:language>en-US</dc:language>
  <cp:lastModifiedBy>GA</cp:lastModifiedBy>
  <cp:lastPrinted>2019-04-10T10:04:00Z</cp:lastPrinted>
  <dcterms:modified xsi:type="dcterms:W3CDTF">2019-06-03T12:06:00Z</dcterms:modified>
  <cp:revision>3</cp:revision>
  <dc:subject/>
  <dc:title>№</dc:title>
</cp:coreProperties>
</file>