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о 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е 2019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25"/>
        <w:gridCol w:w="1416"/>
        <w:gridCol w:w="1286"/>
        <w:gridCol w:w="1417"/>
        <w:gridCol w:w="1416"/>
        <w:gridCol w:w="1435"/>
        <w:gridCol w:w="1385"/>
        <w:gridCol w:w="1386"/>
        <w:gridCol w:w="1383"/>
        <w:gridCol w:w="1431"/>
      </w:tblGrid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8/+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8/-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0/+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,85/+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07/+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1/-1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03/-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09/+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15/+1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86/+1,5</w:t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00</w:t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37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,92/+11,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73/+15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3/+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,80/+1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58/+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2/+1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07/+1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0/-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3/+1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17/+5,2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69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0/+12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7/+8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4/-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42/+7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25/+3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8/-5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69/+0,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36/+0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,09/-3,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22/-3,97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2/-12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7/-15,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0/-9,6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23/-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99/+3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78/-14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1/-6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45/+3,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47/-2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13/-3,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14/+1,71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5 за 1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4,20/-0,0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6/+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,60/-1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86/-2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7/-12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94/-1,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45/-8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01/+1,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42/-2,33</w:t>
            </w:r>
          </w:p>
        </w:tc>
      </w:tr>
      <w:tr>
        <w:trPr>
          <w:trHeight w:val="5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7/+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3/+3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93/-15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40/+5,01</w:t>
            </w:r>
          </w:p>
        </w:tc>
      </w:tr>
      <w:tr>
        <w:trPr>
          <w:trHeight w:val="5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,18/-2,6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6,15/+5,0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0/-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33/-3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13/+1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4/-6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94/-4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78/+1,27</w:t>
            </w:r>
          </w:p>
        </w:tc>
      </w:tr>
      <w:tr>
        <w:trPr>
          <w:trHeight w:val="5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9/-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1/+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5/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25/-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43/-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9/-13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0/-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/-1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83/-5,1</w:t>
            </w:r>
          </w:p>
        </w:tc>
      </w:tr>
      <w:tr>
        <w:trPr>
          <w:trHeight w:val="5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,15/+0,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8,70/+1,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8/-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00</w:t>
            </w:r>
          </w:p>
        </w:tc>
      </w:tr>
    </w:tbl>
    <w:p>
      <w:pPr>
        <w:pStyle w:val="Normal"/>
        <w:rPr/>
      </w:pPr>
      <w:r>
        <w:rPr/>
        <w:t>Примечание. * Город Владимир показал изменение цены относительно такого же периода прошлого года (на 02.04.2018)</w:t>
      </w:r>
    </w:p>
    <w:p>
      <w:pPr>
        <w:pStyle w:val="Normal"/>
        <w:rPr/>
      </w:pPr>
      <w:r>
        <w:rPr/>
        <w:tab/>
        <w:tab/>
        <w:t xml:space="preserve">   Город Архангельск показал изменение цены относительно конца прошлого года (на 24.12.2018)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1:00Z</dcterms:created>
  <dc:creator>sgszr</dc:creator>
  <dc:description/>
  <cp:keywords/>
  <dc:language>en-US</dc:language>
  <cp:lastModifiedBy>GA</cp:lastModifiedBy>
  <cp:lastPrinted>2019-04-16T11:36:00Z</cp:lastPrinted>
  <dcterms:modified xsi:type="dcterms:W3CDTF">2019-07-09T12:40:00Z</dcterms:modified>
  <cp:revision>19</cp:revision>
  <dc:subject/>
  <dc:title>Сводная информация: цена в руб</dc:title>
</cp:coreProperties>
</file>