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19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311"/>
        <w:gridCol w:w="1319"/>
        <w:gridCol w:w="1417"/>
        <w:gridCol w:w="1418"/>
        <w:gridCol w:w="1417"/>
        <w:gridCol w:w="1560"/>
        <w:gridCol w:w="1275"/>
        <w:gridCol w:w="2204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7/+5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1/+9,2- 119,53/+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7/+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78/+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6/-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20/+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75/+3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3/+6,6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8/+3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4/+1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3/+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/+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8/+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8/+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-2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3/-0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4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-25,0-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4/+30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7/+9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8/+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4/+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9/+2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4/+64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13/+4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6/+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94/-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4/-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3/+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9/-1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2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7/+30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95/+10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2/+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50/-1,01 за 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1/-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1/-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/+1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6/+0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7/-12,34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0/+22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0/+1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6/-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3/+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-30,0-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8/+42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0/+10,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4/+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0/-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6/+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9/+0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7/+0,21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8/+2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3/+1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7/+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23/+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4/-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9/+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5/+0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8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8/+6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5/+0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2.07.2018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ород Архангельск показал изменение цены относительно конца прошлого года (на 24.12.2018)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2:00Z</dcterms:created>
  <dc:creator>sgszr</dc:creator>
  <dc:description/>
  <cp:keywords/>
  <dc:language>en-US</dc:language>
  <cp:lastModifiedBy>GA</cp:lastModifiedBy>
  <cp:lastPrinted>2019-07-09T16:02:00Z</cp:lastPrinted>
  <dcterms:modified xsi:type="dcterms:W3CDTF">2019-07-09T13:02:00Z</dcterms:modified>
  <cp:revision>21</cp:revision>
  <dc:subject/>
  <dc:title>Союз городов Центра и Северо-Запада России</dc:title>
</cp:coreProperties>
</file>