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Ш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,24/+0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0/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66/+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5/-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0/+1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48/-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61/-2,8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9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99/+7,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,37/+16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0/+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95/+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81/+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9/+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3/+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7/+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93/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64/-7,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6 за 0,8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,43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62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8/</w:t>
            </w:r>
            <w:r>
              <w:rPr>
                <w:b/>
                <w:sz w:val="20"/>
                <w:szCs w:val="20"/>
              </w:rPr>
              <w:t>+11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3/+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3/-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7/+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2/-9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0/+3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73/+1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49/-1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30/-2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5/+1,32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6/+8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0/-0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5/+3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6/+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65/+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3/+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1/-8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20/-8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86/-7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0/-1,9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50/+0,9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4/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76/+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28/+2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6/+8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81/+13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3/+3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41/+0,6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9 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0 за 0,4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0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0/+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68/+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7/-10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57/+1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6/+0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3/+0,47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68/-1,0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76/-5,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7/+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15/+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39/+0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7/+3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28/+13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3/+1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77/+14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49/-6,56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0/+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4/+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2/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91/+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2/+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/-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1/+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+1,6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5 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/+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40/+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0/+5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5/-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1.10.2018)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3:00Z</dcterms:created>
  <dc:creator>sgszr</dc:creator>
  <dc:description/>
  <cp:keywords/>
  <dc:language>en-US</dc:language>
  <cp:lastModifiedBy>GA</cp:lastModifiedBy>
  <cp:lastPrinted>2019-10-10T10:46:00Z</cp:lastPrinted>
  <dcterms:modified xsi:type="dcterms:W3CDTF">2019-10-14T06:37:00Z</dcterms:modified>
  <cp:revision>17</cp:revision>
  <dc:subject/>
  <dc:title>Сводная информация: цена в руб</dc:title>
</cp:coreProperties>
</file>