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вартале 2019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09"/>
        <w:gridCol w:w="1311"/>
        <w:gridCol w:w="1319"/>
        <w:gridCol w:w="1417"/>
        <w:gridCol w:w="1418"/>
        <w:gridCol w:w="1417"/>
        <w:gridCol w:w="1560"/>
        <w:gridCol w:w="1275"/>
        <w:gridCol w:w="2204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0/-3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5/+3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8/-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9/-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4/-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9/-1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1/+8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6/+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84/+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4/-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99/+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/+9,5-23,84/+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4/+2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7/+0,1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-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2/-36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6/+7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0/+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2/+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1/+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4/-51,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3/-3,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7/-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80/+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1/-1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26/-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9/+2,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2</w:t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4/-30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/-4,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7/-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52/+1,10 за 1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4/-1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2/-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7/+0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7 без учета капремонта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7/-1,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3/+3,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9/+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7/-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23/+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-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5/-30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4/+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3/+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9/-2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4/+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0/+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9/+1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5/+1,53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6/-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6/-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8/+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48/+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5/-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15/-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-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0/+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3/+1,7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5/-28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6/-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/+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0/+1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римечание. * Город Владимир показал изменение цены относительно такого же периода прошлого года (на 01.10.2018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4:00Z</dcterms:created>
  <dc:creator>sgszr</dc:creator>
  <dc:description/>
  <cp:keywords/>
  <dc:language>en-US</dc:language>
  <cp:lastModifiedBy>GA</cp:lastModifiedBy>
  <cp:lastPrinted>2019-07-09T16:02:00Z</cp:lastPrinted>
  <dcterms:modified xsi:type="dcterms:W3CDTF">2019-10-14T06:38:00Z</dcterms:modified>
  <cp:revision>17</cp:revision>
  <dc:subject/>
  <dc:title>Союз городов Центра и Северо-Запада России</dc:title>
</cp:coreProperties>
</file>