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5" w:leader="none"/>
        </w:tabs>
        <w:overflowPunct w:val="false"/>
        <w:ind w:left="34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иложение 3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го округа Шуя</w:t>
      </w:r>
    </w:p>
    <w:p>
      <w:pPr>
        <w:pStyle w:val="Normal"/>
        <w:tabs>
          <w:tab w:val="clear" w:pos="709"/>
          <w:tab w:val="left" w:pos="340" w:leader="none"/>
          <w:tab w:val="left" w:pos="520" w:leader="none"/>
        </w:tabs>
        <w:overflowPunct w:val="false"/>
        <w:ind w:left="34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от  20.03.2019   №  272</w:t>
      </w:r>
    </w:p>
    <w:p>
      <w:pPr>
        <w:pStyle w:val="Normal"/>
        <w:tabs>
          <w:tab w:val="clear" w:pos="709"/>
          <w:tab w:val="left" w:pos="340" w:leader="none"/>
          <w:tab w:val="left" w:pos="520" w:leader="none"/>
        </w:tabs>
        <w:overflowPunct w:val="false"/>
        <w:ind w:left="340" w:hanging="0"/>
        <w:jc w:val="right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фестиваля  молодежных театров м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молод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открытый фестиваль молодежных театров моды «Мир молодых» (далее – Фестиваль) проводит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ой «Организация мероприятий по работе с  детьми и молодежью в городском округе Шуя» муниципальной программы «Развитие физической культуры, спорта и молодежной политики в городском округе Шуя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и Фестива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 и эстетическое развитие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ых и национальных трад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фестива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самовыражения личности и выявление талантливой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-эстетического вкуса, фантазии, образного мышления молодых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астерства исполнения работ и освоение оригиналь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миру моды,  помощь в профессиональном самоопреде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торы фестива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Организатором Фестиваля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Шу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ство Фестиваля осуществляет оргкомитет, в состав которого входят представители проводящей орган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фестива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В Фестивале принимают участие молодежные коллективы театров моды учреждений общего, дополнительного и профессионального образования,  непрофессиональных творческих объединений.</w:t>
      </w:r>
    </w:p>
    <w:p>
      <w:pPr>
        <w:pStyle w:val="Normal"/>
        <w:numPr>
          <w:ilvl w:val="0"/>
          <w:numId w:val="3"/>
        </w:numPr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естив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Фестиваль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ноября 2019 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ремя и место проведения Фестиваля: г. Шуя, пл. Ленина 15, </w:t>
      </w:r>
      <w:r>
        <w:rPr>
          <w:rFonts w:cs="Times New Roman" w:ascii="Times New Roman" w:hAnsi="Times New Roman"/>
          <w:iCs/>
          <w:sz w:val="28"/>
          <w:szCs w:val="28"/>
        </w:rPr>
        <w:t>МАУК «</w:t>
      </w:r>
      <w:r>
        <w:rPr>
          <w:rFonts w:cs="Times New Roman" w:ascii="Times New Roman" w:hAnsi="Times New Roman"/>
          <w:sz w:val="28"/>
          <w:szCs w:val="28"/>
        </w:rPr>
        <w:t>Шуйский городской социально–культурный комплекс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 Начало фестиваля в 12-00 часов.</w:t>
      </w:r>
    </w:p>
    <w:p>
      <w:pPr>
        <w:pStyle w:val="Normal"/>
        <w:numPr>
          <w:ilvl w:val="0"/>
          <w:numId w:val="4"/>
        </w:numPr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естиваля</w:t>
      </w:r>
    </w:p>
    <w:p>
      <w:pPr>
        <w:pStyle w:val="Normal"/>
        <w:numPr>
          <w:ilvl w:val="1"/>
          <w:numId w:val="4"/>
        </w:numPr>
        <w:overflowPunct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ь проводится по трем категориям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»</w:t>
      </w:r>
      <w:r>
        <w:rPr>
          <w:rFonts w:cs="Times New Roman" w:ascii="Times New Roman" w:hAnsi="Times New Roman"/>
          <w:sz w:val="28"/>
          <w:szCs w:val="28"/>
        </w:rPr>
        <w:t xml:space="preserve"> (для коллективов, имеющих звание «Образцовый детский коллектив», или участвовавших в предшествующем году в конкурсах на международном или всероссийском уровнях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спектива» </w:t>
      </w:r>
      <w:r>
        <w:rPr>
          <w:rFonts w:cs="Times New Roman" w:ascii="Times New Roman" w:hAnsi="Times New Roman"/>
          <w:sz w:val="28"/>
          <w:szCs w:val="28"/>
        </w:rPr>
        <w:t>(для коллективов, работающих в данном направлении  менее 10 лет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удожник-модельер»</w:t>
      </w:r>
      <w:r>
        <w:rPr>
          <w:rFonts w:cs="Times New Roman" w:ascii="Times New Roman" w:hAnsi="Times New Roman"/>
          <w:sz w:val="28"/>
          <w:szCs w:val="28"/>
        </w:rPr>
        <w:t xml:space="preserve"> (для авторов коллекций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катег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фи»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монстрируют коллекции в следующих номинаци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минация «Фольк-костюм». </w:t>
      </w:r>
      <w:r>
        <w:rPr>
          <w:rFonts w:cs="Times New Roman" w:ascii="Times New Roman" w:hAnsi="Times New Roman"/>
          <w:sz w:val="28"/>
          <w:szCs w:val="28"/>
        </w:rPr>
        <w:t>Представляются костюмы, выполненные в русском народном стиле с использованием тенденций современной мод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минация «Акцент». </w:t>
      </w:r>
      <w:r>
        <w:rPr>
          <w:rFonts w:cs="Times New Roman" w:ascii="Times New Roman" w:hAnsi="Times New Roman"/>
          <w:sz w:val="28"/>
          <w:szCs w:val="28"/>
        </w:rPr>
        <w:t>Представляются костюмы, выполненные в любой технике из любых материалов, имеющих оригинальную иде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едставляет не более 2-х коллекций в каждой номин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катег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спектива»</w:t>
      </w:r>
      <w:r>
        <w:rPr>
          <w:rFonts w:cs="Times New Roman" w:ascii="Times New Roman" w:hAnsi="Times New Roman"/>
          <w:sz w:val="28"/>
          <w:szCs w:val="28"/>
        </w:rPr>
        <w:t xml:space="preserve">  участники демонстрируют коллекции в следующих номинация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минация «Городской стиль». </w:t>
      </w:r>
      <w:r>
        <w:rPr>
          <w:rFonts w:cs="Times New Roman" w:ascii="Times New Roman" w:hAnsi="Times New Roman"/>
          <w:sz w:val="28"/>
          <w:szCs w:val="28"/>
        </w:rPr>
        <w:t>Представляются костюмы, выполненные в деловом или повседневном стил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оминация «Дизайн»</w:t>
      </w:r>
      <w:r>
        <w:rPr>
          <w:rFonts w:cs="Times New Roman" w:ascii="Times New Roman" w:hAnsi="Times New Roman"/>
          <w:sz w:val="28"/>
          <w:szCs w:val="28"/>
        </w:rPr>
        <w:t>. Представляются коллекции выполненные в любой технике, из любых материалов, имеющих оригинальную иде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едставляет не более 2-х коллекций в каждой номин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катег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удожник-модельер» </w:t>
      </w:r>
      <w:r>
        <w:rPr>
          <w:rFonts w:cs="Times New Roman" w:ascii="Times New Roman" w:hAnsi="Times New Roman"/>
          <w:sz w:val="28"/>
          <w:szCs w:val="28"/>
        </w:rPr>
        <w:t>участники демонстрируют коллекции, выполненные по авторским эскизам самостоятельно или с руководителе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редставляет не более 2-х коллек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ллектив может заявиться для участия в одной из двух категорий («Профи» или «Перспектива»), а также заявить коллекции в категории «Художник-модельер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рамках Фестиваля проводятся следующие конкурсы для коллекций, принимающих участие в категориях «Профи» (номинации «Фольк-костюм», «Акцент»), «Перспектива» (номинации «Городской стиль», «Дизайн»), «Художник-модельер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«Аксессуары».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коллекции с оригинально выполненными аксессуарами в соответствии с общей тематикой костюм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коллектив может заявить не более 2-х коллекци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курс «Театр моды». </w:t>
      </w:r>
      <w:r>
        <w:rPr>
          <w:rFonts w:cs="Times New Roman" w:ascii="Times New Roman" w:hAnsi="Times New Roman"/>
          <w:sz w:val="28"/>
          <w:szCs w:val="28"/>
        </w:rPr>
        <w:t>Театры моды представляют коллекции костюмов любого стиля и жанра в форме мини-спектакля или постановочного дефил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коллектив может заявить не более 2-х коллекци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должительность показа 1 коллекции не более 4 минут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коллекции необходимо раскрыть свое видение и понимание темы Фестиваля, которая предполагает создание ансамбля современной молодежной одежды, охватывающей любую сферу жизни молоды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 на конкурс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рес оргкомитета направляется заявка по форме (прилагается) до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ноября 2019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комитет Фестиваля (в день проведения Фестиваля) представляется музыкальная фонограмма на флеш-носителе, под которую проводится демонстрация коллекций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155900, г. Шуя, пер. Милиционный, д.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округа Шуя, Комитет по молодежной политике и спорту. Тел.\факс 8(49351) 4-16-3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deg@okrugshuya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ля проведения отбора победителей конкурсных номинаций оргкомитетом формируется жюри Фестиваля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Жюри состоит из председателя и  членов жюри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Жюри правомочно принимать решения при наличии не менее 2/3 численности состава. При равном количестве голосов мнение председателя жюри является решающим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участников и определение побе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ритерии оценки учас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6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9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«Профи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1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омина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«Фольк-костюм»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народной тематик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ость художественного решени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ность коллекци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е исполнение ручной работы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инация «Акцент»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ьность иде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и мастерств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образность раскрытия темы коллекци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мония коллекци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елищность и театраль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и мастерство</w:t>
            </w:r>
          </w:p>
        </w:tc>
      </w:tr>
      <w:tr>
        <w:trPr/>
        <w:tc>
          <w:tcPr>
            <w:tcW w:w="9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Перспектива»</w:t>
            </w:r>
          </w:p>
          <w:p>
            <w:pPr>
              <w:pStyle w:val="Normal"/>
              <w:snapToGrid w:val="false"/>
              <w:ind w:left="5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инация «Городской стиль»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моделей одежды коллекции в городской сред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ожность художественного решени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образность раскрытия темы коллек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елищность и театраль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й подход в использовании материалов</w:t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инация «Дизайн»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ый образ коллек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и мастерств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остность композиции, стилевое единство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атив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стизм</w:t>
            </w:r>
          </w:p>
        </w:tc>
      </w:tr>
      <w:tr>
        <w:trPr/>
        <w:tc>
          <w:tcPr>
            <w:tcW w:w="9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Художник-модельер»</w:t>
            </w:r>
          </w:p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оминация «Художник-модельер»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ьность авторской иде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чество и мастерство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ность коллекци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и образность раскрытия темы коллекции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релищность и театральность</w:t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0" w:hanging="1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 «Аксессуары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гинальность иде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ая индивидуаль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а исполнени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40" w:hanging="17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9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 «Театр моды»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альност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учшее воплощение темы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ссерское решени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ое решени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тистичность, пластика, хореография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ченность и целостность сюжета, узнаваемость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Жюри Фестиваля оценивает выступления по рейтинговой системе и принимает решение о выдвижении победителей большинством гол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 всех номинациях Фестиваля определяются  1, 2 и 3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гражд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ллективы-участники Фестиваля награждаются Дипломом участни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«Профи» и «Перспектива» победители награждаются дипломами 1, 2 и 3 степени и ценными призами за счет средств организаторов (Комитета по молодежной политике и спорту), спонсорск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Художник-модельер» вручается Диплом 1, 2 и 3 степени  и ценные призы за счет средств организаторов (Комитета по молодежной политике и спорту), спонсорск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ов «Аксессуары», «Театры моды» определяется один победитель в каждом конкурсе, который награждается Дипломом Победителя и ценным призом за счет средств организаторов (Комитета по молодежной политике и спорту), спонсорских сред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80" w:leader="none"/>
        </w:tabs>
        <w:overflowPunct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учреждения Специальных призов.</w:t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фестивале  молодежных театров моды</w:t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Мир молодых»</w:t>
      </w:r>
    </w:p>
    <w:p>
      <w:pPr>
        <w:pStyle w:val="Normal"/>
        <w:tabs>
          <w:tab w:val="clear" w:pos="709"/>
          <w:tab w:val="left" w:pos="-180" w:leader="none"/>
        </w:tabs>
        <w:overflowPunct w:val="false"/>
        <w:ind w:left="8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650"/>
        <w:gridCol w:w="41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:</w:t>
            </w:r>
          </w:p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именование полное</w:t>
            </w:r>
          </w:p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адрес</w:t>
            </w:r>
          </w:p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телефон</w:t>
            </w:r>
          </w:p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эл. поч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ллектива (полностью)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оллектива: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Ф.И.О. (полностью)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паспортные данные (серия, номер, кем и когда выдан), место регистрации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телефон, адрес электронной почт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«Профи»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ольк-костюм»</w:t>
            </w:r>
          </w:p>
          <w:p>
            <w:pPr>
              <w:pStyle w:val="Normal"/>
              <w:numPr>
                <w:ilvl w:val="0"/>
                <w:numId w:val="8"/>
              </w:numPr>
              <w:ind w:left="57" w:hanging="3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«Профи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Акцен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«Перспектива»</w:t>
            </w:r>
          </w:p>
          <w:p>
            <w:pPr>
              <w:pStyle w:val="Normal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Городской стиль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</w:tabs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«Перспектив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60" w:leader="none"/>
              </w:tabs>
              <w:ind w:left="57" w:hanging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Дизайн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нация «Художник-модельер»</w:t>
            </w:r>
          </w:p>
          <w:p>
            <w:pPr>
              <w:pStyle w:val="Normal"/>
              <w:snapToGrid w:val="false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Аксессуары»</w:t>
            </w:r>
          </w:p>
          <w:p>
            <w:pPr>
              <w:pStyle w:val="Normal"/>
              <w:snapToGrid w:val="false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Театр моды»</w:t>
            </w:r>
          </w:p>
          <w:p>
            <w:pPr>
              <w:pStyle w:val="Normal"/>
              <w:snapToGrid w:val="false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 название коллекции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 возраст участников коллектив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2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caps/>
        <w:sz w:val="24"/>
        <w:b/>
        <w:szCs w:val="28"/>
        <w:rFonts w:cs="Symbol"/>
        <w:color w:val="000000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8"/>
        <w:i w:val="false"/>
        <w:shadow w:val="false"/>
        <w:b/>
        <w:kern w:val="2"/>
        <w:szCs w:val="28"/>
        <w:iCs w:val="false"/>
        <w:bCs w:val="false"/>
        <w:rFonts w:ascii="Times New Roman" w:hAnsi="Times New Roman" w:eastAsia="SimSun;宋体" w:cs="Times New Roman"/>
        <w:lang w:val="ru-RU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Symbol"/>
      <w:b/>
      <w:caps/>
      <w:color w:val="000000"/>
      <w:sz w:val="24"/>
      <w:szCs w:val="28"/>
      <w:lang w:eastAsia="ru-RU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 w:val="false"/>
      <w:i w:val="false"/>
      <w:iCs w:val="false"/>
      <w:strike w:val="false"/>
      <w:dstrike w:val="false"/>
      <w:outline w:val="false"/>
      <w:shadow w:val="false"/>
      <w:kern w:val="2"/>
      <w:sz w:val="28"/>
      <w:szCs w:val="28"/>
      <w:lang w:val="ru-RU" w:eastAsia="zh-CN" w:bidi="hi-IN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rFonts w:ascii="Wingdings" w:hAnsi="Wingdings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ind w:left="0" w:right="0" w:firstLine="709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g@okrugshu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0:00Z</dcterms:created>
  <dc:creator>Марова ЕС</dc:creator>
  <dc:description/>
  <dc:language>en-US</dc:language>
  <cp:lastModifiedBy>GA</cp:lastModifiedBy>
  <dcterms:modified xsi:type="dcterms:W3CDTF">2019-10-29T07:20:00Z</dcterms:modified>
  <cp:revision>2</cp:revision>
  <dc:subject/>
  <dc:title/>
</cp:coreProperties>
</file>