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3pt;margin-top:-1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49503745" r:id="rId2"/>
        </w:objec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Общее Собр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 декабря 2019 г.</w:t>
        <w:tab/>
        <w:tab/>
        <w:tab/>
        <w:tab/>
        <w:t xml:space="preserve">    </w:t>
        <w:tab/>
        <w:t xml:space="preserve">                                                       г. Шуя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ограмма (проект)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77"/>
        <w:gridCol w:w="6219"/>
      </w:tblGrid>
      <w:tr>
        <w:trPr>
          <w:trHeight w:val="802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декабр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езд участников и гостей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обрания, размещение в гостинице «Гранд Отель Шуя»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г. Шуя, ул. Ленина, д. 2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00-20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Правления СГЦСЗ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гостиница «Гранд Отель Шуя», ул. Ленина, д. 2, конференц-зал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:00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Ужин </w:t>
            </w:r>
          </w:p>
          <w:p>
            <w:pPr>
              <w:pStyle w:val="Normal"/>
              <w:spacing w:lineRule="exact" w:line="2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гостиница «Гранд Отель Шуя», ул. Ленина, д. 2)</w:t>
            </w:r>
          </w:p>
          <w:p>
            <w:pPr>
              <w:pStyle w:val="Normal"/>
              <w:spacing w:lineRule="exact" w:line="2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5 декабря,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8:00-9: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трак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гостиница «Гранд Отель Шуя», ул. Ленина, д. 2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-11: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гистрация участников Собрания СГЦСЗР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г. Шуя, ул. 1-я Московская, 38, Культурный центр «Павловский»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-12:3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рытие Собрания, приветственные выступления, первое заседание     </w:t>
            </w:r>
          </w:p>
        </w:tc>
      </w:tr>
      <w:tr>
        <w:trPr>
          <w:trHeight w:val="46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30-13: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фе-брейк </w:t>
            </w:r>
          </w:p>
        </w:tc>
      </w:tr>
      <w:tr>
        <w:trPr>
          <w:trHeight w:val="42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00-14: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торое заседание </w:t>
            </w:r>
          </w:p>
        </w:tc>
      </w:tr>
      <w:tr>
        <w:trPr>
          <w:trHeight w:val="692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-16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щение Воскресенского кафедрального собора, Шуйской колокольни, встреча с епископом Шуйским и Тейковским, трапеза в Епархиальном управлении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г. Шуя, ул. Театральная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6:00-17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Экскурсия по городу Шуя, переезд в «Гранд Отель Шуя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г. Шуя, ул. Ленина, д. 2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:00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участников и гостей Собрания Главой городского округа Шу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г. Шуя, ул. Ленина, д. 2)</w:t>
            </w:r>
          </w:p>
        </w:tc>
      </w:tr>
      <w:tr>
        <w:trPr>
          <w:trHeight w:val="399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6 декабря, пятниц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8:00-9: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sz w:val="24"/>
              </w:rPr>
              <w:t>(гостиница «Гранд Отель Шуя», ул. Ленина, д. 2)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0:00-12:00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Посещение Николо-Шартомского монастыря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i/>
                <w:sz w:val="24"/>
              </w:rPr>
              <w:t>(Шуйский муниципальный район, с. Введенье)</w:t>
            </w:r>
          </w:p>
        </w:tc>
      </w:tr>
      <w:tr>
        <w:trPr>
          <w:trHeight w:val="61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2:30-13:3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Трапеза в Николо-Шартомском монастыре </w:t>
            </w:r>
          </w:p>
        </w:tc>
      </w:tr>
      <w:tr>
        <w:trPr>
          <w:trHeight w:val="419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тъезд участников Собрания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sectPr>
      <w:type w:val="nextPage"/>
      <w:pgSz w:w="11906" w:h="16838"/>
      <w:pgMar w:left="1797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8:00Z</dcterms:created>
  <dc:creator>Света</dc:creator>
  <dc:description/>
  <dc:language>en-US</dc:language>
  <cp:lastModifiedBy>GA</cp:lastModifiedBy>
  <cp:lastPrinted>2019-11-18T11:54:00Z</cp:lastPrinted>
  <dcterms:modified xsi:type="dcterms:W3CDTF">2019-11-18T13:38:00Z</dcterms:modified>
  <cp:revision>2</cp:revision>
  <dc:subject/>
  <dc:title/>
</cp:coreProperties>
</file>