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1.8pt;margin-top:-8.25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59263365" r:id="rId2"/>
        </w:object>
      </w:r>
      <w:r>
        <w:rPr>
          <w:b/>
          <w:i/>
          <w:sz w:val="36"/>
        </w:rPr>
        <w:t xml:space="preserve">   </w:t>
      </w:r>
      <w:r>
        <w:rPr>
          <w:b/>
          <w:i/>
          <w:sz w:val="36"/>
        </w:rPr>
        <w:t>Союз городов Центра и Северо-Запада России</w:t>
      </w:r>
    </w:p>
    <w:p>
      <w:pPr>
        <w:pStyle w:val="Heading1"/>
        <w:pBdr>
          <w:bottom w:val="single" w:sz="6" w:space="1" w:color="000000"/>
        </w:pBd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 </w:t>
      </w:r>
    </w:p>
    <w:p>
      <w:pPr>
        <w:pStyle w:val="TextBody"/>
        <w:rPr/>
      </w:pPr>
      <w:r>
        <w:rPr/>
        <w:t xml:space="preserve">            </w:t>
      </w:r>
      <w:r>
        <w:rPr/>
        <w:t xml:space="preserve">173000, Великий  Новгород, ул. Федоровский ручей,  2/13, тел./факс  (816-2) 66-32-75, </w:t>
      </w:r>
    </w:p>
    <w:p>
      <w:pPr>
        <w:pStyle w:val="TextBody"/>
        <w:ind w:right="-666" w:hanging="0"/>
        <w:rPr>
          <w:rFonts w:ascii="Academy Condensed;Times New Roman" w:hAnsi="Academy Condensed;Times New Roman" w:cs="Academy Condensed;Times New Roman"/>
          <w:lang w:val="en-US"/>
        </w:rPr>
      </w:pPr>
      <w:r>
        <w:rPr>
          <w:lang w:val="en-US"/>
        </w:rPr>
        <w:t xml:space="preserve">                            </w:t>
      </w:r>
      <w:r>
        <w:rPr>
          <w:lang w:val="en-US"/>
        </w:rPr>
        <w:t xml:space="preserve">E-mail: </w:t>
      </w:r>
      <w:hyperlink r:id="rId4">
        <w:r>
          <w:rPr>
            <w:rStyle w:val="InternetLink"/>
            <w:lang w:val="en-US"/>
          </w:rPr>
          <w:t>info.sgorodov@gmail.com</w:t>
        </w:r>
      </w:hyperlink>
      <w:r>
        <w:rPr>
          <w:lang w:val="en-US"/>
        </w:rPr>
        <w:t xml:space="preserve">,  </w:t>
      </w:r>
      <w:hyperlink r:id="rId5">
        <w:r>
          <w:rPr>
            <w:rStyle w:val="InternetLink"/>
            <w:lang w:val="en-US"/>
          </w:rPr>
          <w:t>http://www.sgorodov.ru</w:t>
        </w:r>
      </w:hyperlink>
      <w:r>
        <w:rPr>
          <w:lang w:val="en-US"/>
        </w:rPr>
        <w:t xml:space="preserve"> </w:t>
      </w:r>
    </w:p>
    <w:p>
      <w:pPr>
        <w:pStyle w:val="Normal"/>
        <w:jc w:val="center"/>
        <w:rPr>
          <w:rFonts w:ascii="Academy Condensed;Times New Roman" w:hAnsi="Academy Condensed;Times New Roman" w:cs="Academy Condensed;Times New Roman"/>
          <w:b/>
          <w:b/>
          <w:lang w:val="en-US"/>
        </w:rPr>
      </w:pPr>
      <w:r>
        <w:rPr>
          <w:rFonts w:cs="Academy Condensed;Times New Roman" w:ascii="Academy Condensed;Times New Roman" w:hAnsi="Academy Condensed;Times New Roman"/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сс-релиз по итогам общего Собрания </w:t>
      </w:r>
    </w:p>
    <w:p>
      <w:pPr>
        <w:pStyle w:val="Normal"/>
        <w:jc w:val="center"/>
        <w:rPr/>
      </w:pPr>
      <w:r>
        <w:rPr>
          <w:b/>
        </w:rPr>
        <w:t xml:space="preserve">            </w:t>
      </w:r>
      <w:r>
        <w:rPr>
          <w:b/>
        </w:rPr>
        <w:t>Союза городов Центра и Северо-Запада Росси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городе Шуе Ивановской области 5 декабря 2019 состоялось общее Собрание Союза городов Центра и Северо-Запада России, в работе которого приняли участие делегации из 17 городов.  </w:t>
      </w:r>
    </w:p>
    <w:p>
      <w:pPr>
        <w:pStyle w:val="Normal"/>
        <w:jc w:val="both"/>
        <w:rPr/>
      </w:pPr>
      <w:r>
        <w:rPr/>
        <w:tab/>
        <w:t>Перед началом работы Собрания к  руководителям городов обратился Губернатор Ивановской области  Станислав Воскресенский. Основная тема  выступления – развитие малых городов Ивановской области. Станислав Сергеевич пожелал успехов в работе Собрания, результативного обмена мнениями и поиска решений, отметив, что Союз и создан, в первую очередь, для обмена опытом.</w:t>
      </w:r>
    </w:p>
    <w:p>
      <w:pPr>
        <w:pStyle w:val="Normal"/>
        <w:jc w:val="both"/>
        <w:rPr/>
      </w:pPr>
      <w:r>
        <w:rPr/>
        <w:tab/>
        <w:t>Открыл Собрание Президент Союза Иван Цецерский. Иван Николаевич представил участников и гостей Собрания, предоставил слово для приветствия Главе города Шуи Наталье Корягиной, огласил приветствие Президента ОКМО Виктора Кидяева.</w:t>
      </w:r>
    </w:p>
    <w:p>
      <w:pPr>
        <w:pStyle w:val="Normal"/>
        <w:jc w:val="both"/>
        <w:rPr/>
      </w:pPr>
      <w:r>
        <w:rPr/>
        <w:tab/>
        <w:t>Иван Цецерский от имени Правления внес на утверждение Собрания проект повестки, исключив из нее вопрос об изменениях в Устав Союза, суть которых так и осталась неизвестной.</w:t>
      </w:r>
    </w:p>
    <w:p>
      <w:pPr>
        <w:pStyle w:val="Normal"/>
        <w:spacing w:before="0" w:after="80"/>
        <w:jc w:val="both"/>
        <w:rPr>
          <w:bCs/>
        </w:rPr>
      </w:pPr>
      <w:r>
        <w:rPr/>
        <w:tab/>
        <w:t xml:space="preserve">По первому вопросу повестки дня «Об участии органов местного самоуправления в реализации национальных проектов» с докладом </w:t>
      </w:r>
      <w:r>
        <w:rPr>
          <w:bCs/>
        </w:rPr>
        <w:t>«Об отдельных проблемах реализации национальных проектов на муниципальном уровне» выступил Иван Цецерский. Иван Николаевич подробно остановился на трудностях в реализации проектов, отметил важнейшие меры по обеспечению успешности реализации проектов.</w:t>
      </w:r>
    </w:p>
    <w:p>
      <w:pPr>
        <w:pStyle w:val="Normal"/>
        <w:jc w:val="both"/>
        <w:rPr/>
      </w:pPr>
      <w:r>
        <w:rPr>
          <w:bCs/>
        </w:rPr>
        <w:tab/>
        <w:t xml:space="preserve">Собрание досрочно прекратило полномочия Президента Союза городов Ивана Цецерского в связи утратой статуса главы муниципального образования. Иван Николаевич  предложил избрать Президентом Союза городов Центра и Северо-Запада России Главу городского округа Шуя Наталью Корягину.  Предложение было поддержано коллегами. Вице-президентом избран глава города Северодвинска Игорь Скубенко.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Таким образом состав Правления Союза городов Центра и Северо-Запада России стал следующим: Президент – Корягина Н.В., Глава городского округа Шуя, вице-президенты: Силанов А.Н. (Калининград), Скубенко И.В. (Северодвинск). Члены Правления: Бусурин С.В. (Великий Новгород), Сапожников Ю.В. (Вологда), Кузьмичев А.С. (Иваново), Добряков Д.В. (Рыбинск), Волков В.М. (Ярославль). 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Большой интерес собравшихся вызвал вопрос о взаимодействии Союза городов Центра и Северо-Запада России с Всероссийской ассоциацией развития местного самоуправления (ВАРМСУ). Иван Цецерский ответил на большое количество вопросов. В ответах прозвучала информация, что с 2021 года на федеральном уровне останется только ВАРМСУ. Все союзы и ассоциации будут взаимодействовать с ВАРМСУ и протокольно согласовывать все мероприятия. Никаких взносов с 2021 года не будет.  Исполнительные дирекции, возможно, станут отделениями дирекции ВАРМСУ и будут финансироваться централизованно. На вопрос о статусе ОКМО, как единого общероссийского объединения, Иван Цецерский ответил, что ФЗ-131 не прописывает название единого общероссийского объединения, но не исключил внесения изменений в закон или урегулирования противоречий с помощью Указа Президента. </w:t>
      </w:r>
    </w:p>
    <w:p>
      <w:pPr>
        <w:pStyle w:val="Normal"/>
        <w:jc w:val="both"/>
        <w:rPr/>
      </w:pPr>
      <w:r>
        <w:rPr>
          <w:bCs/>
        </w:rPr>
        <w:tab/>
        <w:t xml:space="preserve">Президент Союза Наталья Корягина внесла на утверждение Собрания на должность исполнительного директора кандидатуру Александра Васильева.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В своем выступлении действующий исполнительный директор отметил, что он участвовал в создании Союза в 1990 году и уже более 20 лет возглавляет дирекцию. Союз является добровольным объединением муниципальных образований. Своей почти 30-летней историей Союз подтвердил востребованность как городами, так и органами государственной власти. Руководители органов местного самоуправления всегда самостоятельно формировали направления работы Союза, повестку Собраний, проекты решений. Самостоятельно вырабатывали предложения на федеральный уровень по совершенствованию законодательства и устранению препятствий в реализации тех или иных задач, стоящих перед обществом, федеральных проектов и программ. Сославшись на слова Ивана Цецерского, что так больше не будет, и надо привыкать к новым реалиям, Александр Васильев отметил, что плохо понимает, как будет меняться  работа Союза в «новых реалиях»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Собрание утвердило Александра Васильева исполнительным директором Союза городов Центра и Северо-Запада России.</w:t>
      </w:r>
    </w:p>
    <w:p>
      <w:pPr>
        <w:pStyle w:val="Normal"/>
        <w:jc w:val="both"/>
        <w:rPr/>
      </w:pPr>
      <w:r>
        <w:rPr>
          <w:bCs/>
        </w:rPr>
        <w:tab/>
        <w:t xml:space="preserve">Приняты основные мероприятия плана работы на 2020 год (Собрания планируется провести в Северодвинске и Калининграде, </w:t>
      </w:r>
      <w:r>
        <w:rPr>
          <w:bCs/>
          <w:lang w:val="en-US"/>
        </w:rPr>
        <w:t>XVIII</w:t>
      </w:r>
      <w:r>
        <w:rPr>
          <w:bCs/>
        </w:rPr>
        <w:t xml:space="preserve"> летнюю Спартакиаду – в Череповце, </w:t>
      </w:r>
      <w:r>
        <w:rPr>
          <w:bCs/>
          <w:lang w:val="en-US"/>
        </w:rPr>
        <w:t>XXV</w:t>
      </w:r>
      <w:r>
        <w:rPr>
          <w:bCs/>
        </w:rPr>
        <w:t xml:space="preserve"> Выставку-конкурс работ детского изобразительного творчества – в Пскове, 8 конференций и 5-6 информационных обменов, не менее 10 мероприятий в городах при поддержке Союза). Утвержден размер членских взносов и смета расходов на 2020 год.</w:t>
      </w:r>
    </w:p>
    <w:p>
      <w:pPr>
        <w:pStyle w:val="Normal"/>
        <w:jc w:val="both"/>
        <w:rPr/>
      </w:pPr>
      <w:r>
        <w:rPr>
          <w:bCs/>
        </w:rPr>
        <w:tab/>
        <w:t xml:space="preserve">Наталья Корягина выступила с докладом «Повышение качества жизни шуян через создание комфортной городской среды – приоритет командной работы». </w:t>
      </w:r>
      <w:r>
        <w:rPr/>
        <w:t>Шуя – это не только город с богатым историческим наследием, но и динамично развивающееся муниципальное образование, обладающее инвестиционной привлекательностью и максимально использующее свой ресурсный потенциал. Городское сообщество и органы власти принимают активное участие во всероссийских конкурсах и национальных проектах, что позволяет привлечь дополнительные средства для развития.  Шуя – победитель всероссийского конкурса лучших проектов создания комфортной городской среды.</w:t>
      </w:r>
    </w:p>
    <w:p>
      <w:pPr>
        <w:pStyle w:val="Normal"/>
        <w:jc w:val="both"/>
        <w:rPr/>
      </w:pPr>
      <w:r>
        <w:rPr/>
        <w:tab/>
        <w:t>В работе Собрания участвовали директора межрегиональных ассоциаций муниципальных образований (Ассоциации сибирских и дальневосточных городов, Ассоциации городов Поволжья, Ассоциации муниципальных образований Города Урала) и главные редакторы журналов «Муниципалитет» и «Российская муниципальная практика».</w:t>
      </w:r>
    </w:p>
    <w:p>
      <w:pPr>
        <w:pStyle w:val="Normal"/>
        <w:jc w:val="both"/>
        <w:rPr/>
      </w:pPr>
      <w:r>
        <w:rPr/>
        <w:tab/>
        <w:t>Участники Собрания посетили Воскресенский кафедральный собор, Шуйскую колокольню, встретились с епископом Шуйским и Тейковским.</w:t>
      </w:r>
    </w:p>
    <w:p>
      <w:pPr>
        <w:pStyle w:val="Normal"/>
        <w:jc w:val="both"/>
        <w:rPr/>
      </w:pPr>
      <w:r>
        <w:rPr/>
        <w:tab/>
        <w:t>Шуя произвела на всех яркое впечатление, многие были здесь впервые.</w:t>
      </w:r>
    </w:p>
    <w:p>
      <w:pPr>
        <w:pStyle w:val="Normal"/>
        <w:jc w:val="both"/>
        <w:rPr/>
      </w:pPr>
      <w:r>
        <w:rPr/>
        <w:tab/>
        <w:t>Следующее Собрание Союза городов Центра и Северо-Запада России состоится в  Северодвинс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61260</wp:posOffset>
            </wp:positionH>
            <wp:positionV relativeFrom="paragraph">
              <wp:posOffset>132715</wp:posOffset>
            </wp:positionV>
            <wp:extent cx="1188720" cy="540385"/>
            <wp:effectExtent l="0" t="0" r="0" b="0"/>
            <wp:wrapTight wrapText="bothSides">
              <wp:wrapPolygon edited="0">
                <wp:start x="-188" y="0"/>
                <wp:lineTo x="-188" y="21121"/>
                <wp:lineTo x="21600" y="21121"/>
                <wp:lineTo x="21600" y="0"/>
                <wp:lineTo x="-1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Исполнительный директор Александр Васильев</w:t>
      </w:r>
    </w:p>
    <w:p>
      <w:pPr>
        <w:pStyle w:val="Normal"/>
        <w:ind w:right="355" w:hanging="0"/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1701" w:right="991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ick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 Condense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  <w:b/>
      <w:i w:val="false"/>
    </w:rPr>
  </w:style>
  <w:style w:type="character" w:styleId="WW8Num2z2">
    <w:name w:val="WW8Num2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gszr@mail.natm.ru" TargetMode="External"/><Relationship Id="rId5" Type="http://schemas.openxmlformats.org/officeDocument/2006/relationships/hyperlink" Target="http://www.adm.nov.ru/web/sgszr.nsf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14:32:00Z</dcterms:created>
  <dc:creator>alec</dc:creator>
  <dc:description/>
  <cp:keywords/>
  <dc:language>en-US</dc:language>
  <cp:lastModifiedBy>GA</cp:lastModifiedBy>
  <cp:lastPrinted>2019-12-09T16:48:00Z</cp:lastPrinted>
  <dcterms:modified xsi:type="dcterms:W3CDTF">2019-12-09T14:44:00Z</dcterms:modified>
  <cp:revision>11</cp:revision>
  <dc:subject/>
  <dc:title>   Союз городов Центра и Северо-Запада России</dc:title>
</cp:coreProperties>
</file>