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3" w:hanging="0"/>
        <w:rPr>
          <w:b/>
          <w:b/>
          <w:sz w:val="24"/>
          <w:szCs w:val="24"/>
        </w:rPr>
      </w:pPr>
      <w:r>
        <w:rPr>
          <w:rFonts w:eastAsia="Cricket;Times New Roman" w:cs="Cricket;Times New Roman" w:ascii="Cricket;Times New Roman" w:hAnsi="Cricket;Times New Roman"/>
          <w:b/>
          <w:i/>
          <w:sz w:val="36"/>
        </w:rPr>
        <w:t xml:space="preserve"> </w:t>
      </w:r>
    </w:p>
    <w:p>
      <w:pPr>
        <w:pStyle w:val="Normal"/>
        <w:tabs>
          <w:tab w:val="clear" w:pos="720"/>
          <w:tab w:val="left" w:pos="3544" w:leader="none"/>
        </w:tabs>
        <w:ind w:left="720" w:hanging="0"/>
        <w:jc w:val="center"/>
        <w:rPr>
          <w:b/>
          <w:b/>
          <w:sz w:val="24"/>
          <w:szCs w:val="24"/>
        </w:rPr>
      </w:pPr>
      <w:r>
        <w:rPr>
          <w:b/>
          <w:sz w:val="24"/>
          <w:szCs w:val="24"/>
        </w:rPr>
      </w:r>
    </w:p>
    <w:p>
      <w:pPr>
        <w:pStyle w:val="Normal"/>
        <w:tabs>
          <w:tab w:val="clear" w:pos="720"/>
          <w:tab w:val="left" w:pos="3544" w:leader="none"/>
        </w:tabs>
        <w:ind w:left="720" w:hanging="0"/>
        <w:jc w:val="center"/>
        <w:rPr/>
      </w:pPr>
      <w:r>
        <w:rPr/>
        <w:t>Тезисы выступления</w:t>
      </w:r>
      <w:bookmarkStart w:id="0" w:name="_GoBack"/>
      <w:bookmarkEnd w:id="0"/>
      <w:r>
        <w:rPr/>
        <w:t xml:space="preserve"> Председателя Правления Ассоциации «Всероссийская ассоциация развития местного самоуправления»  И.Н. Цецерского на тему: "</w:t>
      </w:r>
      <w:r>
        <w:rPr>
          <w:b/>
          <w:bCs/>
        </w:rPr>
        <w:t>Об отдельных проблемах реализации национальных проектов на муниципальном уровне"</w:t>
      </w:r>
    </w:p>
    <w:p>
      <w:pPr>
        <w:pStyle w:val="Normal"/>
        <w:spacing w:lineRule="auto" w:line="264" w:before="0" w:after="40"/>
        <w:rPr>
          <w:b/>
          <w:b/>
          <w:bCs/>
        </w:rPr>
      </w:pPr>
      <w:r>
        <w:rPr>
          <w:b/>
          <w:bCs/>
        </w:rPr>
      </w:r>
    </w:p>
    <w:p>
      <w:pPr>
        <w:pStyle w:val="Normal"/>
        <w:spacing w:lineRule="auto" w:line="264"/>
        <w:ind w:firstLine="709"/>
        <w:jc w:val="both"/>
        <w:rPr/>
      </w:pPr>
      <w:r>
        <w:rPr/>
        <w:t>Реализация национальных проектов впервые происходит в таком масштабе и в довольно сжатые сроки. Многие правила и механизмы создаются впервые, что особенно четко проявляется при реализации национальных проектов на муниципальном уровне. Можно выделить следующие реальные и/или потенциальные проблемы, о которых говорят или начинают говорить.</w:t>
      </w:r>
    </w:p>
    <w:p>
      <w:pPr>
        <w:pStyle w:val="Normal"/>
        <w:spacing w:lineRule="auto" w:line="264"/>
        <w:ind w:firstLine="709"/>
        <w:jc w:val="both"/>
        <w:rPr/>
      </w:pPr>
      <w:r>
        <w:rPr>
          <w:b/>
          <w:i/>
        </w:rPr>
        <w:t>1.</w:t>
      </w:r>
      <w:r>
        <w:rPr/>
        <w:t xml:space="preserve"> </w:t>
      </w:r>
      <w:r>
        <w:rPr>
          <w:b/>
          <w:i/>
          <w:iCs/>
        </w:rPr>
        <w:t>Система управления</w:t>
      </w:r>
      <w:r>
        <w:rPr>
          <w:b/>
        </w:rPr>
        <w:t>.</w:t>
      </w:r>
      <w:r>
        <w:rPr/>
        <w:t xml:space="preserve"> Реализация национальных проектов основана на проектном принципе управления, который существенно отличается от привычной вертикали власти, а также от разграничения предметов ведения и полномочий между разными территориальными уровнями. Если органы государственной власти понимают, что такое проектное управления, то на муниципальном уровне все гораздо сложнее. Особенно среди поселений. Необходимо проводить определенную информационно-образовательную работу и рассказывать, что такое проект и как это работает. Кроме того, для целей реализации национальных проектов на уровне субъектов РФ создаются проектные офисы; не везде и не всегда представители органов местного самоуправления в них входят.</w:t>
      </w:r>
    </w:p>
    <w:p>
      <w:pPr>
        <w:pStyle w:val="Normal"/>
        <w:spacing w:lineRule="auto" w:line="264"/>
        <w:ind w:firstLine="709"/>
        <w:jc w:val="both"/>
        <w:rPr/>
      </w:pPr>
      <w:r>
        <w:rPr/>
        <w:t>Проектное управление привело в определенной степени к перемешиванию полномочий между разными уровнями власти. Например, традиционный вопрос местного значения – благоустройство территории – плотно вошел в федеральную повестку в рамках проекта по комфортной городской среде. Это делает не очень понятным зону ответственности разных территориальных уровней публичной власти, создает у органов местного самоуправления искаженное впечатление об ответственности; возникает впечатление, что они отвечают не за благоустройство, но за своевременное оформление заявки на участие в программе.</w:t>
      </w:r>
    </w:p>
    <w:p>
      <w:pPr>
        <w:pStyle w:val="Normal"/>
        <w:spacing w:lineRule="auto" w:line="264"/>
        <w:ind w:firstLine="709"/>
        <w:jc w:val="both"/>
        <w:rPr/>
      </w:pPr>
      <w:r>
        <w:rPr/>
        <w:t>Ситуация усугубляется отдельными аспектами реформ 2014-2015 гг., в рамках которых стало возможным перераспределение полномочий с уровня местного самоуправления на уровень субъектов РФ. Например, в Московской, Нижегородской областях и ряде иных регионов полномочия, органов местного самоуправления, связанные с землепользованием, застройкой осуществляют органы государственной власти субъектов РФ, а муниципальный земельный контроль сохранен за органами местного самоуправления. Получается полная рассинхронизация управленческих процессов и выхолащивание инструментария, которым пользуются органы местного самоуправления.</w:t>
      </w:r>
    </w:p>
    <w:p>
      <w:pPr>
        <w:pStyle w:val="Normal"/>
        <w:spacing w:lineRule="auto" w:line="264"/>
        <w:ind w:firstLine="709"/>
        <w:jc w:val="both"/>
        <w:rPr/>
      </w:pPr>
      <w:r>
        <w:rPr/>
        <w:t>Финансовая составляющая реализации национальных проектов также связана с определенным перемешиванием традиционно существующих бюджетных статей со статьями, связанными с реализацией национальных проектов. Так, в рамках финансирования национальных проектов не должна финансироваться деятельность по осуществлению полномочий по решению вопросов местного значения. На практике это означает, например, что новый объект, строящийся в рамках нацпроекта, вынужденно «синхронизируется» с ветхой коммунальной сетью, давая на нее дополнительную нагрузку.</w:t>
      </w:r>
    </w:p>
    <w:p>
      <w:pPr>
        <w:pStyle w:val="Normal"/>
        <w:spacing w:lineRule="auto" w:line="264"/>
        <w:ind w:firstLine="709"/>
        <w:jc w:val="both"/>
        <w:rPr/>
      </w:pPr>
      <w:r>
        <w:rPr/>
        <w:t>Можно привести другой пример. С одной стороны, есть национальный проект «Экология». С другой стороны, для сбора твердых коммунальных отходов органы местного самоуправления должны оборудовать специальные контейнерные площадки с бетонным или асфальтовым покрытием, ограниченные бордюром и зелеными насаждениями (кустарниками) по периметру и имеющие подъездной путь для автотранспорта; стоимость такой площадки составляет около 10,0 тыс. рублей за одно контейнероместо. Для сельского поселения на создание и оборудование площадок по нормативам требуется более 1,5 млн. руб., что сопоставимо с годовым бюджетом данного муниципального образования. Неисполнение такой обязанности влечет меры реагирования контрольно-надзорных органов. Неисполнение вынесенных в адрес местных администраций актов влечет наложение исполнительского сбора, что резко увеличивает суммы уже имеющихся долгов муниципальных образований. Очевидно, что органы местного самоуправления в таких условиях занимаются не национальными проектами, которые «далеко» и в которых формально муниципалов нет, но решением своих местечковых проблем, зачастую инициированных контрольно-надзорными органами, которые формально стоят на страже закона.</w:t>
      </w:r>
    </w:p>
    <w:p>
      <w:pPr>
        <w:pStyle w:val="Normal"/>
        <w:spacing w:lineRule="auto" w:line="264"/>
        <w:ind w:firstLine="709"/>
        <w:jc w:val="both"/>
        <w:rPr/>
      </w:pPr>
      <w:r>
        <w:rPr>
          <w:b/>
          <w:i/>
        </w:rPr>
        <w:t xml:space="preserve">2. </w:t>
      </w:r>
      <w:r>
        <w:rPr>
          <w:b/>
          <w:i/>
          <w:iCs/>
        </w:rPr>
        <w:t>Участие в разных национальных проектах</w:t>
      </w:r>
      <w:r>
        <w:rPr>
          <w:b/>
          <w:i/>
        </w:rPr>
        <w:t>.</w:t>
      </w:r>
      <w:r>
        <w:rPr/>
        <w:t xml:space="preserve"> Анализ степени активности органов местного самоуправления по участию в разных национальных проектах показывает, что для них самым привычным и понятным является проект «Жилье и городская среда», а также программа про безопасные дороги. Особенности участия в этих проектах и программах органам местного самоуправления, в целом понятны, и они активно пользуются предоставленными возможностями. Самым сложным является участие в проекте «Цифровая экономика», которую они воспринимают как нечто оторванное от их жизни. Дело в том, что имеющаяся у органов местного самоуправления материально-техническая база делает практически невозможным участие в большинстве подобных активностей. </w:t>
      </w:r>
    </w:p>
    <w:p>
      <w:pPr>
        <w:pStyle w:val="Normal"/>
        <w:spacing w:lineRule="auto" w:line="264"/>
        <w:ind w:firstLine="709"/>
        <w:jc w:val="both"/>
        <w:rPr/>
      </w:pPr>
      <w:r>
        <w:rPr/>
        <w:t>Например, в рамках нового проекта закона о контрольно-надзорной деятельности предполагается цифровизация контрольной деятельности на разных этапах ее осуществления. Большинство представителей контрольных органов местного самоуправления сразу сказали, что денег на закупку программного продукта нет, специалистов по внедрению программ нет, равно как и нет специалистов по перенесению информации в новые программные продукты (нет ни ставок, ни достаточных компетенций).</w:t>
      </w:r>
    </w:p>
    <w:p>
      <w:pPr>
        <w:pStyle w:val="Normal"/>
        <w:spacing w:lineRule="auto" w:line="264"/>
        <w:ind w:firstLine="709"/>
        <w:jc w:val="both"/>
        <w:rPr/>
      </w:pPr>
      <w:r>
        <w:rPr>
          <w:b/>
          <w:i/>
        </w:rPr>
        <w:t xml:space="preserve">3. </w:t>
      </w:r>
      <w:r>
        <w:rPr>
          <w:b/>
          <w:i/>
          <w:iCs/>
        </w:rPr>
        <w:t>Необходимы большие хорошо проработанные проекты со всей документацией и экспертизами</w:t>
      </w:r>
      <w:r>
        <w:rPr/>
        <w:t xml:space="preserve">. Реализация национальных проектов для органов местного самоуправления ряда регионов означает необходимость освоения очень больших денег в довольно сжатые сроки. Это приводит к разным коллизиям и проблемам, связанным с соблюдением законодательства о закупках. </w:t>
      </w:r>
    </w:p>
    <w:p>
      <w:pPr>
        <w:pStyle w:val="Normal"/>
        <w:spacing w:lineRule="auto" w:line="264"/>
        <w:ind w:firstLine="709"/>
        <w:jc w:val="both"/>
        <w:rPr/>
      </w:pPr>
      <w:r>
        <w:rPr/>
        <w:t>Кроме того, требуется наличие готовых проектов и проектной документации со всеми необходимыми экспертизами. Таких готовых проектов на местах в ряде случаев недостаточно. В ряде территорий на это накладывается отсутствие денежных средств, необходимы на оплату данной работы, а также особенности статуса территории, которые требуют дополнительные длительные и дорогостоящие согласования (например, для исторических поселений).</w:t>
      </w:r>
    </w:p>
    <w:p>
      <w:pPr>
        <w:pStyle w:val="Normal"/>
        <w:spacing w:lineRule="auto" w:line="264"/>
        <w:ind w:firstLine="709"/>
        <w:jc w:val="both"/>
        <w:rPr/>
      </w:pPr>
      <w:r>
        <w:rPr/>
        <w:t>В ряде территорий (особенно малых, отдаленных территориях) есть проблемы с поиском подрядчиков на выполнение строительных работ (не выгодно везти технику для выполнения небольших контрактов; подрядчики слишком загружены существующими контрактами и физически не успевают выполнить все виды работ, а других нет и взять не откуда). По этим и иным причинам участились случаи, когда конкурсы или аукционы оказываются «проваленными», а органы местного самоуправления без исполнителей, без подрядных организаций.</w:t>
      </w:r>
    </w:p>
    <w:p>
      <w:pPr>
        <w:pStyle w:val="Normal"/>
        <w:spacing w:lineRule="auto" w:line="264"/>
        <w:ind w:firstLine="709"/>
        <w:jc w:val="both"/>
        <w:rPr/>
      </w:pPr>
      <w:r>
        <w:rPr/>
        <w:t>В сельской местности расселение аварийного жилья сталкивается с иным проявлением вышеописанной проблемы: в условиях отсутствия строительства некуда расселять жителей даже при наличии финансовых возможностей.</w:t>
      </w:r>
    </w:p>
    <w:p>
      <w:pPr>
        <w:pStyle w:val="Normal"/>
        <w:spacing w:lineRule="auto" w:line="264"/>
        <w:ind w:firstLine="709"/>
        <w:jc w:val="both"/>
        <w:rPr/>
      </w:pPr>
      <w:r>
        <w:rPr/>
        <w:t xml:space="preserve">Реформы 2014-2015 гг. привели к тому, что </w:t>
      </w:r>
      <w:r>
        <w:rPr>
          <w:i/>
          <w:iCs/>
        </w:rPr>
        <w:t>кадровый состав</w:t>
      </w:r>
      <w:r>
        <w:rPr/>
        <w:t xml:space="preserve"> органов местного самоуправления больше ориентирован на встраивание в единую систему органов власти, чем на самостоятельное развитие территории. В данном случае это означает, что на местах мышление в категориях дотаций и субсидий преобладает почти везде, а соглашения об этих дотациях и субсидиях – едва ли не единственный формат взаимодействия с администрациями субъектов РФ. Какие бы на федеральном уровне не создавались «современные» и «умные» стратегические документы о новых форматах развития территорий, их внедрение тормозится на муниципальном уровне.</w:t>
      </w:r>
    </w:p>
    <w:p>
      <w:pPr>
        <w:pStyle w:val="Normal"/>
        <w:spacing w:lineRule="auto" w:line="264"/>
        <w:ind w:firstLine="709"/>
        <w:jc w:val="both"/>
        <w:rPr/>
      </w:pPr>
      <w:r>
        <w:rPr>
          <w:b/>
          <w:i/>
        </w:rPr>
        <w:t xml:space="preserve">4. </w:t>
      </w:r>
      <w:r>
        <w:rPr>
          <w:b/>
          <w:i/>
          <w:iCs/>
        </w:rPr>
        <w:t>Вовлечение населения</w:t>
      </w:r>
      <w:r>
        <w:rPr>
          <w:b/>
          <w:i/>
        </w:rPr>
        <w:t>.</w:t>
      </w:r>
      <w:r>
        <w:rPr/>
        <w:t xml:space="preserve"> Одним из показателей оценки результативности реализации национальных проектов является вовлечение населения. Этот показатель фигурирует в разных национальных проектах, но особенно ярко в проекте «Жилья и городская среда». Анализ документов, размещенных на сайте Минстроя России показывает, что предлагаются новые формы вовлечения населения, которые известны в зарубежной урбанистической практике и никак не инкорпорированы в действующее законодательство. Например, в минстроевской </w:t>
      </w:r>
      <w:r>
        <w:rPr>
          <w:color w:val="000000"/>
        </w:rPr>
        <w:t>Целевой модели по организации общественного участия, а также вовлечения бизнеса и граждан в реализацию проектов благоустройства городской среды предлагаются такие формы как: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анкетирование, опросы, интервьюирование, картирование, проведение оценки эксплуатации территории. Даже поверхностное ознакомление с перечнем данных инструментов показывает, что должного правового регулирования они не имеют.</w:t>
      </w:r>
    </w:p>
    <w:p>
      <w:pPr>
        <w:pStyle w:val="Normal"/>
        <w:autoSpaceDE w:val="false"/>
        <w:spacing w:lineRule="auto" w:line="264"/>
        <w:ind w:firstLine="709"/>
        <w:jc w:val="both"/>
        <w:rPr>
          <w:color w:val="000000"/>
        </w:rPr>
      </w:pPr>
      <w:r>
        <w:rPr>
          <w:color w:val="000000"/>
        </w:rPr>
        <w:t>Особенности процедуры реализации этих форм практически не регулируются, либо регулируются подзаконными актами. Получается, что вместо использования форм, предусмотренных действующим законодательством, предлагается использование новых форм, которые удобны урбанистам. Налицо в определенной степени введение жителей в заблуждение. Следует напомнить, что по результатам использования таких форм принимается решение о распределении денежных средств на благоустройство общественных пространств.</w:t>
      </w:r>
    </w:p>
    <w:p>
      <w:pPr>
        <w:pStyle w:val="Normal"/>
        <w:autoSpaceDE w:val="false"/>
        <w:spacing w:lineRule="auto" w:line="264"/>
        <w:ind w:firstLine="709"/>
        <w:jc w:val="both"/>
        <w:rPr>
          <w:color w:val="000000"/>
        </w:rPr>
      </w:pPr>
      <w:r>
        <w:rPr>
          <w:color w:val="000000"/>
        </w:rPr>
        <w:t>Реализация отдельных мероприятий или проектов предполагает софинансирование населением. Однако должного регулирования большинства механизмов привлечения средств от населения нет. Особенно это показательно в отношении инструментов инициативного бюджетирования.</w:t>
      </w:r>
    </w:p>
    <w:p>
      <w:pPr>
        <w:pStyle w:val="Normal"/>
        <w:spacing w:lineRule="auto" w:line="264"/>
        <w:ind w:firstLine="709"/>
        <w:jc w:val="both"/>
        <w:rPr/>
      </w:pPr>
      <w:r>
        <w:rPr/>
        <w:t xml:space="preserve">Следует задумываться и о своевременном создании системы регулярного мониторинга, а также общественного контроля за реализацией проектов на муниципальном уровне. </w:t>
      </w:r>
    </w:p>
    <w:p>
      <w:pPr>
        <w:pStyle w:val="Normal"/>
        <w:spacing w:lineRule="auto" w:line="264"/>
        <w:ind w:firstLine="709"/>
        <w:jc w:val="both"/>
        <w:rPr/>
      </w:pPr>
      <w:r>
        <w:rPr>
          <w:b/>
          <w:i/>
        </w:rPr>
        <w:t xml:space="preserve">5. </w:t>
      </w:r>
      <w:r>
        <w:rPr>
          <w:b/>
          <w:i/>
          <w:iCs/>
        </w:rPr>
        <w:t>Информационная политика</w:t>
      </w:r>
      <w:r>
        <w:rPr>
          <w:b/>
          <w:i/>
        </w:rPr>
        <w:t>.</w:t>
      </w:r>
      <w:r>
        <w:rPr/>
        <w:t xml:space="preserve"> Есть большая потребность в том, чтобы по регионам, округам, в иных территориях регулярно проводились семинары, иные обсуждения особенностей реализации национальных проектов. Это важно для представителей органов местного самоуправления, для оперативного обмена информацией, выявления и преодоления возникающих проблем. Также к числу проблем реализации национальных проектов на территории муниципального образования следует отнести недостаточно эффективную обратную связь между федеральными и региональными органами управления и муниципальным уровнем власти.</w:t>
      </w:r>
    </w:p>
    <w:p>
      <w:pPr>
        <w:pStyle w:val="Normal"/>
        <w:spacing w:lineRule="auto" w:line="264"/>
        <w:ind w:firstLine="709"/>
        <w:jc w:val="both"/>
        <w:rPr/>
      </w:pPr>
      <w:r>
        <w:rPr/>
        <w:t>На местах не всегда осознают реальный масштаб поставленных в рамках национальных проектов задач. В результате важность национальных проектов, которые «далеко» нивелируется общением с контрольно-надзорными органами, которые «близко» и которые живут по своим правилам, иногда идущими вразрез с целями и задачами, поставленными в рамках национальных проектов.</w:t>
      </w:r>
    </w:p>
    <w:p>
      <w:pPr>
        <w:pStyle w:val="Normal"/>
        <w:spacing w:lineRule="auto" w:line="264"/>
        <w:ind w:firstLine="709"/>
        <w:jc w:val="both"/>
        <w:rPr/>
      </w:pPr>
      <w:r>
        <w:rPr/>
        <w:t>Особое значение информационная политика имеет и для информирования населения о том, что делается, что сделано и что планируется сделать в рамках национальных проектов на конкретных территориях. У граждан нет четкого понимания преимуществ, получаемых ими от осуществления национальных проектов на территории муниципального образования. Пока наблюдается в определенной степени информационный разрыв.</w:t>
      </w:r>
    </w:p>
    <w:p>
      <w:pPr>
        <w:pStyle w:val="Normal"/>
        <w:spacing w:lineRule="auto" w:line="264"/>
        <w:ind w:firstLine="709"/>
        <w:jc w:val="both"/>
        <w:rPr/>
      </w:pPr>
      <w:r>
        <w:rPr>
          <w:b/>
          <w:i/>
        </w:rPr>
        <w:t xml:space="preserve">6. </w:t>
      </w:r>
      <w:r>
        <w:rPr>
          <w:b/>
          <w:i/>
          <w:iCs/>
        </w:rPr>
        <w:t>Система сбора информации, показателей о деятельности органов власти.</w:t>
      </w:r>
      <w:r>
        <w:rPr>
          <w:i/>
          <w:iCs/>
        </w:rPr>
        <w:t xml:space="preserve"> </w:t>
      </w:r>
      <w:r>
        <w:rPr/>
        <w:t>Единая система муниципальной статистики отсутствует, поэтому каждый орган государственной власти оперирует цифрами, которые собирает по своим каналам. Это приводит к определенному разнобое, затрудняет как принятие управленческих решений, так и их реализацию. Например, по данным Минфина России сейчас 21501 (муниципальных образований за точку отсчета взято 1 января 2019 года), по данным Минюста России 21408 муниципальных образований (за точку отсчета взято 1 марта 2019 года).</w:t>
      </w:r>
    </w:p>
    <w:p>
      <w:pPr>
        <w:pStyle w:val="Normal"/>
        <w:spacing w:lineRule="auto" w:line="264"/>
        <w:ind w:firstLine="709"/>
        <w:jc w:val="both"/>
        <w:rPr/>
      </w:pPr>
      <w:r>
        <w:rPr/>
        <w:t>К этому добавляется и то, что органы государственной власти не обладают полной и достоверной информацией о том, что происходит «на земле» (полная информация есть только в отношении столиц субъектов РФ; по иным территориям она носит фрагментарный характер). Реализация национальных проектов, стратегии пространственного развития и др. значимых решений не синхронизирована в контексте особенностей конкретных территорий.</w:t>
      </w:r>
    </w:p>
    <w:p>
      <w:pPr>
        <w:pStyle w:val="Normal"/>
        <w:spacing w:lineRule="auto" w:line="264"/>
        <w:ind w:firstLine="709"/>
        <w:jc w:val="both"/>
        <w:rPr/>
      </w:pPr>
      <w:r>
        <w:rPr/>
        <w:t>Необходимо унифицировать систему сбора информации с мест, делать ее доступной для всех органов, лиц и организаций, участвующих в принятии решений, связанных с национальными проектами. Целесообразно воссоздавать систему муниципальной статистики или иным образом «оцифровать» местное самоуправление.</w:t>
      </w:r>
    </w:p>
    <w:p>
      <w:pPr>
        <w:pStyle w:val="Normal"/>
        <w:spacing w:lineRule="auto" w:line="264"/>
        <w:ind w:firstLine="709"/>
        <w:jc w:val="both"/>
        <w:rPr/>
      </w:pPr>
      <w:r>
        <w:rPr/>
        <w:t>Контрольно-надзорные органы, для которых сохраняется система «палочных» показателей для их достижения принимают решения или совершают действия, которые фактически идут вразрез с интересами национальных проектов и создают органам местного самоуправления определенные сложности, отбирая значительное количество сил и средств для их решения.</w:t>
      </w:r>
    </w:p>
    <w:p>
      <w:pPr>
        <w:pStyle w:val="Normal"/>
        <w:spacing w:lineRule="auto" w:line="264"/>
        <w:ind w:firstLine="709"/>
        <w:jc w:val="both"/>
        <w:rPr/>
      </w:pPr>
      <w:r>
        <w:rPr/>
        <w:t>Например, с одной стороны, есть национальный проект образование. С другой в регионах есть примеры того, что судебными приставами наложен запрет на совершение регистрационных действий в отношении зданий школ в связи с невыполнением требований налоговых органов об уплате задолженности по налогам. В то же время, в отношении ряда администраций районов области поступают представления прокурора об обязании поставить указанные объекты недвижимости на кадастровый учёт. Учитывая имеющийся в отношении указанных объектов запрет на совершение регистрационных действий, исполнение требований прокуратуры не является возможным. При этом задолженность указанных учреждений является значительной и не может быть погашена в короткий срок.</w:t>
      </w:r>
    </w:p>
    <w:p>
      <w:pPr>
        <w:pStyle w:val="Normal"/>
        <w:spacing w:lineRule="auto" w:line="264"/>
        <w:ind w:firstLine="709"/>
        <w:jc w:val="both"/>
        <w:rPr/>
      </w:pPr>
      <w:r>
        <w:rPr>
          <w:b/>
          <w:i/>
        </w:rPr>
        <w:t>7</w:t>
      </w:r>
      <w:r>
        <w:rPr>
          <w:b/>
          <w:i/>
          <w:iCs/>
        </w:rPr>
        <w:t>. Разрыв в системе ценностей</w:t>
      </w:r>
      <w:r>
        <w:rPr>
          <w:b/>
          <w:i/>
        </w:rPr>
        <w:t>.</w:t>
      </w:r>
      <w:r>
        <w:rPr/>
        <w:t xml:space="preserve"> С одной стороны, именно на муниципальном уровне реализуются национальные проекты, местное самоуправление фактически выступает точкой сборки тех решений, которые принимаются на региональном и федеральном уровнях. С другой - основная ответственность за реализацию национальных проектов возложена на членов Правительства Российской Федерации, губернаторский корпус. Формально органы местного самоуправления не включены в реализацию национальных проектов. Это достаточно четко отражается в мотивации представителей органов местного самоуправления.</w:t>
      </w:r>
    </w:p>
    <w:p>
      <w:pPr>
        <w:pStyle w:val="Normal"/>
        <w:spacing w:lineRule="auto" w:line="264"/>
        <w:ind w:firstLine="709"/>
        <w:jc w:val="both"/>
        <w:rPr/>
      </w:pPr>
      <w:r>
        <w:rPr>
          <w:u w:val="single"/>
        </w:rPr>
        <w:t>Органы местного самоуправления участвуют в национальных проектах при реализации региональной составляющей национальных проектов</w:t>
      </w:r>
      <w:r>
        <w:rPr/>
        <w:t>. При этом региональная составляющая может быть оформлена в качестве самостоятельного проекта или представляет собой перечень конкретных мероприятий в рамках реализации национального проекта. Когда самостоятельный проект не разрабатывается регионом, муниципалитет участвует в реализации национального проекта в качестве одного из исполнителей мероприятия национального проекта. Муниципальная составляющая также может быть представлена либо самостоятельным проектом, либо перечнем мероприятий на муниципальном уровне. Наверное, надо показать органам местного самоуправления, что они реально нужны и важны для реализации национальных проектов, улучшения качества жизни граждан. Это означает и установление определенных обязательств федеральных органов государственной власти перед органами местного самоуправления.</w:t>
      </w:r>
    </w:p>
    <w:p>
      <w:pPr>
        <w:pStyle w:val="Normal"/>
        <w:spacing w:lineRule="auto" w:line="264"/>
        <w:ind w:firstLine="709"/>
        <w:jc w:val="both"/>
        <w:rPr>
          <w:b/>
          <w:b/>
          <w:i/>
          <w:i/>
        </w:rPr>
      </w:pPr>
      <w:r>
        <w:rPr>
          <w:b/>
          <w:i/>
        </w:rPr>
        <w:t xml:space="preserve">8. Критическая ситуация с квалифицированными кадрами в малых городах. </w:t>
      </w:r>
      <w:r>
        <w:rPr/>
        <w:t>Так, отсутствуют специалисты даже для составления грамотной заявки на конкурс (Конкурс на лучший проект комфортной городской среды в малых городах и исторических поселениях; грантовый конкурс в рамках нацпроекта «Культура»). Возможно, следует создать в субъектах РФ специальные проектные бюро для помощи муниципальным образованиям.</w:t>
      </w:r>
    </w:p>
    <w:p>
      <w:pPr>
        <w:pStyle w:val="Normal"/>
        <w:spacing w:lineRule="auto" w:line="264"/>
        <w:ind w:firstLine="709"/>
        <w:jc w:val="both"/>
        <w:rPr>
          <w:b/>
          <w:b/>
          <w:i/>
          <w:i/>
        </w:rPr>
      </w:pPr>
      <w:r>
        <w:rPr>
          <w:b/>
          <w:i/>
        </w:rPr>
        <w:t xml:space="preserve">9. Отсутствие системной работы с культурным наследием и исторической средой в исторических населенных пунктах (а их 520!). </w:t>
      </w:r>
      <w:r>
        <w:rPr/>
        <w:t>Местные органы власти не располагают соответствующими кадрами, для Минстроя эта задача не является профильной, органы охраны культурного наследия работают чаще всего формально и нетребовательно, а со стороны Министерства культуры полностью отсутствует сопровождение таких проектов, как «Комфортная городская среда» и Конкурс на лучший проект комфортной городской среды в малых городах и исторических поселениях. В результате наносится реальный ущерб исторической среде городов и культурному наследию.</w:t>
      </w:r>
    </w:p>
    <w:p>
      <w:pPr>
        <w:pStyle w:val="Normal"/>
        <w:spacing w:lineRule="auto" w:line="264"/>
        <w:ind w:firstLine="709"/>
        <w:jc w:val="both"/>
        <w:rPr>
          <w:b/>
          <w:b/>
          <w:i/>
          <w:i/>
        </w:rPr>
      </w:pPr>
      <w:r>
        <w:rPr>
          <w:b/>
          <w:i/>
        </w:rPr>
        <w:t xml:space="preserve">10. Требования 44-ФЗ и соответствующих подзаконных актов нуждаются в серьезной корректировке. </w:t>
      </w:r>
      <w:r>
        <w:rPr/>
        <w:t>Несоответствие ряда требований закона существующим реалиям и сложившаяся практика его применения (в том числе постоянные проверки правоохранительных органов на предмет коррупционности критериев, ведущие к страху и соответственно отказу от применения качественных критериев) приводят к тому, что конкурсы - в первую очередь на проектирование - все в больших масштабах выигрывают организации, не обладающие достаточными компетенциями и опытом работы. В результате нередко складываются ситуации, когда победители конкурсных и особенно аукционных процедур вообще не могут исполнить контракт.</w:t>
      </w:r>
    </w:p>
    <w:p>
      <w:pPr>
        <w:pStyle w:val="Normal"/>
        <w:spacing w:lineRule="auto" w:line="264"/>
        <w:ind w:firstLine="709"/>
        <w:jc w:val="both"/>
        <w:rPr/>
      </w:pPr>
      <w:r>
        <w:rPr/>
        <w:t xml:space="preserve">Относительно конкурсов на строительные и строительно-монтажные работы все чаще встречаются ситуации, когда выигрывает организация, не располагающая достаточным объемом собственных средств для того, чтобы выполнить работы. </w:t>
      </w:r>
    </w:p>
    <w:p>
      <w:pPr>
        <w:pStyle w:val="Normal"/>
        <w:spacing w:lineRule="auto" w:line="264"/>
        <w:ind w:firstLine="709"/>
        <w:jc w:val="both"/>
        <w:rPr/>
      </w:pPr>
      <w:r>
        <w:rPr/>
        <w:t>Эти и многие другие проблемы, возникающие у местных органов власти с подрядчиками после проведения конкурсных процедур, ставят муниципалитеты в безвыходное положение, поскольку расторжение контракта при жестких сроках в один год означает возвращение денег в федеральный бюджет и их безвозвратную потерю.</w:t>
      </w:r>
    </w:p>
    <w:p>
      <w:pPr>
        <w:pStyle w:val="Normal"/>
        <w:spacing w:lineRule="auto" w:line="264"/>
        <w:ind w:firstLine="709"/>
        <w:jc w:val="both"/>
        <w:rPr/>
      </w:pPr>
      <w:r>
        <w:rPr/>
        <w:t xml:space="preserve">Так, победителям Конкурса на лучший проект комфортной городской среды в малых городах и исторических поселениях 2018 года средства были доведены только к февралю 2019 года, с учетом всех процедур в большинстве муниципальных образований строительные работы могут начаться только в сентябре-октябре со сроком сдачи декабрь 2019 года. Это грозит срывом работ, недовольством жителей и нанесением серьезного ущерба исторической городской среде от реализации торопливых и некачественных проектов. Пример: открытый конкурс на благоустройство Вола на реке Великой в Опочке срывался 4 раза и по состоянию на 05 августа 2019 года подрядчик не выбран. Стоимость проекта 50 млн. рублей направить на ремонт дорог. По сведениям руководства, администрации Псковской области в ближайшее время планируется по проекту «Безопасные и качественные автомобильные дороги» несколько сотен миллионов рублей направить на ремонт дорог. </w:t>
      </w:r>
    </w:p>
    <w:p>
      <w:pPr>
        <w:pStyle w:val="Normal"/>
        <w:spacing w:lineRule="auto" w:line="264"/>
        <w:ind w:firstLine="709"/>
        <w:jc w:val="both"/>
        <w:rPr/>
      </w:pPr>
      <w:r>
        <w:rPr/>
        <w:t>Отсутствие системной работы с культурным наследием и исторической средой в исторических населенных пунктах – не только в исторических поселениях, а во всех городах, поселках и селах, располагающих исторической средой и культурным наследием.</w:t>
      </w:r>
    </w:p>
    <w:p>
      <w:pPr>
        <w:pStyle w:val="Normal"/>
        <w:spacing w:lineRule="auto" w:line="264"/>
        <w:ind w:firstLine="709"/>
        <w:jc w:val="both"/>
        <w:rPr/>
      </w:pPr>
      <w:r>
        <w:rPr/>
        <w:t>Местные органы власти не располагают соответствующими кадрами, для Минстроя эта задача не является профильной, органы охраны культурного наследия работают чаще всего формально и нетребовательно, а со стороны Министерства культуры полностью отсутствует сопровождение таких проектов, как «Комфортная городская среда» и Конкурс на лучший проект комфортной городской среды в малых городах и исторических поселениях.</w:t>
      </w:r>
    </w:p>
    <w:p>
      <w:pPr>
        <w:pStyle w:val="Normal"/>
        <w:spacing w:lineRule="auto" w:line="264"/>
        <w:ind w:firstLine="709"/>
        <w:jc w:val="both"/>
        <w:rPr/>
      </w:pPr>
      <w:r>
        <w:rPr/>
        <w:t xml:space="preserve">В процессе формирования комфортной городской среды особое место занимают исторические поселения и другие муниципальные образования, обладающие исторической средой. </w:t>
      </w:r>
    </w:p>
    <w:p>
      <w:pPr>
        <w:pStyle w:val="Normal"/>
        <w:spacing w:lineRule="auto" w:line="264"/>
        <w:ind w:firstLine="709"/>
        <w:jc w:val="both"/>
        <w:rPr/>
      </w:pPr>
      <w:r>
        <w:rPr/>
        <w:t>С одной стороны, городская среда в исторических городах является особенно чувствительной к разного рода интервенциям, требует осторожности и взвешенности в работе с ней, соблюдения законодательства по охране культурного наследия, высокой грамотности архитекторов и всех, кто действует в историческом городе. С другой стороны, историческая городская среда сама по себе является значительным конкурентным преимуществом и мощным ресурсом развития. Памятники архитектуры, эстетика улиц и кварталов, культурные и природные ландшафты открывают большие возможности как для организации комфортного проживания самих горожан, так и для запуска процессов социально-экономического развития. Здесь работа с городской средой сложнее, но намного «благодарнее».</w:t>
      </w:r>
    </w:p>
    <w:p>
      <w:pPr>
        <w:pStyle w:val="Normal"/>
        <w:spacing w:lineRule="auto" w:line="264"/>
        <w:ind w:firstLine="709"/>
        <w:jc w:val="both"/>
        <w:rPr/>
      </w:pPr>
      <w:r>
        <w:rPr/>
        <w:t>Создавая комфортные условия проживания с использованием «бонусов» исторического города, можно улучшить демографическую ситуацию в городе, замедлить отток населения, задержать и даже вернуть ценные компетентные кадры, что является сегодня ключевым условием для развития любого сектора экономики. Более того, это позволит подхватить современную тенденцию дауншифтинга и привлечь значительное количество кадров высокой компетенции и просто новых жителей (работников и потребителей), что оживит социально-экономическую ситуацию – особенно в малом городе.</w:t>
      </w:r>
    </w:p>
    <w:p>
      <w:pPr>
        <w:pStyle w:val="Normal"/>
        <w:spacing w:lineRule="auto" w:line="264"/>
        <w:ind w:firstLine="709"/>
        <w:jc w:val="both"/>
        <w:rPr/>
      </w:pPr>
      <w:r>
        <w:rPr/>
        <w:t>Работая с городской средой, можно раскрыть и заставить работать историко-культурный потенциал, дать мощный импульс развитию туризма и смежных отраслей, а также обеспечить существенный экономический рост за счет повышения спроса на недвижимость и роста ее стоимости в историческом центре - где в разы больший процент коммерческого сегмента, нежели в современных «спальных» районах.</w:t>
      </w:r>
    </w:p>
    <w:p>
      <w:pPr>
        <w:pStyle w:val="Normal"/>
        <w:spacing w:lineRule="auto" w:line="264"/>
        <w:ind w:firstLine="709"/>
        <w:jc w:val="both"/>
        <w:rPr/>
      </w:pPr>
      <w:r>
        <w:rPr/>
        <w:t>При продолжении работы по формированию комфортной городской среды и развитию муниципальной инфраструктуры нужно определить в качестве приоритета муниципальные образования, на территории которых находятся исторические поселения, а также малые города, поселки и села, обладающие историко-культурным потенциалом.</w:t>
      </w:r>
    </w:p>
    <w:p>
      <w:pPr>
        <w:pStyle w:val="Normal"/>
        <w:spacing w:lineRule="auto" w:line="264"/>
        <w:ind w:firstLine="709"/>
        <w:jc w:val="both"/>
        <w:rPr/>
      </w:pPr>
      <w:r>
        <w:rPr/>
        <w:t>В то же время практика реализации проекта «Комфортная городская среда», а также проведение Конкурса на лучший проект комфортной городской среды в малых городах и исторических поселениях вновь выявили и подтвердили глобальную проблему, которая перезрела и требует немедленного решения. Важнейшая тема общенационального значения – города с историко-культурным наследием (исторические поселения, исторические города, исторические территории – терминология здесь второстепенна) оказалась «ничьей» и провалилась в пропасть разобщенности между различными министерствами и ведомствами. Минкультуры занимается исключительно охраной культурного наследия (далеко не справляясь со всем объемом этой задачи и устраняясь от многих задач), Минстрой занимается городской средой «вообще», Минэкономразвития вообще не выделяет исторические населенные пункты в отдельную категорию и т.д. Ранее данную задачу можно было бы возложить на Минрегион, теперь же подобного функционала нет ни у кого.</w:t>
      </w:r>
    </w:p>
    <w:p>
      <w:pPr>
        <w:pStyle w:val="Normal"/>
        <w:spacing w:lineRule="auto" w:line="264"/>
        <w:ind w:firstLine="709"/>
        <w:jc w:val="both"/>
        <w:rPr/>
      </w:pPr>
      <w:r>
        <w:rPr/>
        <w:t>В результате - 1) отсутствия системной работы с исторической средой и с историческими городами в целом; 2) отсутствия заранее разработанной соответствующей документации; 3) отсутствия подготовленных компетентных кадров; 4) торопливости и отсутствия требований к качеству в результате срыва сроков «двухгодичного» Конкурса на лучший проект комфортной городской среды в малых городах и исторических поселениях (и в целом невыполнимых годичных сроков во всех программах); 5) формализма, отсутствия реального контроля и мониторинга за качеством проектов и проведения работ – возникла неожиданная ситуация, когда выделение средств на создание комфортной городской среды создает угрозу нанесения непоправимого ущерба историческим городам и селам России!</w:t>
      </w:r>
    </w:p>
    <w:p>
      <w:pPr>
        <w:pStyle w:val="Normal"/>
        <w:spacing w:lineRule="auto" w:line="264"/>
        <w:ind w:firstLine="709"/>
        <w:jc w:val="both"/>
        <w:rPr/>
      </w:pPr>
      <w:r>
        <w:rPr/>
        <w:t>Потенциальные исторические поселения - это памятники архитектуры и уникальный исторический облик, культурные ландшафты, историческая память, нематериальное культурное наследие (фольклор, народная культура, обычаи, традиции, народные художественные промыслы). Такие города, поселки и села занимают особое место, выполняя важную общенациональную задачу по сохранению достояния России и формированию российского национального самосознания. При этом абсолютное большинство из них – это малые города, небольшие поселки и села, в распоряжении которых сегодня находятся финансовые, организационные и кадровые ресурсы в таком же объеме, как и у всех иных муниципальных образований, не выполняющих такой задачи. Это несправедливо – оставлять их один на один с проблемой сохранения национального наследия.</w:t>
      </w:r>
    </w:p>
    <w:p>
      <w:pPr>
        <w:pStyle w:val="Normal"/>
        <w:spacing w:lineRule="auto" w:line="264"/>
        <w:ind w:firstLine="709"/>
        <w:jc w:val="both"/>
        <w:rPr/>
      </w:pPr>
      <w:r>
        <w:rPr/>
        <w:t>Исторические поселения, являясь носителями богатого опыта прошлых поколений, сами могут и должны стать объектами интенсивного развития, соединяющими этот исторический опыт с современными технологическими возможностями. Культурное наследие исторических населенных пунктов заключает в себе богатый потенциал развития и является важным конкурентным преимуществом. Для реализации этого преимущества требуется сформировать новый подход к историческим поселениям как к отдельной категории населенных пунктов и муниципальных образований, которые являются изначальными центрами и структурными узлами пространственного развития Российского государства – по сути, его главными городами - и поэтому требуют особого внимания.</w:t>
      </w:r>
    </w:p>
    <w:p>
      <w:pPr>
        <w:pStyle w:val="Normal"/>
        <w:spacing w:lineRule="auto" w:line="264"/>
        <w:ind w:firstLine="709"/>
        <w:jc w:val="both"/>
        <w:rPr/>
      </w:pPr>
      <w:r>
        <w:rPr/>
        <w:t xml:space="preserve">Нужно создать для исторических поселений инструмент развития, основанный на экономике культурного наследия (путем конвертации исторической городской среды, нематериального культурного наследия и туристической привлекательности в социально-экономическое развитие). Экономическое и культурное развитие, формирование комфортной городской среды и укрепление социальной инфраструктуры, развитие внутреннего и въездного туризма в исторических поселениях необходимо осуществлять обученными и подготовленными управленческими командами в соответствии с разработанным индивидуальным комплексным планом развития. </w:t>
      </w:r>
    </w:p>
    <w:p>
      <w:pPr>
        <w:pStyle w:val="Normal"/>
        <w:spacing w:lineRule="auto" w:line="264"/>
        <w:ind w:firstLine="709"/>
        <w:jc w:val="both"/>
        <w:rPr/>
      </w:pPr>
      <w:r>
        <w:rPr/>
        <w:t>Необходимым элементом реализации таких планов является формирование активного местного сообщества с возрождением традиционных и естественных форм самоорганизации, творческой и предпринимательской активности. Также необходимо привлечь жителей крупных городов и мегаполисов, связанных с малыми историческими городами собственным происхождением, родственными связями (очень часто активно идентифицирующих себя с малой родиной в социальных сетях и горячо обсуждающих в них проблемы родного города), а также тех, кто потенциально готов переселиться на постоянное место жительства из больших городов в исторические поселения.</w:t>
      </w:r>
    </w:p>
    <w:p>
      <w:pPr>
        <w:pStyle w:val="Normal"/>
        <w:spacing w:lineRule="auto" w:line="264"/>
        <w:ind w:firstLine="709"/>
        <w:jc w:val="both"/>
        <w:rPr/>
      </w:pPr>
      <w:r>
        <w:rPr/>
        <w:t>Нужна активная деятельность по развитию гражданского общества и формированию местных сообществ, по развитию и популяризации массового краеведческого и генеалогического движения в исторических поселениях и малых городах в целях воспитания «местного городского патриотизма», гордости за малую родину и уменьшения оттока населения в крупные города.</w:t>
      </w:r>
    </w:p>
    <w:p>
      <w:pPr>
        <w:pStyle w:val="Normal"/>
        <w:spacing w:lineRule="auto" w:line="264"/>
        <w:ind w:firstLine="709"/>
        <w:jc w:val="both"/>
        <w:rPr/>
      </w:pPr>
      <w:r>
        <w:rPr/>
        <w:t>Требуется также организовать информационную кампанию в СМИ и Интернет-ресурсах по продвижению историко-культурного наследия исторических поселений и малых городов, привлечению туристических потоков, пропаганде привлекательности жизни в исторических поселениях и малых городах, поселках, селах.</w:t>
      </w:r>
    </w:p>
    <w:p>
      <w:pPr>
        <w:pStyle w:val="Normal"/>
        <w:spacing w:lineRule="auto" w:line="264"/>
        <w:ind w:firstLine="709"/>
        <w:jc w:val="both"/>
        <w:rPr/>
      </w:pPr>
      <w:r>
        <w:rPr/>
        <w:t>Предлагается дать старт политическому проекту «Исторические поселения России», инициатором, организатором и координатором которого могла бы стать Ассоциация.</w:t>
      </w:r>
    </w:p>
    <w:p>
      <w:pPr>
        <w:pStyle w:val="Normal"/>
        <w:spacing w:lineRule="auto" w:line="264"/>
        <w:ind w:firstLine="709"/>
        <w:jc w:val="both"/>
        <w:rPr/>
      </w:pPr>
      <w:r>
        <w:rPr/>
        <w:t xml:space="preserve"> </w:t>
      </w:r>
      <w:r>
        <w:rPr/>
        <w:t>Предложения по историческим поселениям:</w:t>
      </w:r>
    </w:p>
    <w:p>
      <w:pPr>
        <w:pStyle w:val="Normal"/>
        <w:spacing w:lineRule="auto" w:line="264"/>
        <w:ind w:firstLine="709"/>
        <w:jc w:val="both"/>
        <w:rPr/>
      </w:pPr>
      <w:r>
        <w:rPr/>
        <w:t>1. Утвердить Постановлением Правительства Российской Федерации Перечень исторических поселений Российской Федерации на основе предложенных Научно-экспертным советом по историческим поселениям (далее – НЭС ИП) Критериев отнесения населенных пунктов к категории исторических поселений (Приложение № 1) и Списка населенных пунктов Российской Федерации, обладающих признаками исторического поселения (Приложение № 2).</w:t>
      </w:r>
    </w:p>
    <w:p>
      <w:pPr>
        <w:pStyle w:val="Normal"/>
        <w:spacing w:lineRule="auto" w:line="264"/>
        <w:ind w:firstLine="709"/>
        <w:jc w:val="both"/>
        <w:rPr/>
      </w:pPr>
      <w:r>
        <w:rPr/>
        <w:t>2. Ассоциации подготовить и представить предложения по проекту «Исторические поселения России», направленному на создание системы комплексного развития исторических поселений как отдельной категории муниципальных образований, включая: обучение управленческих команд; разработку индивидуальных планов комплексного развития; оказание адресных мер поддержки при реализации этих планов; мониторинг, экспертную оценку и контроль реализации различных программ и проектов в исторических поселениях; активизацию местных сообществ; проведение информационной и пропагандистско-просветительской работы с населением.</w:t>
      </w:r>
    </w:p>
    <w:p>
      <w:pPr>
        <w:pStyle w:val="Normal"/>
        <w:spacing w:lineRule="auto" w:line="264"/>
        <w:ind w:firstLine="709"/>
        <w:jc w:val="both"/>
        <w:rPr/>
      </w:pPr>
      <w:r>
        <w:rPr/>
        <w:t>3. Правительству РФ подготовить предложения по дополнению критериев оценки деятельности высших должностных лиц субъектов РФ пунктами о работе по сохранению и развитию исторических поселений и по сохранению культурного наследия.</w:t>
      </w:r>
    </w:p>
    <w:p>
      <w:pPr>
        <w:pStyle w:val="Normal"/>
        <w:spacing w:lineRule="auto" w:line="264"/>
        <w:ind w:firstLine="709"/>
        <w:jc w:val="both"/>
        <w:rPr/>
      </w:pPr>
      <w:r>
        <w:rPr/>
        <w:t>4. Проработать вопрос об отдельном Конкурсе на лучший проект по сохранению исторической среды и благоустройству в исторических поселениях под патронажем Ассоциации (после утверждения Перечня исторических поселений и при условии создания авторитетного экспертного обеспечения, полноценного содержательного мониторинга реализации победителями результатов Конкурса).</w:t>
      </w:r>
    </w:p>
    <w:sectPr>
      <w:footerReference w:type="default" r:id="rId2"/>
      <w:type w:val="nextPage"/>
      <w:pgSz w:w="11906" w:h="16838"/>
      <w:pgMar w:left="1701" w:right="567" w:gutter="0" w:header="0" w:top="851" w:footer="284" w:bottom="56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Appleconvertedspace">
    <w:name w:val="apple-converted-space"/>
    <w:basedOn w:val="Style5"/>
    <w:qFormat/>
    <w:rPr/>
  </w:style>
  <w:style w:type="character" w:styleId="Bra">
    <w:name w:val="bra"/>
    <w:basedOn w:val="Style5"/>
    <w:qFormat/>
    <w:rPr/>
  </w:style>
  <w:style w:type="character" w:styleId="Quot">
    <w:name w:val="quot"/>
    <w:basedOn w:val="Style5"/>
    <w:qFormat/>
    <w:rPr/>
  </w:style>
  <w:style w:type="character" w:styleId="Intro">
    <w:name w:val="intro"/>
    <w:basedOn w:val="Style5"/>
    <w:qFormat/>
    <w:rPr/>
  </w:style>
  <w:style w:type="character" w:styleId="Idea">
    <w:name w:val="idea"/>
    <w:basedOn w:val="Style5"/>
    <w:qFormat/>
    <w:rPr/>
  </w:style>
  <w:style w:type="character" w:styleId="Barticleintro">
    <w:name w:val="b-article__intro"/>
    <w:basedOn w:val="Style5"/>
    <w:qFormat/>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7">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40" w:after="40"/>
    </w:pPr>
    <w:rPr>
      <w:sz w:val="28"/>
      <w:szCs w:val="28"/>
    </w:rPr>
  </w:style>
  <w:style w:type="paragraph" w:styleId="Person2theme34">
    <w:name w:val="person_2 theme_34"/>
    <w:basedOn w:val="Normal"/>
    <w:qFormat/>
    <w:pPr>
      <w:spacing w:before="100" w:after="100"/>
    </w:pPr>
    <w:rPr>
      <w:sz w:val="24"/>
      <w:szCs w:val="24"/>
    </w:rPr>
  </w:style>
  <w:style w:type="paragraph" w:styleId="Assignment38">
    <w:name w:val="assignment_38"/>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14:00Z</dcterms:created>
  <dc:creator>Света</dc:creator>
  <dc:description/>
  <cp:keywords/>
  <dc:language>en-US</dc:language>
  <cp:lastModifiedBy>GA</cp:lastModifiedBy>
  <cp:lastPrinted>2018-09-22T14:17:00Z</cp:lastPrinted>
  <dcterms:modified xsi:type="dcterms:W3CDTF">2019-12-13T07:15:00Z</dcterms:modified>
  <cp:revision>3</cp:revision>
  <dc:subject/>
  <dc:title> </dc:title>
</cp:coreProperties>
</file>