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>
          <w:b/>
          <w:b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eastAsia="Calibri" w:cs="Calibri" w:ascii="Calibri" w:hAnsi="Calibri"/>
          <w:b/>
          <w:i/>
          <w:sz w:val="36"/>
        </w:rPr>
        <w:t xml:space="preserve">        </w:t>
      </w:r>
      <w:r>
        <w:rPr>
          <w:b/>
        </w:rPr>
        <w:t>ТЕЗИСЫ ДОКЛАДА И.Н. ЦЕЦЕРСКОГО "О ВЗАИМОДЕЙСТВИИ СГЦСЗР с ВАРМСУ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>Восемь крупнейших некоммерческих организаций России, осуществляющих деятельность в сфере развития муниципальных образований и местного самоуправления, приняли решение объединить усилия в области межмуниципальных отношений для представления и защиты общих интересов, направленных на развитие системы местного самоуправления в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Это – авторитетные организации, представляющие всё муниципальное сообщество страны. В их числе: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Ассоциация «Единое общероссийское объединение муниципальных образований (Конгресс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Общероссийская общественная организация «Всероссийский Совет местного самоуправления»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Ассоциация городов Поволжья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Союз городов Центра и Северо-Запада Росс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 xml:space="preserve">Ассоциация «Международная Ассамблея столиц и крупных городов (МАГ)»;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Ассоциация развития исторических поселений «Русская провинция»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Союз российских городов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Ассоциация закрытых административно-территориальных образований атомной промышленности.</w:t>
      </w:r>
    </w:p>
    <w:p>
      <w:pPr>
        <w:pStyle w:val="Normal"/>
        <w:spacing w:lineRule="auto" w:line="264"/>
        <w:jc w:val="both"/>
        <w:rPr/>
      </w:pPr>
      <w:r>
        <w:rPr/>
        <w:tab/>
        <w:t>17 мая 2019 г. состоялось Собрание учредителей Ассоциации «Национальная ассоциация развития местного самоуправления» (далее – Ассоциация), на котором было принято решение учредить Ассоциацию и избрать органы управления. Председателем Высшего Совета Ассоциации избран Кидяев В.Б. – депутат Государственной Думы, Президент Ассоциации «Единое общероссийское объединение муниципальных образований (Конгресс)»; первым заместителем Председателя Высшего Совета Ассоциации избран Мельниченко О.В. - Председатель Комитета Совета Федерации по федеративному устройству, региональной политике, местному самоуправлению и делам Севера; заместителем Председателя Высшего Совета Ассоциации избран Тимченко В.С. – Председатель Комитета Совета Федерации по Регламенту и организации парламентской деятельности; Председателем Правления Ассоциации избран Цецерский И.Н. – президент Союза городов Центра и Северо-Запада Росс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Решение о государственной регистрации Национальной ассоциации развития местного самоуправления принято 20 мая 2019 года Главным управлением Министерства юстиции Российской Федерации по Москве.</w:t>
      </w:r>
    </w:p>
    <w:p>
      <w:pPr>
        <w:pStyle w:val="Normal"/>
        <w:spacing w:lineRule="auto" w:line="264"/>
        <w:ind w:right="-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ми целями и задачами Ассоциации являются объединение усилий всех общественных организаций, региональных советов муниципальных образований, органов государственной власти и местного самоуправления в формировании единой согласованной политики в развитии местного самоуправления, реализации общенациональных проектов, учитывая при этом особенности и мнение всех, почти 22 тысяч российских муниципалитето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/>
        <w:tab/>
        <w:t>Члены Ассоциации активно включились в работу по анализу Национальных проектов на местном уровн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/>
        <w:jc w:val="both"/>
        <w:rPr/>
      </w:pPr>
      <w:r>
        <w:rPr/>
        <w:tab/>
        <w:t xml:space="preserve">Шесть представителей от Ассоциации 19 августа 2019 г. Указом Президента Российской Федерации № 391 включены в состав Совета при Президенте Российской Федерации по развитию местного самоуправления: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Кидяев В.Б. – депутат Государственной Думы, Президент Ассоциации «Единое общероссийское объединение муниципальных образований (Конгресс)», Председатель Высшего Совета Ассоци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Мельниченко О.В. – Председатель Комитета Совета Федерации по федеративному устройству, региональной политике, местному самоуправлению и делам Севера, первый заместитель Председателя Высшего Совета Ассоци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Цецерский И.Н. – Председатель Правления Ассоци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</w:t>
        <w:tab/>
        <w:t>Голубев А.В. – Глава администрации г. Сарова Нижегородской области, Президент Ассоциации закрытых административно-территориальных образований атомной промышлен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>-  Метшин И.Р. – Мэр г. Казани, Председатель Ассоциации городов Поволжья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 xml:space="preserve">-  Шугрина Е.С.- </w:t>
      </w:r>
      <w:r>
        <w:rPr>
          <w:color w:val="333333"/>
          <w:shd w:fill="FFFFFF" w:val="clear"/>
        </w:rPr>
        <w:t>ведущий научный сотрудник Научно-образовательного центра поддержки и сопровождения органов местного самоуправления Института «Высшая школа государственного управления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/>
        <w:tab/>
        <w:t xml:space="preserve">На заседании Президиума Высшего Совета Ассоциации 5 ноября 2019 г. было принято решение создать шесть профильных комиссий, включающих в себя основные Национальные проекты и назначить их руководящий соста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08"/>
        <w:gridCol w:w="3552"/>
      </w:tblGrid>
      <w:tr>
        <w:trPr>
          <w:trHeight w:val="979" w:hRule="atLeast"/>
        </w:trPr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>Наименование комиссии</w:t>
            </w:r>
          </w:p>
        </w:tc>
      </w:tr>
      <w:tr>
        <w:trPr>
          <w:trHeight w:val="979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граманян 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Комитета Совета Федерац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вопросам здравоохранения и демографии</w:t>
            </w:r>
          </w:p>
        </w:tc>
      </w:tr>
      <w:tr>
        <w:trPr>
          <w:trHeight w:val="979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кова О.М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Комитета Государственной Думы по культуре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вопросам культуры, образования и науки</w:t>
            </w:r>
          </w:p>
        </w:tc>
      </w:tr>
      <w:tr>
        <w:trPr>
          <w:trHeight w:val="1228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 М.М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rPr/>
            </w:pPr>
            <w:r>
              <w:rPr/>
              <w:t>Председателя Совета директоров Акционерно-финансовой</w:t>
              <w:tab/>
              <w:t xml:space="preserve"> корпорации «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вопросам цифровой экономики</w:t>
            </w:r>
          </w:p>
        </w:tc>
      </w:tr>
      <w:tr>
        <w:trPr>
          <w:trHeight w:val="1906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каев П.Р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Государственной Думы по жилищной политике и жилищно-коммунальному хозяйству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проектам «Жилье и городская среда», «Малые города и исторические поселения», «Безопасные</w:t>
            </w:r>
          </w:p>
          <w:p>
            <w:pPr>
              <w:pStyle w:val="Normal"/>
              <w:rPr/>
            </w:pPr>
            <w:r>
              <w:rPr/>
              <w:t>и качественные автомобильные дороги», «Экология»</w:t>
            </w:r>
          </w:p>
        </w:tc>
      </w:tr>
      <w:tr>
        <w:trPr>
          <w:trHeight w:val="1270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канов П.В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тета Совета Федерации по федеративному устройству, региональной политике, местному самоуправлению и делам Север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проектам «Малое и среднее предпринимательство и поддержка индивидуальной предпринимательской инициативы», «Производительность труда и поддержка занятости», «Международная кооперация и экспор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овицын В.В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тета Совета Федерации по федеративному устройству, региональной политике, местному самоуправлению и делам Север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развитию законодательства</w:t>
            </w:r>
          </w:p>
          <w:p>
            <w:pPr>
              <w:pStyle w:val="Normal"/>
              <w:rPr/>
            </w:pPr>
            <w:r>
              <w:rPr/>
              <w:t>в области местного самоуправления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ab/>
        <w:tab/>
        <w:t xml:space="preserve">В настоящее время в Ассоциацию активно включаются новые члены – региональные ассоциации муниципальных образований.  Таких регионов уже 52.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 xml:space="preserve">    </w:t>
      </w:r>
      <w:r>
        <w:rPr/>
        <w:tab/>
        <w:tab/>
      </w:r>
      <w:r>
        <w:rPr>
          <w:color w:val="000000"/>
        </w:rPr>
        <w:t>Член Президиума Высшего Совета Ассоциации, Мэр Казани </w:t>
      </w:r>
      <w:hyperlink r:id="rId2" w:tgtFrame="_blank">
        <w:r>
          <w:rPr>
            <w:rStyle w:val="InternetLink"/>
          </w:rPr>
          <w:t>Ильсур Метшин</w:t>
        </w:r>
      </w:hyperlink>
      <w:r>
        <w:rPr/>
        <w:t xml:space="preserve"> </w:t>
      </w:r>
      <w:r>
        <w:rPr>
          <w:color w:val="000000"/>
        </w:rPr>
        <w:t> в ноябре т.г.избран Пр</w:t>
      </w:r>
      <w:bookmarkStart w:id="0" w:name="_GoBack"/>
      <w:bookmarkEnd w:id="0"/>
      <w:r>
        <w:rPr>
          <w:color w:val="000000"/>
        </w:rPr>
        <w:t>езидентом консультативного комитета местных органов власти при Организации Объединенных Наций. Представитель России впервые занял столь высокий пост. Консультативный комитет ООН по местному самоуправлению представляет интересы 323 тысяч муниципалитетов, мегаполисов и регионов по всему миру. Это самая мощная и влиятельная структура, ориентированная на муниципальные нужды. Основная цель консультативного комитета – отстаивание интересов местного самоуправления в ООН, содействие диалогу между местными органами власти и национальными правительствами, а также обмен лучшими практик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ab/>
        <w:tab/>
        <w:t>С учетом важности выполняемой задачи Ассоциация обратилась к Председателю Правительства Российской Федерации Медведеву Д.А. с просьбой разрешить включить в наименование Ассоциации слово «Всероссийская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64"/>
        <w:jc w:val="both"/>
        <w:rPr/>
      </w:pPr>
      <w:r>
        <w:rPr/>
        <w:tab/>
        <w:tab/>
        <w:t>24 октября 2019 г. Председателем Правительства Российской Федерации Медведевым Д.А. дано поручение Министерству юстиции Российской Федерации подготовить разрешение о переименовании Ассоциации «Национальная ассоциация развития местного самоуправления» в Ассоциацию «Всероссийская ассоциация развития местного самоуправления». 25 ноября Межведомственный экспертный совет при Министерстве юстиции Российской Федерации принял положительное реш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/>
        <w:tab/>
        <w:tab/>
        <w:t>28 ноября текущего года Съезд Ассоциация принял решение о внесении изменений в Устав Ассоциации с использованием слова  «Всероссийская» в своем наименовании. Ассоциация становится мощной ведущей организацией России в области местного самоуправления.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284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Barticleintro">
    <w:name w:val="b-article__intro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Person2theme34">
    <w:name w:val="person_2 theme_34"/>
    <w:basedOn w:val="Normal"/>
    <w:qFormat/>
    <w:pPr>
      <w:spacing w:before="100" w:after="100"/>
    </w:pPr>
    <w:rPr>
      <w:sz w:val="24"/>
      <w:szCs w:val="24"/>
    </w:rPr>
  </w:style>
  <w:style w:type="paragraph" w:styleId="Assignment38">
    <w:name w:val="assignment_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person_Ilsur_Metshin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9:00Z</dcterms:created>
  <dc:creator>Света</dc:creator>
  <dc:description/>
  <cp:keywords/>
  <dc:language>en-US</dc:language>
  <cp:lastModifiedBy>GA</cp:lastModifiedBy>
  <cp:lastPrinted>2018-09-22T14:17:00Z</cp:lastPrinted>
  <dcterms:modified xsi:type="dcterms:W3CDTF">2019-12-13T07:18:00Z</dcterms:modified>
  <cp:revision>3</cp:revision>
  <dc:subject/>
  <dc:title> </dc:title>
</cp:coreProperties>
</file>