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а и Северо-Запада России (цена в руб. за единицу продукта в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вартале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25"/>
        <w:gridCol w:w="1416"/>
        <w:gridCol w:w="1286"/>
        <w:gridCol w:w="1417"/>
        <w:gridCol w:w="1416"/>
        <w:gridCol w:w="1435"/>
        <w:gridCol w:w="1385"/>
        <w:gridCol w:w="1386"/>
        <w:gridCol w:w="1383"/>
        <w:gridCol w:w="1431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,83/+5,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0/+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69/+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9/+1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12/+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98/-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35/+2,2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1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9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,89/+7,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6,68/+9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2/+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96/+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80/+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6/-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16/+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4/-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2/+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96/-16,3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55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2/+3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9/+0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2/-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79/-8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9/+4,13 (15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4/-6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65/-5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79/+6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22/-7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39/-8,56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1/-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5/-0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6/+5,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7/-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61/+0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7/-3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85/+3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83/+1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87/+7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75/-2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21/+0,7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,06/-0,9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,25/+0,0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2/+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65/+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25/+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2/+20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51/-9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69/+1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43/-0,68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0/-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9/-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83/+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6/+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98/-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99/-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92/-0,2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33/+0,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60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,05/+4,9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,14/+7,7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2/-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32/+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7/-1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5/+6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29/-10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23/+1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5/-8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68/-1,26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0/+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2/+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9/+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1/+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17/+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9/+1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99/-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5 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,50/+9,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/+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0/+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sgszr</dc:creator>
  <dc:description/>
  <cp:keywords/>
  <dc:language>en-US</dc:language>
  <cp:lastModifiedBy>GA</cp:lastModifiedBy>
  <cp:lastPrinted>2020-01-22T11:27:00Z</cp:lastPrinted>
  <dcterms:modified xsi:type="dcterms:W3CDTF">2020-01-22T08:47:00Z</dcterms:modified>
  <cp:revision>20</cp:revision>
  <dc:subject/>
  <dc:title>Сводная информация: цена в руб</dc:title>
</cp:coreProperties>
</file>