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Сводная информация о средних ценах на отдельные потребительские товары и услуги в муниципальных образованиях Союза город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нтра и Северо-Запада России (цена в руб. за единицу продукта в I</w:t>
      </w: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 xml:space="preserve"> квартале 2019 года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2744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>Лист 2 (листов 2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309"/>
        <w:gridCol w:w="1311"/>
        <w:gridCol w:w="1319"/>
        <w:gridCol w:w="1417"/>
        <w:gridCol w:w="1418"/>
        <w:gridCol w:w="1417"/>
        <w:gridCol w:w="1560"/>
        <w:gridCol w:w="1275"/>
        <w:gridCol w:w="2204"/>
      </w:tblGrid>
      <w:tr>
        <w:trPr>
          <w:trHeight w:val="42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дуктов,1кг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фель 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ароны 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ка, 0.5 л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-пес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сло растите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в гор. трансп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  АИ-92, л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1 кв. м жилья  (тех.обс. с уч. капремонта)</w:t>
            </w:r>
          </w:p>
        </w:tc>
      </w:tr>
      <w:tr>
        <w:trPr>
          <w:trHeight w:val="19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ангельс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59/-13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05/-2,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27/+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31/-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76/-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ч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8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3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9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8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0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76/-18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89/+1,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75/+1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,33/+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20/-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,38/-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84/+9,2-ав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0/+9,5-тр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42/+0,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86/-1,7</w:t>
            </w:r>
          </w:p>
        </w:tc>
      </w:tr>
      <w:tr>
        <w:trPr>
          <w:trHeight w:val="55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0-2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4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гра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30/-0,5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34/-6,5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48/-3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93/-8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48/-8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99/-13,2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40/-1,7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79/+5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,34/-18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29/-17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32/+0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92</w:t>
            </w:r>
          </w:p>
        </w:tc>
      </w:tr>
      <w:tr>
        <w:trPr>
          <w:trHeight w:val="54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94/-14,7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11/+4,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40/+2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2,51/+2,63 за 1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20/-25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83/-6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77/+0,2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67 без учета капремонта</w:t>
            </w:r>
          </w:p>
        </w:tc>
      </w:tr>
      <w:tr>
        <w:trPr>
          <w:trHeight w:val="55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двинс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59/-7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13/+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78/-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49/+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0/+1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90/+0,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заводс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3/+17,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5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,33/+2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0-30,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00 м.так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двинс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84/-0,8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1/-5,2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28/-3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80/-7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36/-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79/+0,2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86/+1,07</w:t>
            </w:r>
          </w:p>
        </w:tc>
      </w:tr>
      <w:tr>
        <w:trPr>
          <w:trHeight w:val="55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6/-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80/+2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64/+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,45/+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00/-1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0-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69/+0,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66/+0,9</w:t>
            </w:r>
          </w:p>
        </w:tc>
      </w:tr>
      <w:tr>
        <w:trPr>
          <w:trHeight w:val="55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л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8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7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,50/+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Примечание. * Город Владимир показал изменение цены относительно такого же периода прошлого года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42:00Z</dcterms:created>
  <dc:creator>sgszr</dc:creator>
  <dc:description/>
  <cp:keywords/>
  <dc:language>en-US</dc:language>
  <cp:lastModifiedBy>GA</cp:lastModifiedBy>
  <cp:lastPrinted>2019-07-09T16:02:00Z</cp:lastPrinted>
  <dcterms:modified xsi:type="dcterms:W3CDTF">2020-01-22T08:29:00Z</dcterms:modified>
  <cp:revision>14</cp:revision>
  <dc:subject/>
  <dc:title>Союз городов Центра и Северо-Запада России</dc:title>
</cp:coreProperties>
</file>