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7pt;margin-top:10.3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63538428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 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right="43" w:hanging="4678"/>
        <w:rPr>
          <w:b/>
          <w:b/>
          <w:sz w:val="28"/>
          <w:szCs w:val="28"/>
        </w:rPr>
      </w:pPr>
      <w:r>
        <w:rPr/>
        <w:t>Исх. № 105 от 26 июля 2019 г.</w:t>
        <w:tab/>
      </w:r>
      <w:r>
        <w:rPr>
          <w:sz w:val="26"/>
          <w:szCs w:val="26"/>
        </w:rPr>
        <w:t>Председателю комитета ГД</w:t>
        <w:br/>
        <w:t>по контролю и Регламенту</w:t>
        <w:br/>
        <w:t>О.В. Савастьяновой</w:t>
      </w:r>
    </w:p>
    <w:p>
      <w:pPr>
        <w:pStyle w:val="Normal"/>
        <w:ind w:left="5760" w:right="-766" w:hanging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Ольга Виктор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sz w:val="26"/>
          <w:szCs w:val="26"/>
        </w:rPr>
        <w:t>В исполнительную дирекцию Союза городов Центра и Северо-Запада России поступило обращение мэрии города Ярославля № 01-06/01682 от 21.06.2019 г. с просьбой оказать содействие в передаче в Государственную Думу Российской Федерации законодательной инициативы. Инициатива направлена на внесение изменений в Жилищный кодекс РФ, с целью исключения двойного толкования норм в части возможности проведения органами муниципального жилищного контроля проверок в отношении управляющих организаций, осуществляющих деятельность по управлению многоквартирными домами на основании лиценз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оюз городов Центра и Северо-Запада России, объединяющий 27 муниципальных образований из 16 субъектов Российской Федерации Центрального и Северо-западного федеральных округов совместно с муниципальным экспертным сообществом активно отстаивает позицию усиления муниципального контроля и полномочий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июня 2019 года в Калининграде состоялось заседание круглого стола на тему: «Муниципальный контроль как важнейший инструмент в системе местного самоуправления. Проблемы и пути совершенствования», организаторами которого выступили Союз российских городов, Союз городов Центра и Северо-Запада России, администрация городского округа «Город Калининград». Резолюция круглого стола направлена в Министерство экономического развития РФ и в профильный комитет Государственной Думы ФС РФ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sz w:val="26"/>
          <w:szCs w:val="26"/>
        </w:rPr>
        <w:t>Учитывая важность и актуальность изложенной проблематики, просим Вас рассмотреть законодательную инициативу мэрии города Ярославля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росим сообщ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Телефон (8162) 500650, факс (8162) 663275,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e-mail: info.sgorodov@gmail.com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/>
      </w:pPr>
      <w:r>
        <w:rPr>
          <w:sz w:val="26"/>
          <w:szCs w:val="26"/>
        </w:rPr>
        <w:t>Приложение: Копия письма мэрии города Ярославля (10 листов).</w:t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  <w:t>Заместитель исполнительного директора                                        Д.Ю. Семенов</w:t>
      </w:r>
      <w:r>
        <w:br w:type="page"/>
      </w:r>
    </w:p>
    <w:p>
      <w:pPr>
        <w:pStyle w:val="Normal"/>
        <w:jc w:val="both"/>
        <w:rPr>
          <w:rFonts w:ascii="Cricket;Times New Roman" w:hAnsi="Cricket;Times New Roman" w:cs="Cricket;Times New Roman"/>
          <w:sz w:val="12"/>
          <w:szCs w:val="26"/>
        </w:rPr>
      </w:pPr>
      <w:r>
        <w:rPr>
          <w:rFonts w:cs="Cricket;Times New Roman" w:ascii="Cricket;Times New Roman" w:hAnsi="Cricket;Times New Roman"/>
          <w:sz w:val="12"/>
          <w:szCs w:val="26"/>
        </w:rPr>
      </w:r>
    </w:p>
    <w:p>
      <w:pPr>
        <w:pStyle w:val="Normal"/>
        <w:rPr/>
      </w:pPr>
      <w:r>
        <w:object w:dxaOrig="1591" w:dyaOrig="15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5.7pt;margin-top:10.3pt;width:79.5pt;height:79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890172988" r:id="rId5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 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4678" w:right="43" w:hanging="4678"/>
        <w:rPr>
          <w:b/>
          <w:b/>
          <w:sz w:val="28"/>
          <w:szCs w:val="28"/>
        </w:rPr>
      </w:pPr>
      <w:r>
        <w:rPr/>
        <w:t>Исх. № 106 от 26 июля 2019 г.</w:t>
        <w:tab/>
      </w:r>
      <w:r>
        <w:rPr>
          <w:sz w:val="26"/>
          <w:szCs w:val="26"/>
        </w:rPr>
        <w:t>Министру экономического развития</w:t>
        <w:br/>
        <w:t>Российской Федерации</w:t>
        <w:br/>
        <w:t>М.С. Орешкину</w:t>
      </w:r>
    </w:p>
    <w:p>
      <w:pPr>
        <w:pStyle w:val="Normal"/>
        <w:ind w:left="5760" w:right="-766" w:hanging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Максим Станислав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олнительную дирекцию Союза городов Центра и Северо-Запада России поступило обращение мэрии города Ярославля № 01-06/01682 от 21.06.2019 г. Инициатива направлена на внесение изменений в Жилищный кодекс РФ, с целью исключения двойного толкования норм в части возможности проведения органами муниципального жилищного контроля проверок в отношении управляющих организаций, осуществляющих деятельность по управлению многоквартирными домами на основании лиценз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оюз городов Центра и Северо-Запада России, объединяющий 27 муниципальных образований из 16 субъектов Российской Федерации Центрального и Северо-западного федеральных округов совместно с муниципальным экспертным сообществом активно отстаивает позицию усиления муниципального контроля и полномочий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июня 2019 года в Калининграде состоялось заседание круглого стола на тему: «Муниципальный контроль как важнейший инструмент в системе местного самоуправления. Проблемы и пути совершенствования», организаторами которого выступили Союз российских городов, Союз городов Центра и Северо-Запада России, администрация городского округа «Город Калининград». Резолюция круглого стола направлена в Министерство экономического развития РФ и в профильный комитет Государственной Думы ФС РФ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ажность и актуальность изложенной проблематики, просим Вас дать оценку законодательной инициативе мэрии города Ярославля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е заключение просим направ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Телефон (8162) 500650, факс (8162) 663275,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e-mail: info.sgorodov@gmail.com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/>
      </w:pPr>
      <w:r>
        <w:rPr>
          <w:sz w:val="26"/>
          <w:szCs w:val="26"/>
        </w:rPr>
        <w:t>Приложение: Копия письма мэрии города Ярославля (10 листов).</w:t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/>
      </w:pPr>
      <w:r>
        <w:rPr>
          <w:sz w:val="26"/>
          <w:szCs w:val="26"/>
        </w:rPr>
        <w:t>Заместитель исполнительного директора                                        Д.Ю. Семенов</w:t>
      </w:r>
      <w:r>
        <w:br w:type="page"/>
      </w:r>
    </w:p>
    <w:p>
      <w:pPr>
        <w:pStyle w:val="Normal"/>
        <w:jc w:val="both"/>
        <w:rPr>
          <w:rFonts w:ascii="Cricket;Times New Roman" w:hAnsi="Cricket;Times New Roman" w:cs="Cricket;Times New Roman"/>
          <w:sz w:val="12"/>
          <w:szCs w:val="26"/>
        </w:rPr>
      </w:pPr>
      <w:r>
        <w:rPr>
          <w:rFonts w:cs="Cricket;Times New Roman" w:ascii="Cricket;Times New Roman" w:hAnsi="Cricket;Times New Roman"/>
          <w:sz w:val="12"/>
          <w:szCs w:val="26"/>
        </w:rPr>
      </w:r>
    </w:p>
    <w:p>
      <w:pPr>
        <w:pStyle w:val="Normal"/>
        <w:rPr/>
      </w:pPr>
      <w:r>
        <w:object w:dxaOrig="1591" w:dyaOrig="15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5.7pt;margin-top:10.3pt;width:79.5pt;height:79.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812496760" r:id="rId8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 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/>
        <w:t xml:space="preserve">                                                  </w:t>
      </w:r>
      <w:r>
        <w:rPr>
          <w:lang w:val="en-US"/>
        </w:rPr>
        <w:t xml:space="preserve">E-mail: </w:t>
      </w:r>
      <w:hyperlink r:id="rId10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rFonts w:cs="Academy Condensed;Times New Roman" w:ascii="Academy Condensed;Times New Roman" w:hAnsi="Academy Condensed;Times New Roman"/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5760" w:right="-766" w:hanging="5760"/>
        <w:rPr>
          <w:lang w:val="en-US"/>
        </w:rPr>
      </w:pPr>
      <w:r>
        <w:rPr>
          <w:lang w:val="en-US"/>
        </w:rPr>
      </w:r>
    </w:p>
    <w:p>
      <w:pPr>
        <w:pStyle w:val="Normal"/>
        <w:ind w:left="4395" w:right="43" w:hanging="4678"/>
        <w:rPr>
          <w:b/>
          <w:b/>
          <w:sz w:val="28"/>
          <w:szCs w:val="28"/>
        </w:rPr>
      </w:pPr>
      <w:r>
        <w:rPr/>
        <w:t>Исх. № 107 от 26 июля 2019 г.</w:t>
        <w:tab/>
      </w:r>
      <w:r>
        <w:rPr>
          <w:sz w:val="26"/>
          <w:szCs w:val="26"/>
        </w:rPr>
        <w:t>Заместителю Председателя Правительства,</w:t>
        <w:br/>
        <w:t>Руководителю Аппарата Правительства</w:t>
        <w:br/>
        <w:t>К.А. Чуйченко</w:t>
      </w:r>
    </w:p>
    <w:p>
      <w:pPr>
        <w:pStyle w:val="Normal"/>
        <w:ind w:left="5760" w:right="-766" w:hanging="6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Константин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олнительную дирекцию Союза городов Центра и Северо-Запада России поступило обращение мэрии города Ярославля № 01-06/01682 от 21.06.2019 г. Инициатива направлена на внесение изменений в Жилищный кодекс РФ, с целью исключения двойного толкования норм в части возможности проведения органами муниципального жилищного контроля проверок в отношении управляющих организаций, осуществляющих деятельность по управлению многоквартирными домами на основании лиценз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Союз городов Центра и Северо-Запада России, объединяющий 27 муниципальных образований из 16 субъектов Российской Федерации Центрального и Северо-западного федеральных округов совместно с муниципальным экспертным сообществом активно отстаивает позицию усиления муниципального контроля и полномочий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июня 2019 года в Калининграде состоялось заседание круглого стола на тему: «Муниципальный контроль как важнейший инструмент в системе местного самоуправления. Проблемы и пути совершенствования», организаторами которого выступили Союз российских городов, Союз городов Центра и Северо-Запада России, администрация городского округа «Город Калининград». Резолюция круглого стола направлена в Министерство экономического развития РФ и в профильный комитет Государственной Думы ФС РФ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sz w:val="26"/>
          <w:szCs w:val="26"/>
        </w:rPr>
        <w:t>Учитывая важность и актуальность изложенной проблематики, просим Вас дать оценку законодательной инициативе мэрии города Ярославля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ше заключение просим направ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Телефон (8162) 500650, факс (8162) 663275,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6"/>
          <w:szCs w:val="26"/>
        </w:rPr>
      </w:pPr>
      <w:r>
        <w:rPr>
          <w:sz w:val="26"/>
          <w:szCs w:val="26"/>
        </w:rPr>
        <w:t>e-mail: info.sgorodov@gmail.com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/>
      </w:pPr>
      <w:r>
        <w:rPr>
          <w:sz w:val="26"/>
          <w:szCs w:val="26"/>
        </w:rPr>
        <w:t>Приложение: Копия письма мэрии города Ярославля (10 листов).</w:t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/>
      </w:pPr>
      <w:r>
        <w:rPr>
          <w:sz w:val="26"/>
          <w:szCs w:val="26"/>
        </w:rPr>
        <w:t>Заместитель исполнительного директора                                        Д.Ю. Семенов</w:t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mailto:sgszr@mail.natm.ru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hyperlink" Target="mailto:sgszr@mail.natm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5:00Z</dcterms:created>
  <dc:creator>Света</dc:creator>
  <dc:description/>
  <cp:keywords/>
  <dc:language>en-US</dc:language>
  <cp:lastModifiedBy>Заместитель</cp:lastModifiedBy>
  <cp:lastPrinted>2018-01-10T11:08:00Z</cp:lastPrinted>
  <dcterms:modified xsi:type="dcterms:W3CDTF">2019-08-01T08:52:00Z</dcterms:modified>
  <cp:revision>9</cp:revision>
  <dc:subject/>
  <dc:title> </dc:title>
</cp:coreProperties>
</file>