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32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32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32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2"/>
        <w:ind w:left="5387" w:hanging="0"/>
        <w:jc w:val="center"/>
        <w:rPr>
          <w:szCs w:val="28"/>
        </w:rPr>
      </w:pPr>
      <w:r>
        <w:rPr>
          <w:szCs w:val="28"/>
        </w:rPr>
        <w:t>"Город Архангельск"</w:t>
      </w:r>
    </w:p>
    <w:p>
      <w:pPr>
        <w:pStyle w:val="Normal"/>
        <w:spacing w:lineRule="auto" w:line="232"/>
        <w:ind w:left="5387" w:hanging="0"/>
        <w:jc w:val="center"/>
        <w:rPr>
          <w:szCs w:val="28"/>
        </w:rPr>
      </w:pPr>
      <w:r>
        <w:rPr>
          <w:szCs w:val="28"/>
        </w:rPr>
        <w:t>от 21.10.2019 № 1677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 городе Архангельске Х фестиваля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ворческой молодежи городов воинской славы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городов-героев России "Помним. Гордимся. Верим"</w:t>
      </w:r>
    </w:p>
    <w:p>
      <w:pPr>
        <w:pStyle w:val="Normal"/>
        <w:autoSpaceDE w:val="false"/>
        <w:spacing w:lineRule="auto" w:line="232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32"/>
        <w:ind w:left="0" w:hanging="360"/>
        <w:jc w:val="center"/>
        <w:rPr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Cs w:val="28"/>
        </w:rPr>
        <w:t>Настоящее Положение определяет цель, задачи, условия участия, порядок организации, проведения в городе Архангельске и подведения итогов Х фестиваля творческой молодежи городов воинской славы и городов-героев России "Помним. Гордимся. Верим" (далее – фестиваль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Целью фестиваля является формирования патриотического сознания молодежи, активной гражданской позиции в молодежной сре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Задачи фестива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оздание условий для реализации творческого и интеллектуального потенциала молодеж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сохранение и развитие преемственности исторических, нравственных </w:t>
        <w:br/>
        <w:t>и культурных ценностей разных поколений россиян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оздание условий для обмена опытом творческой молодеж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>повышение исполнительского уровня молодых самодеятельных и профес-сиональных артистов, молодежных творческих коллектив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одействие повышению эффективности работы по патриотическому воспитанию молоде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В рамках фестиваля проводя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ы, объединенные темой </w:t>
      </w:r>
      <w:r>
        <w:rPr>
          <w:bCs/>
          <w:iCs/>
          <w:szCs w:val="28"/>
        </w:rPr>
        <w:t>"Гордятся люди городами. Людьми гордятся города"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>конкурс исполнительского художественного творчества в жанрах: "вокал", "художественное слово", "хореография"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конкурс фоторабо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Конкурс мероприятий патриотической направленности для молодеж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Дискуссия по вопросам, связанным с патриотическим воспитанием молодеж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Cs w:val="28"/>
        </w:rPr>
        <w:t>Тренд-сессия для участников конкурса исполнительского художест-венного творчества по жанровым направл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Cs w:val="28"/>
        </w:rPr>
        <w:t xml:space="preserve">По итогам проведения фестиваля присуждается премия Главы муниципального образования "Город Архангельск" лауреатам </w:t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и городов-героев России "Помним. Гордимся. Верим" (далее – премия), которая состоит из денежного вознаграждения и дипло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pacing w:val="-4"/>
          <w:szCs w:val="28"/>
        </w:rPr>
        <w:t>Общий премиальный фонд фестиваля составляет 130 000 (сто тридцать</w:t>
      </w:r>
      <w:r>
        <w:rPr>
          <w:szCs w:val="28"/>
        </w:rPr>
        <w:t xml:space="preserve"> тысяч) рублей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 премий в размере 10 000 (десять тысяч) рублей каждая, без учета суммы </w:t>
      </w:r>
      <w:r>
        <w:rPr>
          <w:spacing w:val="-6"/>
          <w:szCs w:val="28"/>
        </w:rPr>
        <w:t>налога на доходы физических лиц, для профессиональных творческих коллективов,</w:t>
      </w:r>
      <w:r>
        <w:rPr>
          <w:szCs w:val="28"/>
        </w:rPr>
        <w:t xml:space="preserve"> </w:t>
      </w:r>
      <w:r>
        <w:rPr>
          <w:spacing w:val="-8"/>
          <w:szCs w:val="28"/>
        </w:rPr>
        <w:t>объединений, групп, отдельных исполнителей и авторов, специалистов, работающих</w:t>
      </w:r>
      <w:r>
        <w:rPr>
          <w:szCs w:val="28"/>
        </w:rPr>
        <w:t xml:space="preserve"> с молодежь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2 премий в размере 5 000 (пять тысяч) рублей каждая, без учета суммы налога на доходы физических лиц, для любительских творческих коллективов, объединений, групп, отдельных исполнителей и автор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Финансовое обеспечение расходов, связанных с организацией и проведением фестиваля, осуществляется в пределах бюджетных ассигнований, предусмотренных на эти цели в рамках реализации ведомственной целевой программы "Культура и молодежная политика муниципального образования "Город Архангельск", утвержденной постановлением Администрации муници-пального образования "Город Архангельск" от 15.01.2016 № 22. </w:t>
      </w:r>
    </w:p>
    <w:p>
      <w:pPr>
        <w:pStyle w:val="Normal"/>
        <w:autoSpaceDE w:val="false"/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32"/>
        <w:ind w:left="0" w:hanging="360"/>
        <w:jc w:val="center"/>
        <w:rPr>
          <w:szCs w:val="28"/>
        </w:rPr>
      </w:pPr>
      <w:r>
        <w:rPr>
          <w:bCs/>
          <w:szCs w:val="28"/>
        </w:rPr>
        <w:t>Участники фестиваля</w:t>
      </w:r>
    </w:p>
    <w:p>
      <w:pPr>
        <w:pStyle w:val="Normal"/>
        <w:autoSpaceDE w:val="false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  <w:shd w:fill="FF6600" w:val="clear"/>
        </w:rPr>
      </w:pPr>
      <w:r>
        <w:rPr>
          <w:szCs w:val="28"/>
        </w:rPr>
        <w:t>В фестивале принимают участие представители городов воинской славы, городов-героев России и субъекты Российской Федерации, в состав которых входят города воинской славы и города-геро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  <w:shd w:fill="FF6600" w:val="clear"/>
        </w:rPr>
      </w:pPr>
      <w:r>
        <w:rPr>
          <w:szCs w:val="28"/>
        </w:rPr>
        <w:t xml:space="preserve">Участники прошлых фестивалей имеют право принимать участие </w:t>
        <w:br/>
        <w:t>в номинациях фестиваля 2020 года, в которых им не было присуждено звание Лауреата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pacing w:val="-4"/>
          <w:szCs w:val="28"/>
        </w:rPr>
        <w:t>Участниками фестиваля являются профессиональные и любительские</w:t>
      </w:r>
      <w:r>
        <w:rPr>
          <w:szCs w:val="28"/>
        </w:rPr>
        <w:t xml:space="preserve"> творческие коллективы, объединения, группы, отдельные авторы, исполнители; специалисты, работающие с молодежью, представители молодежи (далее – участники конкурсо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К профессиональным участникам относятся артисты профессиональных концертных организаций, лица, имеющие соответствующее профессиональное </w:t>
      </w:r>
      <w:r>
        <w:rPr>
          <w:spacing w:val="-10"/>
          <w:szCs w:val="28"/>
        </w:rPr>
        <w:t>образование, в том числе студенты профессиональных образовательных организаций,</w:t>
      </w:r>
      <w:r>
        <w:rPr>
          <w:szCs w:val="28"/>
        </w:rPr>
        <w:t xml:space="preserve"> получающие соответствующее образование относительно конкурсов фестиваля, специалисты, работающие с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>Возраст участников конкурсов от 16 до 35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pacing w:val="-8"/>
          <w:szCs w:val="28"/>
        </w:rPr>
        <w:t>При участии в конкурсе исполнительского художественного творчества</w:t>
      </w:r>
      <w:r>
        <w:rPr>
          <w:szCs w:val="28"/>
        </w:rPr>
        <w:t xml:space="preserve"> коллективов численностью от 10 человек допускается участие представителей коллектива в возрасте от 14 до 16 лет, количество которых не должно превышать 30 процентов от общего числа участников коллекти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pacing w:val="-8"/>
          <w:szCs w:val="28"/>
        </w:rPr>
        <w:t>В конкурсе мероприятий патриотической направленности для молодежи</w:t>
      </w:r>
      <w:r>
        <w:rPr>
          <w:szCs w:val="28"/>
        </w:rPr>
        <w:t xml:space="preserve"> принимают участие специалисты, работающие с молодежью, без ограничения </w:t>
        <w:br/>
        <w:t>в возрас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pacing w:val="-4"/>
          <w:szCs w:val="28"/>
        </w:rPr>
        <w:t>В конкурсе фоторабот принимают участие любительские творческие</w:t>
      </w:r>
      <w:r>
        <w:rPr>
          <w:szCs w:val="28"/>
        </w:rPr>
        <w:t xml:space="preserve"> объединения, коллективы, группы, отдельные авто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bCs/>
          <w:szCs w:val="28"/>
        </w:rPr>
      </w:pPr>
      <w:r>
        <w:rPr>
          <w:spacing w:val="-4"/>
          <w:szCs w:val="28"/>
        </w:rPr>
        <w:t>В дискуссии по вопросам, связанным с патриотическим воспитанием</w:t>
      </w:r>
      <w:r>
        <w:rPr>
          <w:szCs w:val="28"/>
        </w:rPr>
        <w:t xml:space="preserve"> молодежи, принимают участие специалисты, работающие с молодежью, </w:t>
        <w:br/>
        <w:t>без ограничения в возрасте, представител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Все конкурсы в рамках фестиваля считаются состоявшимися </w:t>
        <w:br/>
        <w:t>при наличии одного участника в каждом из них, в том числе в каждой номинации конкурса исполнительского художествен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остав иногородней делегации, представляющей город воинской славы или город-герой, включ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и конкурсов фестива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 делегации (1 человек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цертмейстеры (не более 1 человека на коллектив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и коллективов (не более 1 человека на коллектив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ы по работе с молодеж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Размещение иногородних участников фестиваля, в том числе руководителей делегаций и руководителей коллективов, предусматривается только в хостелах и гостиницах эконом-класса (в номерах от 4 человек). Средства размещения классом выше оплачивается самостоятельно или за счет направляющей стор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а проезда иногородних участников фестиваля к месту его проведения и обратно осуществляется за счет направляющей стор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8"/>
          <w:szCs w:val="28"/>
        </w:rPr>
        <w:t>Оплата проживания и питания иногородних участников осуществляется</w:t>
      </w:r>
      <w:r>
        <w:rPr>
          <w:szCs w:val="28"/>
        </w:rPr>
        <w:t xml:space="preserve"> в пределах срока проведения фестиваля – с 20 февраля до 12 часов 24 февраля 2020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pacing w:val="-4"/>
          <w:szCs w:val="28"/>
        </w:rPr>
        <w:t>Иные лица, не входящие в состав делегации иногородних участников</w:t>
      </w:r>
      <w:r>
        <w:rPr>
          <w:szCs w:val="28"/>
        </w:rPr>
        <w:t xml:space="preserve"> фестиваля, сопровождающие участников конкурсов фестиваля, проживают </w:t>
        <w:br/>
        <w:t>и питаются за свой счет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szCs w:val="28"/>
        </w:rPr>
      </w:pPr>
      <w:r>
        <w:rPr>
          <w:bCs/>
          <w:szCs w:val="28"/>
        </w:rPr>
        <w:t>Порядок организации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тор фестива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партамент организационной работы общественных связей и контроля </w:t>
      </w:r>
      <w:r>
        <w:rPr>
          <w:spacing w:val="-4"/>
          <w:szCs w:val="28"/>
        </w:rPr>
        <w:t>Администрации муниципального образования "Город Архангельск"; управление</w:t>
      </w:r>
      <w:r>
        <w:rPr>
          <w:szCs w:val="28"/>
        </w:rPr>
        <w:t xml:space="preserve"> </w:t>
      </w:r>
      <w:r>
        <w:rPr>
          <w:spacing w:val="-4"/>
          <w:szCs w:val="28"/>
        </w:rPr>
        <w:t>культуры и молодежной политики Администрации муниципального образования</w:t>
      </w:r>
      <w:r>
        <w:rPr>
          <w:szCs w:val="28"/>
        </w:rPr>
        <w:t xml:space="preserve"> "Город Архангельск" (далее – координаторы фестиваля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правляют приглашения и Положение о проведении фестиваля в города воинской славы и города-герои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Cs w:val="28"/>
        </w:rPr>
        <w:t>осуществляют общее и методическое руководство подготовкой и проведением</w:t>
      </w:r>
      <w:r>
        <w:rPr>
          <w:szCs w:val="28"/>
        </w:rPr>
        <w:t xml:space="preserve">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уют состав жюри конкурса мероприятий патриотической направ-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согласовывают состав жюри конкурса исполнительского художественного</w:t>
      </w:r>
      <w:r>
        <w:rPr>
          <w:szCs w:val="28"/>
        </w:rPr>
        <w:t xml:space="preserve">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уют информационное сопровождение подготовки и проведения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уществляют расходы, связанные с выплатой денежного вознаграждения победителям фестива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0" w:name="_Ref13056954"/>
      <w:r>
        <w:rPr>
          <w:szCs w:val="28"/>
        </w:rPr>
        <w:t>Исполнители фестиваля: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ое учреждение культуры муниципального образования "Город Архангельск" "Архангельский городской культурный центр" (далее – МУК "АГКЦ"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рием заявок на участие в фестивал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ует состав жюри конкурса исполнительского художественного творчества по согласованию с координатором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рганизует и проводит отборочный тур для участников конкурса испол-нительского художественного творчества в жанре "художественное слово" </w:t>
        <w:br/>
        <w:t>из города Архангельска и формирует списки победителей отборочного ту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0"/>
          <w:szCs w:val="28"/>
        </w:rPr>
        <w:t>представляет информацию об участниках фестиваля, размещении иногородних</w:t>
      </w:r>
      <w:r>
        <w:rPr>
          <w:szCs w:val="28"/>
        </w:rPr>
        <w:t xml:space="preserve"> </w:t>
      </w:r>
      <w:r>
        <w:rPr>
          <w:spacing w:val="-8"/>
          <w:szCs w:val="28"/>
        </w:rPr>
        <w:t>делегаций, о количестве номинаций по мере формирования справ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ует размещение, питание иногородних участников фестиваля, проведение его мероприятий: Вечер дружбы, конкурс исполнительского худо-жественного творчества, тренд-сессии для участников конкурса исполни-тельского художественного творчества по жанровым направлениям, конкурс фоторабот, Гала-концерт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уществляет расходы, связанные с организацией и проведением фестиваля, оплатой услуг по питанию и проживанию иногородних участников </w:t>
      </w:r>
      <w:r>
        <w:rPr>
          <w:spacing w:val="-8"/>
          <w:szCs w:val="28"/>
        </w:rPr>
        <w:t>фестиваля, оплатой транспортных услуг к месту проведения мероприятий фестиваля</w:t>
      </w:r>
      <w:r>
        <w:rPr>
          <w:szCs w:val="28"/>
        </w:rPr>
        <w:t xml:space="preserve"> </w:t>
      </w:r>
      <w:r>
        <w:rPr>
          <w:spacing w:val="-8"/>
          <w:szCs w:val="28"/>
        </w:rPr>
        <w:t>для иногородних участников фестиваля на территории муниципального образования</w:t>
      </w:r>
      <w:r>
        <w:rPr>
          <w:szCs w:val="28"/>
        </w:rPr>
        <w:t xml:space="preserve"> "Город Архангельск", изготовлением дипломов и сертифика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награждение победителей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е учреждение культуры муниципального образования "Город Архангельск" "Культурный центр "Соломбала-Арт" (далее – МУК КЦ "Соломбала-Арт") организует и проводит отборочный тур для участников конкурса исполнительского художественного творчества в жанре "вокал", </w:t>
      </w:r>
      <w:r>
        <w:rPr>
          <w:spacing w:val="-6"/>
          <w:szCs w:val="28"/>
        </w:rPr>
        <w:t>направляет списки победителей отборочного тура не позднее 12 февраля 2020 года</w:t>
      </w:r>
      <w:r>
        <w:rPr>
          <w:szCs w:val="28"/>
        </w:rPr>
        <w:t xml:space="preserve"> в МУК "АГКЦ", организует концерты иногородних участников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е учреждение культуры муниципального образования "Город Архангельск" "Культурный центр "Северный" (далее – МУК КЦ "Северный") организует и проводит отборочный тур для участников конкурса исполнительского художественного творчества в жанре "хореография" </w:t>
        <w:br/>
        <w:t xml:space="preserve">из города Архангельска, направляет списки победителей отборочного тура </w:t>
        <w:br/>
        <w:t>не позднее 12 февраля 2020 года в МУК "АГКЦ", организует концерты иногородних участников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е учреждение культуры муниципального образования "Город Архангельск" "Культурный центр "Маймакса" (далее – МУК КЦ </w:t>
      </w:r>
      <w:r>
        <w:rPr>
          <w:spacing w:val="-4"/>
          <w:szCs w:val="28"/>
        </w:rPr>
        <w:t>"Маймакса"), муниципальное учреждение культуры муниципального образования</w:t>
      </w:r>
      <w:r>
        <w:rPr>
          <w:szCs w:val="28"/>
        </w:rPr>
        <w:t xml:space="preserve"> "Город Архангельск" "Культурный центр "Цигломень" (далее – МУК КЦ "Цигломень") организуют концерты иногородних участников фестива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  <w:shd w:fill="FF6600" w:val="clear"/>
        </w:rPr>
      </w:pPr>
      <w:r>
        <w:rPr>
          <w:szCs w:val="28"/>
        </w:rPr>
        <w:t>Программа фестива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1 по 9 февраля 2020 года – отборочные туры для участников конкурса исполнительского художественного творчества из города Архангельска и </w:t>
      </w:r>
      <w:r>
        <w:rPr>
          <w:spacing w:val="-6"/>
          <w:szCs w:val="28"/>
        </w:rPr>
        <w:t xml:space="preserve">Архангельской области в культурных центрах г. Архангельска согласно пункту </w:t>
      </w:r>
      <w:r>
        <w:rPr>
          <w:spacing w:val="-6"/>
          <w:szCs w:val="28"/>
        </w:rPr>
        <w:fldChar w:fldCharType="begin"/>
      </w:r>
      <w:r>
        <w:rPr>
          <w:spacing w:val="-6"/>
          <w:szCs w:val="28"/>
        </w:rPr>
        <w:instrText xml:space="preserve"> REF _Ref13056954 \n \h </w:instrText>
      </w:r>
      <w:r>
        <w:rPr>
          <w:spacing w:val="-6"/>
          <w:szCs w:val="28"/>
        </w:rPr>
        <w:fldChar w:fldCharType="separate"/>
      </w:r>
      <w:r>
        <w:rPr>
          <w:spacing w:val="-6"/>
          <w:szCs w:val="28"/>
        </w:rPr>
        <w:t>3.2</w:t>
      </w:r>
      <w:r>
        <w:rPr>
          <w:spacing w:val="-6"/>
          <w:szCs w:val="28"/>
        </w:rPr>
        <w:fldChar w:fldCharType="end"/>
      </w:r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 февраля 2020 года – прибытие иногородних участников фестиваля, экскурсион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21 по 23 февраля 2020 года – демонстрация выставки конкурсных фоторабот "Я помню. Я горжусь". Место проведения – МУК "АГКЦ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 февраля 2020 года – конкурс исполнительского художественного </w:t>
      </w:r>
      <w:r>
        <w:rPr>
          <w:spacing w:val="-6"/>
          <w:szCs w:val="28"/>
        </w:rPr>
        <w:t xml:space="preserve">творчества; конкурс мероприятий патриотической направленности для молодежи. </w:t>
      </w:r>
      <w:r>
        <w:rPr>
          <w:szCs w:val="28"/>
        </w:rPr>
        <w:t>Открытие фестиваля, вечер дружбы. На вечере дружбы участникам фестиваля необходимо представить свой город или коллектив в творческ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2 февраля 2020 года – тренд-сессия для участников конкурса исполнительского художественного творчества, подведение итогов конкурса фоторабот, дискуссия по вопросам, связанным с патриотическим воспитанием </w:t>
      </w:r>
      <w:r>
        <w:rPr>
          <w:spacing w:val="-4"/>
          <w:szCs w:val="28"/>
        </w:rPr>
        <w:t>молодежи, репетиции номеров Гала-концерта фестиваля; концерты иногородних</w:t>
      </w:r>
      <w:r>
        <w:rPr>
          <w:szCs w:val="28"/>
        </w:rPr>
        <w:t xml:space="preserve"> участников фестиваля в МУК КЦ "Маймакса", МУК КЦ "Соломбала-Арт", МУК КЦ "Северный", МУК КЦ "Цигломень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 февраля 2020 года – Гала-концерт фестиваля и церемония награждения победителей фестива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4 февраля 2020 года – отъезд иногородних участников фестивал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rPr>
          <w:szCs w:val="28"/>
        </w:rPr>
      </w:pPr>
      <w:r>
        <w:rPr>
          <w:bCs/>
          <w:szCs w:val="28"/>
        </w:rPr>
        <w:t>Условия и порядок проведения фестива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Для участия в фестивале необходимо заполнить заявку на участие </w:t>
        <w:br/>
        <w:t xml:space="preserve">в фестивале согласно приложению № 1 к настоящему Положению и направить на электронный адрес </w:t>
      </w:r>
      <w:hyperlink r:id="rId2">
        <w:r>
          <w:rPr>
            <w:rStyle w:val="InternetLink"/>
            <w:color w:val="000000"/>
            <w:szCs w:val="28"/>
            <w:u w:val="none"/>
          </w:rPr>
          <w:t>arhfestival2020@mail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shd w:fill="FFFF99" w:val="clear"/>
        </w:rPr>
      </w:pPr>
      <w:r>
        <w:rPr>
          <w:szCs w:val="28"/>
        </w:rPr>
        <w:t xml:space="preserve">Для участия в конкурсах фестиваля иногородних участников необходимо до 1 февраля 2020 года направить заявку на участие в фестивале по форме согласно приложениям № 3-8 к настоящему Положению и конкурсные материалы на любой адрес координатора фестиваля, указанный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057029 \n \h </w:instrText>
      </w:r>
      <w:r>
        <w:rPr>
          <w:szCs w:val="28"/>
        </w:rPr>
        <w:fldChar w:fldCharType="separate"/>
      </w:r>
      <w:r>
        <w:rPr>
          <w:szCs w:val="28"/>
        </w:rPr>
        <w:t>6.1</w:t>
      </w:r>
      <w:r>
        <w:rPr>
          <w:szCs w:val="28"/>
        </w:rPr>
        <w:fldChar w:fldCharType="end"/>
      </w:r>
      <w:r>
        <w:rPr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Для участия в отборочных турах фестиваля участникам из города Архангельска и Архангельской области необходимо до 1 февраля 2020 года направить заявку по форме согласно приложениям № 3-8 к настоящему Положению на адрес культурного центра, на базе которого проводится соответствующий отборочный тур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конкурсах фоторабот, мероприятиях патриотической направленности возможно заочное участи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явку на встречу и размещение иногородней делегации необходимо заполнить по форме согласно приложению № 2 и направить до 8 февраля </w:t>
        <w:br/>
        <w:t>2020 года на электронный адрес arhfestival2020@mail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тор и исполнители фестиваля определяют очередность выступления участников конкурсов в рамках фестиваля и вправе внести изменения в программу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курсные материалы не рецензируются и возврату не подлежат. Организатор и исполнители фестиваля имеют право использовать работы </w:t>
        <w:br/>
        <w:t>в экспозиционной и издательской деятельности в целях продвижения и популяризац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курсные номера, фото, не соответствующие требованиям настоящего Положения, жюри не оцениваю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Конкурс исполнительского художественного творчества проводится по номинациям в жанрах "вокал" и "хореография"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жанре "вокал"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родный вокал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страдный вока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кадемический вока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в жанре "хореография"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страдный танец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одный тане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временный тане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жанре "вокал" исполняются два разнохарактерных произведения </w:t>
        <w:br/>
        <w:t xml:space="preserve">на русском языке продолжительностью не более четырех минут каждое. Допускается исполнение произведения с музыкальным сопровождением, исполнение под фонограмму ("минус"). Бэк-вокал не допускает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жанре "хореография" исполняется хореографическая композиция продолжительностью не более десяти минут либо один-два танца продолжи-тельностью не более пяти минут каждый в сопровождении фонограммы </w:t>
        <w:br/>
        <w:t xml:space="preserve">на русском язык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конкурсных номерах возможно использование дополнительных выразительных средст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В жанре "художественное слово" исполняется одно поэтическое произведение</w:t>
      </w:r>
      <w:r>
        <w:rPr>
          <w:szCs w:val="28"/>
        </w:rPr>
        <w:t xml:space="preserve"> или отрывок из прозы (допускается исполнение композиции из разных произведений) продолжительностью от 2,5 до 4 минут для индивидуальных исполнителей, от 2,5 до 8 минут для ансамблей чтец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Cs w:val="28"/>
        </w:rPr>
        <w:t>Участники конкурса представляют фонограмму на флеш-накопителе</w:t>
      </w:r>
      <w:r>
        <w:rPr>
          <w:szCs w:val="28"/>
        </w:rPr>
        <w:t xml:space="preserve"> </w:t>
        <w:br/>
        <w:t>с качественной записью 20 или 21 февраля 2020 года в МУК "АГКЦ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8"/>
          <w:szCs w:val="28"/>
        </w:rPr>
        <w:t>Участники конкурса используют фонограммы в порядке, установленном</w:t>
      </w:r>
      <w:r>
        <w:rPr>
          <w:szCs w:val="28"/>
        </w:rPr>
        <w:t xml:space="preserve"> действующим законодательством Российской Федерации, с соблюдением прав авторов и прав исполнителей и несут ответственность за их неправомерное использ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 конкурс фоторабот представляется фоторабота размером А3, разрешением не менее 1024*768 пикселей. Один участник конкурса может представить не более двух фоторабот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4"/>
          <w:szCs w:val="28"/>
        </w:rPr>
        <w:t>Представленные на конкурс фотоработы демонстрируются на фотовыставке</w:t>
      </w:r>
      <w:r>
        <w:rPr>
          <w:szCs w:val="28"/>
        </w:rPr>
        <w:t xml:space="preserve"> "Я помню. Я горжусь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Для подведения итогов и определения победителей конкурсов фестиваля формируется жюри из числа деятелей искусств, специалистов сферы культуры, лауреатов фестиваля прошлых лет, специалистов по работе </w:t>
        <w:br/>
        <w:t xml:space="preserve">с молодежью. Состав жюри утверждается приказом начальника управления </w:t>
      </w:r>
      <w:r>
        <w:rPr>
          <w:spacing w:val="-4"/>
          <w:szCs w:val="28"/>
        </w:rPr>
        <w:t>культуры и молодежной политики Администрации муниципального образования</w:t>
      </w:r>
      <w:r>
        <w:rPr>
          <w:szCs w:val="28"/>
        </w:rPr>
        <w:t xml:space="preserve"> "Город Архангельск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Жюри оценивает выступления участников конкурсов фестиваля </w:t>
        <w:br/>
        <w:t>по десятибалльной шка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работы жюри отражаются в протоколах заседаний жюр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В ходе конкурсных выступлений жюри совместно с режиссером Гала-концерта фестиваля отбирает номера для Гала-конце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pacing w:val="-6"/>
          <w:szCs w:val="28"/>
        </w:rPr>
        <w:t>Оценка участников конкурсов осуществляется по следующим основным</w:t>
      </w:r>
      <w:r>
        <w:rPr>
          <w:szCs w:val="28"/>
        </w:rPr>
        <w:t xml:space="preserve"> критерия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конкурс исполнительского художественного творчества: исполнительское мастерство участников конкурсного выступления; артистизм; композиционное </w:t>
      </w:r>
      <w:r>
        <w:rPr>
          <w:spacing w:val="-8"/>
          <w:szCs w:val="28"/>
        </w:rPr>
        <w:t>решение, цельность, зрелищность номера; соответствие заданной теме, соответствие</w:t>
      </w:r>
      <w:r>
        <w:rPr>
          <w:szCs w:val="28"/>
        </w:rPr>
        <w:t xml:space="preserve"> музыкального материала, реквизита, сценического костюма идее номер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Cs w:val="28"/>
        </w:rPr>
        <w:t>конкурс фоторабот: качество фотоснимка, композиция, сюжет, соответствие</w:t>
      </w:r>
      <w:r>
        <w:rPr>
          <w:szCs w:val="28"/>
        </w:rPr>
        <w:t xml:space="preserve"> заданной тем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конкурс мероприятий патриотической направленности для молодежи: </w:t>
      </w:r>
      <w:r>
        <w:rPr>
          <w:spacing w:val="-4"/>
          <w:szCs w:val="28"/>
        </w:rPr>
        <w:t>инновационность, современность, органичность сочетания формы и содержания</w:t>
      </w:r>
      <w:r>
        <w:rPr>
          <w:szCs w:val="28"/>
        </w:rPr>
        <w:t xml:space="preserve"> мероприятия, востребованность мероприятия целевой аудитор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28"/>
        <w:ind w:left="0" w:hanging="360"/>
        <w:jc w:val="center"/>
        <w:rPr>
          <w:szCs w:val="28"/>
        </w:rPr>
      </w:pPr>
      <w:r>
        <w:rPr>
          <w:szCs w:val="28"/>
        </w:rPr>
        <w:t>Подведение итогов фестивал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pacing w:val="-4"/>
          <w:szCs w:val="28"/>
        </w:rPr>
        <w:t>Итоги конкурсов фестиваля подводятся по общему количеству баллов</w:t>
      </w:r>
      <w:r>
        <w:rPr>
          <w:szCs w:val="28"/>
        </w:rPr>
        <w:t xml:space="preserve"> в сводных оценочных листах. Окончательным решением жюри определяет лауреата, дипломанта 1 степени, дипломанта 2 степени и дипломанта 3 степени по итогам обсуждения с учетом сводных данных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 xml:space="preserve">Награждение лауреатов, дипломантов 1, 2, 3 степеней состоится на Гала-концерте фестивал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Лауреатам вручается диплом и сертификат обладателя преми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>
          <w:szCs w:val="28"/>
        </w:rPr>
        <w:t>Обладатели звания "Дипломант 1 степени", "Дипломант 2 степени" и "Дипломант 3 степени" награждаются диплом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частникам конкурсов фестиваля, не получившим призовых мест, вручаются дипломы участника фестива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Жюри имеет право учреждать специальные призы. В случае признания жюри уровня исполнения номеров, качества работ, представленных на конкурс, недостаточным, жюри имеет право не присуждать звания лауреата, дипломанта 1, 2, 3 степеней. В спорных ситуациях решающим является голос председателя жюр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Решение жюри является окончательным и пересмотру не подлеж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709"/>
        <w:jc w:val="both"/>
        <w:rPr/>
      </w:pPr>
      <w:r>
        <w:rPr>
          <w:szCs w:val="28"/>
        </w:rPr>
        <w:t xml:space="preserve">В случае если по решению жюри звание лауреата в какой-либо </w:t>
        <w:br/>
        <w:t xml:space="preserve">из номинаций не присуждается, может быть принято решение об увеличении </w:t>
      </w:r>
      <w:r>
        <w:rPr>
          <w:spacing w:val="-4"/>
          <w:szCs w:val="28"/>
        </w:rPr>
        <w:t>числа лауреатов в других номинациях и соответственно увеличено число премий</w:t>
      </w:r>
      <w:r>
        <w:rPr>
          <w:szCs w:val="28"/>
        </w:rPr>
        <w:t xml:space="preserve"> в данных номинациях в пределах общего премиального фонда фестиваля </w:t>
        <w:br/>
        <w:t xml:space="preserve">и в размерах, предусмотренных пунктом 1.6 настоящего Поло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В случае присуждения премии коллективу в составе менее четырех человек денежное вознаграждение делится поровну между лауреатами премии; в случае присуждения премии коллективу в составе четырех человек и более премия вручается руководителю коллекти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709"/>
        <w:jc w:val="both"/>
        <w:rPr/>
      </w:pPr>
      <w:r>
        <w:rPr>
          <w:szCs w:val="28"/>
        </w:rPr>
        <w:t xml:space="preserve">На основании протоколов жюри координатор фестиваля в течение </w:t>
      </w:r>
      <w:r>
        <w:rPr>
          <w:spacing w:val="-10"/>
          <w:szCs w:val="28"/>
        </w:rPr>
        <w:t>пяти рабочих дней готовит проект распоряжения Главы муниципального образования</w:t>
      </w:r>
      <w:r>
        <w:rPr>
          <w:szCs w:val="28"/>
        </w:rPr>
        <w:t xml:space="preserve"> </w:t>
      </w:r>
      <w:r>
        <w:rPr>
          <w:spacing w:val="-8"/>
          <w:szCs w:val="28"/>
        </w:rPr>
        <w:t>"Город Архангельск" о присуждении премии Главы муниципального образования</w:t>
      </w:r>
      <w:r>
        <w:rPr>
          <w:szCs w:val="28"/>
        </w:rPr>
        <w:t xml:space="preserve"> "Город Архангельск" лауреатам фестива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Cs w:val="28"/>
        </w:rPr>
        <w:t>По итогам конкурсов фестиваля лауреатам присуждаются следующие</w:t>
      </w:r>
      <w:r>
        <w:rPr>
          <w:szCs w:val="28"/>
        </w:rPr>
        <w:t xml:space="preserve"> прем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курс исполнительского художественного творчеств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 премий в размере 10 000 рублей для профессиональных коллективов </w:t>
        <w:br/>
        <w:t>и исполнителей в жанрах "вокал" и "художественное слово"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1 премий в размере 5 000 рублей для любительских коллективов </w:t>
        <w:br/>
        <w:t>и исполнителей в жанрах "вокал", "хореография", "художественное слово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курс фоторабот – одна премия в размере 5 00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Cs w:val="28"/>
        </w:rPr>
        <w:t>Конкурс мероприятий патриотической направленности – одна премия</w:t>
      </w:r>
      <w:r>
        <w:rPr>
          <w:szCs w:val="28"/>
        </w:rPr>
        <w:t xml:space="preserve"> в размере 10 000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Денежное вознаграждение выплачивается лауреатам фестиваля </w:t>
      </w:r>
      <w:r>
        <w:rPr>
          <w:spacing w:val="-4"/>
          <w:szCs w:val="28"/>
        </w:rPr>
        <w:t>путем перечисления на их счета, открытые в кредитных организациях, в течение</w:t>
      </w:r>
      <w:r>
        <w:rPr>
          <w:szCs w:val="28"/>
        </w:rPr>
        <w:t xml:space="preserve"> 15 рабочих дней со дня официального опубликования в средствах массовой </w:t>
      </w:r>
      <w:r>
        <w:rPr>
          <w:spacing w:val="-10"/>
          <w:szCs w:val="28"/>
        </w:rPr>
        <w:t>информации распоряжения Главы муниципального образования "Город Архангельск"</w:t>
      </w:r>
      <w:r>
        <w:rPr>
          <w:szCs w:val="28"/>
        </w:rPr>
        <w:t xml:space="preserve"> о присуждении прем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Cs w:val="28"/>
        </w:rPr>
        <w:t>Для перечисления премии лауреатам необходимо направить на адрес</w:t>
      </w:r>
      <w:r>
        <w:rPr>
          <w:szCs w:val="28"/>
        </w:rPr>
        <w:t xml:space="preserve"> электронной почты </w:t>
      </w:r>
      <w:hyperlink r:id="rId3">
        <w:r>
          <w:rPr>
            <w:rStyle w:val="InternetLink"/>
            <w:color w:val="000000"/>
            <w:szCs w:val="28"/>
            <w:u w:val="none"/>
          </w:rPr>
          <w:t>arhfestival2020@mail.ru</w:t>
        </w:r>
      </w:hyperlink>
      <w:r>
        <w:rPr>
          <w:szCs w:val="28"/>
        </w:rPr>
        <w:t xml:space="preserve"> сканированные коп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аспорт (страница с фото и пропиской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видетельство ИНН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заявление на перечисление премии (приложение № 9 к настоящему Положению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анковские реквизит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о согласии на обработку персональных данных (приложение </w:t>
        <w:br/>
        <w:t>№ 10 к настоящему Положению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Контактная информац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1" w:name="_Ref13057029"/>
      <w:r>
        <w:rPr>
          <w:szCs w:val="28"/>
        </w:rPr>
        <w:t>Управление культуры и молодежной политики Администрации муниципального образования "Город Архангельск":</w:t>
      </w:r>
      <w:bookmarkEnd w:id="1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контактный телефон (8182) 28-61-21. Почтовый адрес: 163000, </w:t>
        <w:br/>
        <w:t xml:space="preserve">г. Архангельск, наб. Северной Двины, д. 95, корп. 2; адрес электронной почты – </w:t>
      </w:r>
      <w:hyperlink r:id="rId4">
        <w:r>
          <w:rPr>
            <w:rStyle w:val="InternetLink"/>
            <w:color w:val="000000"/>
            <w:szCs w:val="28"/>
            <w:u w:val="none"/>
          </w:rPr>
          <w:t>arhfestival2020@mail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МУК "АГКЦ"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контактные телефоны: (8182) 27-17-39, 29-38-45, 27-02-39. Почтовый адрес: 163071, г. Архангельск, проезд Приорова Н.Н., д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МУК КЦ "Соломбала-Арт"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контактные телефоны: (8182) 23-30-17, 22-53-42. Почтовый адрес: 163020, г. Архангельск, просп. Никольский, д. 2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МУК КЦ "Северный"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е телефоны: (8182) 23-47-20, 23-47-22. Почтовый адрес: 163059, г. Архангельск, ул. Кировская, д. 27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МУК МКЦ "Луч"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контактный телефон: (8182) 68-30-09. Почтовый адрес: 163009, г. Архангельск,</w:t>
      </w:r>
      <w:r>
        <w:rPr>
          <w:szCs w:val="28"/>
        </w:rPr>
        <w:t xml:space="preserve"> ул. Первомайская, д. 3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делегации в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естиваля творческой молодежи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городов воинской славы и городов-героев Ро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iCs/>
          <w:szCs w:val="28"/>
        </w:rPr>
        <w:t>"Помним. Гордимся. Верим" в городе Архангельск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, область (республика)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делегации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е телефоны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рес, </w:t>
            </w:r>
            <w:r>
              <w:rPr>
                <w:bCs/>
                <w:szCs w:val="28"/>
                <w:lang w:val="en-US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Список участников делегации (включая руководителя делегации, руководителей коллективов, сопровождающих, специалистов)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9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 подтверждаю право организаторов на любое публичное использование видео, аудио записей </w:t>
              <w:br/>
              <w:t>и фоторабот, присланных на фестива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>условиями проведения фестиваля СОГЛАС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ю согласие на обработку персональных данных. Подпись участн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6. Количество заявок на участие в конкурсной программе ___________________</w:t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7. Ваши предложения для участия в вечере дружбы (художественный номер и пр.):</w:t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8. Ваши пожелания организаторам 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делегации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а встречу и размещение делегации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естивал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ворческой молодежи городов воинской славы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и городов-героев России </w:t>
      </w:r>
      <w:r>
        <w:rPr>
          <w:b/>
          <w:bCs/>
          <w:iCs/>
          <w:szCs w:val="28"/>
        </w:rPr>
        <w:t xml:space="preserve">"Помним. Гордимся. Верим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в городе Архангельс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Список участников делегации (включая руководителя делегации, руководителей коллективов, сопровождающих, специалистов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2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дтверждаю право организаторов на любое публичное использование видео, аудио записей и фоторабот, присланных на фестива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>условиями проведения фестиваля СОГЛАС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ю согласие на обработку персональных данных. Подпись учас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0" w:leader="none"/>
              </w:tabs>
              <w:ind w:left="0" w:hanging="56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ибыт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ремя прибы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поез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ваг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авиарейс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ind w:hanging="56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0" w:hanging="56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0" w:leader="none"/>
              </w:tabs>
              <w:ind w:left="0" w:hanging="56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отъез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ремя отъез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поез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ваг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авиарейс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делегации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bCs/>
          <w:iCs/>
          <w:szCs w:val="28"/>
        </w:rPr>
        <w:t xml:space="preserve">конкурсе исполнит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художественного творчества в жанре </w:t>
      </w:r>
      <w:r>
        <w:rPr>
          <w:b/>
          <w:szCs w:val="28"/>
        </w:rPr>
        <w:t>"Вокал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естиваля творческой молодежи городов воинской славы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и городов-героев России </w:t>
      </w:r>
      <w:r>
        <w:rPr>
          <w:b/>
          <w:bCs/>
          <w:iCs/>
          <w:szCs w:val="28"/>
        </w:rPr>
        <w:t xml:space="preserve">"Помним. Гордимся. Верим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в городе Архангельске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на каждое конкурсное выступление заполняется отдельно)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2"/>
        <w:gridCol w:w="368"/>
        <w:gridCol w:w="1275"/>
        <w:gridCol w:w="1642"/>
        <w:gridCol w:w="343"/>
        <w:gridCol w:w="29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, область (республика)</w:t>
            </w:r>
          </w:p>
        </w:tc>
        <w:tc>
          <w:tcPr>
            <w:tcW w:w="6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gridSpan w:val="4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szCs w:val="28"/>
              </w:rPr>
            </w:pPr>
            <w:r>
              <w:rPr>
                <w:szCs w:val="28"/>
              </w:rPr>
              <w:t>1. Данные о конкурсном выступлении: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ОДНЫЙ ВОКАЛ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СТРАД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КАЛ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АДЕМИЧЕ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КАЛ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ИСТ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ЭТ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САМБЛЬ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ИТЕЛЬСКОЕ</w:t>
            </w:r>
          </w:p>
        </w:tc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ОЕ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2. </w:t>
      </w:r>
      <w:r>
        <w:rPr>
          <w:szCs w:val="28"/>
        </w:rPr>
        <w:t>Название конкурсной работы или концертного номер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3. Заполняются обязательно:</w:t>
      </w:r>
    </w:p>
    <w:p>
      <w:pPr>
        <w:pStyle w:val="Normal"/>
        <w:rPr/>
      </w:pPr>
      <w:r>
        <w:rPr/>
        <w:t>Автор музыки ________________________________________________________</w:t>
      </w:r>
    </w:p>
    <w:p>
      <w:pPr>
        <w:pStyle w:val="Normal"/>
        <w:rPr/>
      </w:pPr>
      <w:r>
        <w:rPr/>
        <w:t>Автор слов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Данные об участнике конкурса</w:t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солиста, Ф.И.О. исполнителей в дуэте или трио, название коллектива со званиями, если таковые имеются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5. Базовое учреждение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олное наименование и сокращенное наименование строго в соответств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Уставом учреждения, Ф.И.О. директор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8"/>
        </w:rPr>
        <w:t>6. Ф.И.О. руководителя коллектива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7. Должность руководителя коллектива __________________________________ 8. Контактные телефоны _______________________________________________</w:t>
      </w:r>
    </w:p>
    <w:p>
      <w:pPr>
        <w:pStyle w:val="Normal"/>
        <w:rPr/>
      </w:pPr>
      <w:r>
        <w:rPr/>
        <w:t>9. Е-mail ____________________________________________________________</w:t>
      </w:r>
    </w:p>
    <w:p>
      <w:pPr>
        <w:pStyle w:val="Normal"/>
        <w:rPr/>
      </w:pPr>
      <w:r>
        <w:rPr/>
        <w:t>10. Список участников коллектива (или солиста) по форме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6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 Необходимое оборудование:</w:t>
        <w:tab/>
      </w:r>
    </w:p>
    <w:p>
      <w:pPr>
        <w:pStyle w:val="Normal"/>
        <w:rPr/>
      </w:pPr>
      <w:r>
        <w:rPr>
          <w:szCs w:val="28"/>
        </w:rPr>
        <w:t>микрофоны (количество)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ругое 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коллектива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567" w:top="623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конкурсе исполнительского художе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ворчества в жанре "Хореография" X фестиваля творческой молодежи городов воинской славы и городов-героев Ро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Помним. Гордимся. Верим" в городе Архангельске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на каждое конкурсное выступление заполняется отдельно)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1275"/>
        <w:gridCol w:w="1642"/>
        <w:gridCol w:w="3285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, область (республика)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szCs w:val="28"/>
              </w:rPr>
            </w:pPr>
            <w:r>
              <w:rPr>
                <w:szCs w:val="28"/>
              </w:rPr>
              <w:t>1. Данные о конкурсном выступлении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ОДНЫЙ ТАНЕЦ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СТРАД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НЕЦ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РЕМЕ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НЕЦ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2. </w:t>
      </w:r>
      <w:r>
        <w:rPr>
          <w:szCs w:val="28"/>
        </w:rPr>
        <w:t>Название конкурсной работы или концертного номер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3. Заполняются обязательно:</w:t>
      </w:r>
    </w:p>
    <w:p>
      <w:pPr>
        <w:pStyle w:val="Normal"/>
        <w:rPr/>
      </w:pPr>
      <w:r>
        <w:rPr/>
        <w:t>Автор музыки ________________________________________________________</w:t>
      </w:r>
    </w:p>
    <w:p>
      <w:pPr>
        <w:pStyle w:val="Normal"/>
        <w:rPr/>
      </w:pPr>
      <w:r>
        <w:rPr/>
        <w:t>Автор слов __________________________________________________________</w:t>
      </w:r>
    </w:p>
    <w:p>
      <w:pPr>
        <w:pStyle w:val="Normal"/>
        <w:rPr/>
      </w:pPr>
      <w:r>
        <w:rPr/>
        <w:t>Постановщик номера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Данные об участнике конкурса</w:t>
        <w:tab/>
      </w:r>
    </w:p>
    <w:p>
      <w:pPr>
        <w:pStyle w:val="Normal"/>
        <w:rPr>
          <w:szCs w:val="28"/>
        </w:rPr>
      </w:pPr>
      <w:r>
        <w:rPr>
          <w:szCs w:val="28"/>
        </w:rPr>
        <w:t>Название коллектива (со званиями, если таковые имеютс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Базовое учреждение 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олное наименование и сокращенное наименование строго в соответств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Уставом учреждения, Ф.И.О. директор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8"/>
        </w:rPr>
        <w:t>5. Ф.И.О. руководителя коллектива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6. Должность руководителя коллектива __________________________________ 7. Контактные телефоны _______________________________________________</w:t>
      </w:r>
    </w:p>
    <w:p>
      <w:pPr>
        <w:pStyle w:val="Normal"/>
        <w:rPr/>
      </w:pPr>
      <w:r>
        <w:rPr/>
        <w:t>8. Е-mail ____________________________________________________________</w:t>
      </w:r>
    </w:p>
    <w:p>
      <w:pPr>
        <w:pStyle w:val="Normal"/>
        <w:rPr/>
      </w:pPr>
      <w:r>
        <w:rPr/>
        <w:t>9. Список участников коллектива (или солиста) по форме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6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11. Необходимое оборудование/реквизит:</w:t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коллектива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567" w:top="623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bCs/>
          <w:iCs/>
          <w:szCs w:val="28"/>
        </w:rPr>
        <w:t xml:space="preserve">конкурсе исполнит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художественного творчества в жанре "</w:t>
      </w:r>
      <w:r>
        <w:rPr>
          <w:b/>
          <w:szCs w:val="28"/>
        </w:rPr>
        <w:t>Художественное слово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естиваля творческой молодежи городов воинской славы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и городов-героев России </w:t>
      </w:r>
      <w:r>
        <w:rPr>
          <w:b/>
          <w:bCs/>
          <w:iCs/>
          <w:szCs w:val="28"/>
        </w:rPr>
        <w:t xml:space="preserve">"Помним. Гордимся. Верим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в городе Архангельске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  <w:szCs w:val="28"/>
        </w:rPr>
        <w:t>(на каждое конкурсное выступление заполняется отдельно)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49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, область (республика)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szCs w:val="28"/>
              </w:rPr>
            </w:pPr>
            <w:r>
              <w:rPr>
                <w:szCs w:val="28"/>
              </w:rPr>
              <w:t>1. Данные о конкурсном выступлен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ИСПОЛН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САМБЛЬ ЧТЕЦОВ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ужное подчеркнуть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Название произведения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Автор (ы) произведения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Данные об участнике конкурса 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/>
        <w:t>____________________________________________________________________</w:t>
      </w:r>
      <w:r>
        <w:rPr>
          <w:sz w:val="24"/>
        </w:rPr>
        <w:tab/>
      </w:r>
      <w:r>
        <w:rPr>
          <w:sz w:val="24"/>
          <w:szCs w:val="28"/>
        </w:rPr>
        <w:t>(Ф.И.О. чтеца или название ансамбля чтецо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Базовое учреждение 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олное наименование и сокращенное наименование строго в соответств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Уставом учреждения, Ф.И.О. директор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5. Ф.И.О. руководителя коллектива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6. Должность руководителя коллектива __________________________________ 7. Контактные телефоны _______________________________________________</w:t>
      </w:r>
    </w:p>
    <w:p>
      <w:pPr>
        <w:pStyle w:val="Normal"/>
        <w:rPr/>
      </w:pPr>
      <w:r>
        <w:rPr/>
        <w:t>8. Е-mail ____________________________________________________________</w:t>
      </w:r>
    </w:p>
    <w:p>
      <w:pPr>
        <w:pStyle w:val="Normal"/>
        <w:rPr/>
      </w:pPr>
      <w:r>
        <w:rPr/>
        <w:t>9. Список участников коллектива (или солиста) по форме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6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10. Необходимое оборудование:</w:t>
        <w:tab/>
      </w:r>
    </w:p>
    <w:p>
      <w:pPr>
        <w:pStyle w:val="Normal"/>
        <w:rPr/>
      </w:pPr>
      <w:r>
        <w:rPr>
          <w:szCs w:val="28"/>
        </w:rPr>
        <w:t>микрофоны (количество) ______________________________________________</w:t>
      </w:r>
    </w:p>
    <w:p>
      <w:pPr>
        <w:pStyle w:val="Normal"/>
        <w:rPr/>
      </w:pPr>
      <w:r>
        <w:rPr>
          <w:szCs w:val="28"/>
        </w:rPr>
        <w:t>реквизит/декорации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коллектива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bCs/>
          <w:iCs/>
          <w:szCs w:val="28"/>
        </w:rPr>
        <w:t xml:space="preserve">конкурсе фото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естиваля творческой молодежи городов воинской славы и городов-героев России </w:t>
      </w:r>
      <w:r>
        <w:rPr>
          <w:b/>
          <w:bCs/>
          <w:iCs/>
          <w:szCs w:val="28"/>
        </w:rPr>
        <w:t>"Помним. Гордимся. Верим" в городе Архангельс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каждую конкурсную работу заполняется отдельно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1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Город, область (республика)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>
                <w:szCs w:val="28"/>
              </w:rPr>
              <w:t>1. Участие:</w:t>
            </w:r>
          </w:p>
        </w:tc>
        <w:tc>
          <w:tcPr>
            <w:tcW w:w="5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НО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О</w:t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>
                <w:szCs w:val="28"/>
              </w:rPr>
              <w:t>2. Название фотоработы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3. Данные об участнике конкурса 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/>
        <w:t>____________________________________________________________________</w:t>
      </w:r>
      <w:r>
        <w:rPr>
          <w:sz w:val="24"/>
        </w:rPr>
        <w:tab/>
      </w:r>
      <w:r>
        <w:rPr>
          <w:sz w:val="24"/>
          <w:szCs w:val="28"/>
        </w:rPr>
        <w:t>(Ф.И.О. чтеца или название ансамбля чтецо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Базовое учреждение 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олное наименование и сокращенное наименование строго в соответств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Уставом учреждения, Ф.И.О. директор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4. Адрес (при заочном участии заполнение обязательно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Е-mail 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6. Ф.И.О. руководителя </w:t>
      </w:r>
      <w:r>
        <w:rPr/>
        <w:t>коллектива / педагога _</w:t>
      </w:r>
      <w:r>
        <w:rPr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7. Должность руководителя коллектива 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коллектива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09" w:top="1099" w:footer="709" w:bottom="103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bCs/>
          <w:iCs/>
          <w:szCs w:val="28"/>
        </w:rPr>
        <w:t xml:space="preserve">конкурсе </w:t>
      </w:r>
      <w:r>
        <w:rPr>
          <w:b/>
          <w:bCs/>
          <w:szCs w:val="28"/>
        </w:rPr>
        <w:t xml:space="preserve">мероприятий патриотической направленно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ля молодежи в рамках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естиваля творческой молодежи город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оинской славы и городов-героев России "</w:t>
      </w:r>
      <w:r>
        <w:rPr>
          <w:b/>
          <w:bCs/>
          <w:iCs/>
          <w:szCs w:val="28"/>
        </w:rPr>
        <w:t xml:space="preserve">Помним. Гордимся. Верим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в городе Архангельс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аспортные данные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 реквизиты счета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род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конкурсе планирую принять участие в качеств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АН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ШАТЕЛ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азвание конкурсной работы; цель, задачи мероприяти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К заявке обязательно прилагается сценарий мероприят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участника конкурса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709" w:top="1099" w:footer="709" w:bottom="103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участие в дискуссии по вопросам, связанным с патриотическим воспитанием молодежи</w:t>
      </w:r>
      <w:r>
        <w:rPr>
          <w:b/>
          <w:bCs/>
          <w:szCs w:val="28"/>
        </w:rPr>
        <w:t xml:space="preserve"> в рамках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естиваля творческой молодежи городов воинской славы и городов-героев Ро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"</w:t>
      </w:r>
      <w:r>
        <w:rPr>
          <w:b/>
          <w:bCs/>
          <w:iCs/>
          <w:szCs w:val="28"/>
        </w:rPr>
        <w:t>Помним. Гордимся. Верим" в городе Архангельск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 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ганизация 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ь / статус 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Контактный телефон 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участника заявителя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7" w:gutter="0" w:header="709" w:top="1099" w:footer="709" w:bottom="103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чальнику управления культуры</w:t>
      </w:r>
    </w:p>
    <w:p>
      <w:pPr>
        <w:pStyle w:val="Normal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 молодежной политики Администрации</w:t>
      </w:r>
    </w:p>
    <w:p>
      <w:pPr>
        <w:pStyle w:val="Normal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"Город Архангельск"</w:t>
      </w:r>
    </w:p>
    <w:p>
      <w:pPr>
        <w:pStyle w:val="Normal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рубиной Н.И.</w:t>
      </w:r>
    </w:p>
    <w:p>
      <w:pPr>
        <w:pStyle w:val="Normal"/>
        <w:ind w:left="5103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_____________________________</w:t>
      </w:r>
    </w:p>
    <w:p>
      <w:pPr>
        <w:pStyle w:val="Normal"/>
        <w:ind w:left="5103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Прошу перечислить мне </w:t>
      </w:r>
      <w:r>
        <w:rPr>
          <w:szCs w:val="28"/>
        </w:rPr>
        <w:t xml:space="preserve">премию Главы муниципального образования "Город Архангельск" как лауреату </w:t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</w:t>
      </w:r>
      <w:r>
        <w:rPr>
          <w:spacing w:val="-4"/>
          <w:szCs w:val="28"/>
        </w:rPr>
        <w:t>воинской славы и городов-героев России "Помним. Гордимся. Верим" за 2020 год</w:t>
      </w:r>
      <w:r>
        <w:rPr>
          <w:szCs w:val="28"/>
        </w:rPr>
        <w:t xml:space="preserve"> на мой банковский счет. Реквизиты счета прилаг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33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дат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09" w:top="1099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 xml:space="preserve">в городе Архангельске </w:t>
        <w:br/>
      </w:r>
      <w:r>
        <w:rPr>
          <w:szCs w:val="28"/>
          <w:lang w:val="en-US"/>
        </w:rPr>
        <w:t>X</w:t>
      </w:r>
      <w:r>
        <w:rPr>
          <w:szCs w:val="28"/>
        </w:rPr>
        <w:t xml:space="preserve"> фестиваля творческой молодежи городов воинской славы </w:t>
        <w:br/>
        <w:t xml:space="preserve">и городов-героев России 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"Помним. Гордимся. Вери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паспорт: серия ________ номер __________ кем выдан _____________________</w:t>
      </w:r>
    </w:p>
    <w:p>
      <w:pPr>
        <w:pStyle w:val="Normal"/>
        <w:rPr/>
      </w:pPr>
      <w:r>
        <w:rPr>
          <w:szCs w:val="28"/>
        </w:rPr>
        <w:t>дата выдачи "____" _________________</w:t>
        <w:br/>
        <w:t>адрес регистрации по месту жительства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регистрации по месту пребывания: _________________________________ </w:t>
      </w:r>
    </w:p>
    <w:p>
      <w:pPr>
        <w:pStyle w:val="Normal"/>
        <w:jc w:val="both"/>
        <w:rPr/>
      </w:pPr>
      <w:r>
        <w:rPr>
          <w:szCs w:val="28"/>
        </w:rPr>
        <w:t xml:space="preserve">даю согласие управлению культуры и молодежной политики Администрации </w:t>
      </w:r>
      <w:r>
        <w:rPr>
          <w:spacing w:val="-4"/>
          <w:szCs w:val="28"/>
        </w:rPr>
        <w:t>муниципального образования "Город Архангельск", расположенному по адресу:</w:t>
      </w:r>
      <w:r>
        <w:rPr>
          <w:szCs w:val="28"/>
        </w:rPr>
        <w:t xml:space="preserve"> </w:t>
        <w:br/>
        <w:t xml:space="preserve">г. Архангельск, набережная Северной Двины, д. 95, корпус 2, на обработку, </w:t>
        <w:br/>
        <w:t xml:space="preserve">а именно на сбор, запись, систематизацию, накопление, хранение, уточнение </w:t>
      </w:r>
      <w:r>
        <w:rPr>
          <w:spacing w:val="-4"/>
          <w:szCs w:val="28"/>
        </w:rPr>
        <w:t>(обновление, изменение), извлечение, использование, передачу (распространение,</w:t>
      </w:r>
      <w:r>
        <w:rPr>
          <w:szCs w:val="28"/>
        </w:rPr>
        <w:t xml:space="preserve"> предоставление, доступ), в документальной и/или электронной форме </w:t>
      </w:r>
      <w:r>
        <w:rPr>
          <w:spacing w:val="-4"/>
          <w:szCs w:val="28"/>
        </w:rPr>
        <w:t>нижеследующих персональных данных: фамилия, имя, отчество; дата рождения;</w:t>
      </w:r>
      <w:r>
        <w:rPr>
          <w:szCs w:val="28"/>
        </w:rPr>
        <w:t xml:space="preserve"> место рождения; пол; гражданство; профессия (специальность); паспортные данные, адрес места жительства, дата регистрации по месту жительства; номер телефона; идентификационный номер; номер страхового свидетельства государственного пенсионного страхования; также даю согласие на размещение личного фото и личной информации о моей фамилии, имени, отчестве, социальной принадлежности/должности на уличных рекламных площадях города Арханге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" ________ " ________________ 2020 г. __________________</w:t>
      </w:r>
    </w:p>
    <w:p>
      <w:pPr>
        <w:pStyle w:val="Normal"/>
        <w:ind w:left="5103" w:right="1841" w:hanging="0"/>
        <w:jc w:val="center"/>
        <w:rPr>
          <w:sz w:val="24"/>
          <w:szCs w:val="28"/>
        </w:rPr>
      </w:pPr>
      <w:r>
        <w:rPr>
          <w:sz w:val="24"/>
          <w:szCs w:val="28"/>
        </w:rPr>
        <w:t>(личная подпись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  <w:rPr>
        <w:szCs w:val="28"/>
        <w:bCs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1429" w:hanging="360"/>
      </w:pPr>
      <w:rPr>
        <w:b w:val="false"/>
        <w:rFonts w:cs="Times New Roman CYR"/>
      </w:rPr>
    </w:lvl>
  </w:abstractNum>
  <w:abstractNum w:abstractNumId="9">
    <w:lvl w:ilvl="0">
      <w:start w:val="1"/>
      <w:numFmt w:val="decimal"/>
      <w:lvlText w:val="5.3.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1">
    <w:lvl w:ilvl="0">
      <w:start w:val="1"/>
      <w:numFmt w:val="decimal"/>
      <w:lvlText w:val="1.%1."/>
      <w:lvlJc w:val="left"/>
      <w:pPr>
        <w:ind w:left="1210" w:hanging="360"/>
      </w:pPr>
      <w:rPr>
        <w:b w:val="false"/>
        <w:rFonts w:cs="Times New Roman CYR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0"/>
        </w:tabs>
        <w:ind w:left="3567" w:hanging="360"/>
      </w:pPr>
      <w:rPr>
        <w:sz w:val="24"/>
        <w:szCs w:val="24"/>
        <w:rFonts w:ascii="Times New Roman" w:hAnsi="Times New Roman"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1.4.%4."/>
      <w:lvlJc w:val="left"/>
      <w:pPr>
        <w:ind w:left="502" w:hanging="360"/>
      </w:pPr>
      <w:rPr>
        <w:sz w:val="24"/>
        <w:szCs w:val="28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5.4.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22">
    <w:lvl w:ilvl="0">
      <w:start w:val="1"/>
      <w:numFmt w:val="decimal"/>
      <w:lvlText w:val="1.4.%1."/>
      <w:lvlJc w:val="left"/>
      <w:pPr>
        <w:tabs>
          <w:tab w:val="num" w:pos="0"/>
        </w:tabs>
        <w:ind w:left="1210" w:hanging="360"/>
      </w:pPr>
      <w:rPr>
        <w:szCs w:val="28"/>
        <w:bCs/>
      </w:rPr>
    </w:lvl>
  </w:abstractNum>
  <w:abstractNum w:abstractNumId="23">
    <w:lvl w:ilvl="0">
      <w:start w:val="2"/>
      <w:numFmt w:val="decimal"/>
      <w:lvlText w:val="5.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cs="Times New Roman CYR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bCs/>
      <w:color w:val="000000"/>
      <w:sz w:val="24"/>
      <w:szCs w:val="28"/>
    </w:rPr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FF0000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8"/>
    </w:rPr>
  </w:style>
  <w:style w:type="character" w:styleId="WW8Num27z0">
    <w:name w:val="WW8Num27z0"/>
    <w:qFormat/>
    <w:rPr>
      <w:bCs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z3">
    <w:name w:val="WW8Num7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Verdana" w:hAnsi="Verdana" w:cs="Verdana"/>
      <w:sz w:val="18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Верхний колонтитул Знак"/>
    <w:qFormat/>
    <w:rPr>
      <w:rFonts w:eastAsia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neNumbering">
    <w:name w:val="Line Number"/>
    <w:basedOn w:val="1"/>
    <w:rPr/>
  </w:style>
  <w:style w:type="character" w:styleId="Style20">
    <w:name w:val="Текст сноски Знак"/>
    <w:qFormat/>
    <w:rPr>
      <w:rFonts w:eastAsia="Times New Roman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7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7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  <w:spacing w:before="120" w:after="0"/>
      <w:jc w:val="both"/>
    </w:pPr>
    <w:rPr>
      <w:sz w:val="24"/>
      <w:szCs w:val="24"/>
    </w:rPr>
  </w:style>
  <w:style w:type="paragraph" w:styleId="14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festival2019@mail.ru" TargetMode="External"/><Relationship Id="rId3" Type="http://schemas.openxmlformats.org/officeDocument/2006/relationships/hyperlink" Target="mailto:arhfestival2020@mail.ru" TargetMode="External"/><Relationship Id="rId4" Type="http://schemas.openxmlformats.org/officeDocument/2006/relationships/hyperlink" Target="mailto:arhfestival2020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9:00Z</dcterms:created>
  <dc:creator>Любовь Федоровна Фадеева;Елена Фефилова</dc:creator>
  <dc:description/>
  <dc:language>en-US</dc:language>
  <cp:lastModifiedBy>GA</cp:lastModifiedBy>
  <cp:lastPrinted>2019-10-18T12:59:00Z</cp:lastPrinted>
  <dcterms:modified xsi:type="dcterms:W3CDTF">2020-01-28T09:29:00Z</dcterms:modified>
  <cp:revision>2</cp:revision>
  <dc:subject/>
  <dc:title/>
</cp:coreProperties>
</file>