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стивальное движение «КУДЕСЬТЕ С НАМИ!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2484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ждународного фестиваля-конкурса национальных культур и фолькл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СЕ НАРОДЫ В ГОСТИ К НАМ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еликий Новгород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апреля 202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ЛАВНЫЙ ПРИЗ – 50 000 РУБЛ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1.1.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Международный фестиваль-конкурс национальных культур и фольклора «Все народы в гости к нам» (далее - фестиваль-конкурс) проводится с 24 по 27 апреля 2020 г. в старейшем городе России – Великом Новго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чредителями и организатор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инистерство культуры Новгоро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тет культуры и молодежной политики Администрации Великого Новгорода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Союз городов Центра и Северо-Запада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униципальное автономное учреждение дополнительного образования «Новгородская детская музыкальная школа русского фольклора»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(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ликий Новгород, ул. Большая Московская, д. 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одействии Государственного Российского Дома народного творчества имени В.Д. Полено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фициальными партнер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бюджетное образовательное учреждение высшего образования «Санкт-Петербургский государственный институт культу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бюджетное учреждение культуры «Новгородский государственный объединённый музей-заповедни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ое туристское унитарное предприятие «Global Travel» (г. Минс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автономное учреждение культуры «Центр культуры, искусства и общественных инициатив «Диало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ую поддержку ф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естивалю-конкурсу ок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вгородское областное телеви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вгородское интернет-издание «Пароход. Онлай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вгородский городской журнал «Время е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диостанция «НАШЕ Радио Великий Новгород»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1.4. Цели и задач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е и развитие этнокультурного наследия народов России и зарубежь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участников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фестиваля-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ценностями этнокультурного наследия народов ми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 участников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фестиваля-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и и адекватного восприятия и понимания других культу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выявление и поддержка талантливых исполнителей, коллективов, преподавателей и стимулирование их творчества; совершенствование уровня исполнительского мастерства; обмен опытом между коллективами, руководител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едагог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уровня руководителей коллективов; создание атмосферы для профессионального общения участников </w:t>
      </w:r>
      <w:r>
        <w:rPr>
          <w:rFonts w:cs="Times New Roman" w:ascii="Times New Roman" w:hAnsi="Times New Roman"/>
          <w:sz w:val="24"/>
          <w:szCs w:val="24"/>
        </w:rPr>
        <w:t>конкурсных высту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ривлечение внимания государственных, международ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мерческих и общественных организаций к проблемам сохранения и развития этнокультурного наследия; освещение творчества участников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фестиваля-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ствах массовой информации; р</w:t>
      </w:r>
      <w:r>
        <w:rPr>
          <w:rFonts w:cs="Times New Roman" w:ascii="Times New Roman" w:hAnsi="Times New Roman"/>
          <w:sz w:val="24"/>
          <w:szCs w:val="24"/>
        </w:rPr>
        <w:t xml:space="preserve">азвитие народной дипломатии; укрепление дружественных межнациональных связей; привлечение к работе с детьми ведущих деятелей искусства и культуры России и зарубежья; популяризация творчества этнографических коллективов – гос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Фестиваль-конкурс проводится в 2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прослушивания проводятся в присутствии зрителей. Для участия в 1 туре коллектив представляет программу в соответствии с требованиями заявленн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1 тура присуждаются звания «Лауреат» (1, 2 или 3 степени в каждой номинации и возрастной категории) и «Дипломант» (1, 2 или 3 степени в каждой номинации и возрастной категории). Все Лауреаты 1 степени и отдельные Лауреаты 2 степени (по решению жюри) участвуют во 2-ом туре фестиваля-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уреаты 1 степени и отдельные Лауреаты 2 степени (по решению жюри) участвуют в концерте-розыгрыше Гран-При и звания «Absolute Grand Prix».</w:t>
      </w:r>
    </w:p>
    <w:p>
      <w:pPr>
        <w:pStyle w:val="Normal"/>
        <w:spacing w:lineRule="auto" w:line="240" w:before="0" w:after="0"/>
        <w:jc w:val="both"/>
        <w:rPr>
          <w:rStyle w:val="23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бъявление номинантов на розыгры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н-При и звания «Absolute Grand Prix»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и участников Гала-концерта сообщается по контактному номеру телефона руководителя коллектива/со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ту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2-й тур проходят Лауреаты 1 степени и отдельные Лауреаты 2 степени (по решению жюр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-розыгрыш Гран-При и звания «Absolute Grand Prix» проводятся в отсутствие зрителей. Порядок выступлений устанавливается жеребьевкой номинантов. По результатам 2-го тура жюри выбирает обладателей Гран-При и присуждает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ние «Absolute Grand Prix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6. Участие в концерте-розыгрыше Гран-При и звания «Absolute Grand Prix» предусматривает представление дополнительного номера, не заявленного в конкурсной программе 1-го ту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номинаций «фольклорное народное пение», «инструментальное исполнительство», «Фольклорная/народная хореограф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номера не более 4 м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номин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фольклорный театр» продолжительность номера не более 10 м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Объявление окончательных результатов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фестиваля-конкурса и церемония награждения состоится после розыгрыша Гран-Пр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звания «Absolute Grand Prix» </w:t>
      </w:r>
      <w:r>
        <w:rPr>
          <w:rStyle w:val="23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во время Гала-концерта (торжественного закрытия фестиваля-конкурса)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 xml:space="preserve">2. Участ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стиваля-конкурса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участия в конкурсных выступлениях приглашаются фольклорные, вокальные, хореографические, театральные, инструментальные коллективы и отдельные исполнители из разных регионов России и зарубежья, представляющие этнокультурные традиции своих территорий – учащиеся и студенты музыкальных учебных заведений всех уровней, учреждений дополнительного образования и досуг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Конкурсные прослушивания проводятся в следующих возрастных категор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 12 лет включ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3 – 18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 19 лет и старше, возраст не ограниче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мешанная возрастная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мероприяти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гостей приглашаются этнографические коллективы/отдельные аутентичные исполнители или фольклорные коллективы/отдельные исполнители (многократные обладатели Гран-при международных конкурсов с 2013 года по настоящее время) из разных регионов России и зарубежья без ограничения в возрасте. Отбор участников осуществляется оргкомитетом на основе присланных видео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Обладатель звания «Absolute Grand Prix» в течение следующего фестиваля может принимать участие в фестивальных мероприятиях только как гостевой коллектив. Условия участия в фестивале обладателя звания «Absolute Grand Prix» обсуждается оргкомитетом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ые номинации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Фольклорное/народное пение (соло; малая форма (дуэт/трио/квартет); обрядовая композиция; ансамбль (5-8 человек)/хор (от 9 человек)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Фольклорна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народ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ореография (соло; малая форма (дуэт/трио/квартет); ансамбль);</w:t>
      </w:r>
    </w:p>
    <w:p>
      <w:pPr>
        <w:pStyle w:val="28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Фольклорный театр (учас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номинации может быть детский, детско-юношеский, молодёжный, студенческий и взрослый, любительский или профессиональный театральный коллектив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Инструментальное исполнительство (соло; малая форма (дуэт/трио/квартет); ансамбль; оркестр народных инструментов): фортепиано, духовые, народные инструменты (блок-флейта, флейта, гобой, баян, аккордеон, гармонь, балалайка, домра, гитара, гусли), самобытные народные инструмент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  Театр народного/этнографического костюм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граммные требования и регламент выступ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1. Фольклорное/народное п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оло, дуэт, трио, квартет): два разнохарактерных произведения, одно из которых обязательно исполняется а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cappella,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каждого номера не должна превышать 4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Фольклорное/народное пение (ансамбль, хор): два разнохарактерных произведения, одно из которых обязательно исполняется а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cappella,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каждого номера не должна превышать 4 мину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ли фрагмент празднично-обрядовой композиции с элементами театрал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еографии - продолжительность номера не должна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3. Фольклорная/народная хореограф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сольный танец, дуэт, ансамбль): две пляски/танца (с музыкальным сопровождением или без него) на основе этнокультурных особенностей народов России и зарубежья – общая продолжительность не более 10 минут.</w:t>
      </w:r>
    </w:p>
    <w:p>
      <w:pPr>
        <w:pStyle w:val="28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Фольклорный театр: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-литературные композиции (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>спектакль или композиционно-законченный фрагмент спектакля)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анные на фольклорно-этнографическом материале, или народные драмы, вертепные представления -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продолжительность выступления не должна превышать 15-20 мину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ремя на установку реквизита не должно превышать 15 мин. Учас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ыступают со своими декорациями, костюмами и реквизи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Театр народного/этнографического костюма: театрализованный показ коллекции моделей костюма, выполненной на основе единого художественного замысла, синтез нескольких видов творчества, направленных на создание художественных образов через режиссуру, показ (дефиле), музыку, сценографию и хореографию. Участники представляют одну композицию продолжительностью до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Инструментальное исполнительство (соло, ансамбль, оркестр народных инструментов): два разнохарактерных произведения, основанных на мелодическом фонде этнокультурного наследия своего региона и народов мира - продолжи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жд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а не должна превышать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Технические услов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Фонограммы подаются звукорежиссеру до начала конкурсных просмотров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S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флэш-карте. Формат файла фонограмм: mp3 или wav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Формат названия файла фонограммы: Название коллектива (или Фамилия Имя солиста) – Название компози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имер: Иванов Иван – Долинушка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кал – только «живой» звук (фонограмма «минус»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Не допускается наличие бэк-вокала и дабл-вокала в фонограм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Жюри фестиваля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Жюри фестиваля-конкурса формируется из авторитетных российских и зарубежных музык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ится по 10-балльной системе с обсуждением выступления каждого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 Результаты оценки фиксируются протоколом за подписью председателя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Жюри определяет победителей в каждой возрастной категор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5. Жюри имеет право не присуждать некоторые наг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6. В спорных ситуациях, возникающих при обсуждении выступления конкурсантов, председатель жюри может использовать право второ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В случае, если два и более номинантов набрали максимальное количество баллов, члены жюри совместно с организационным комитетом принимают решение о присуждении Гран-при одному из номинантов на дополнительном закрытом голосов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жюри, каким-либо образом связанные с тем или иным участником конкурсных выступлений, не принимают участия в оценке е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Обсуждение конкурсных выступлений проходит на «круглых стол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9. Результаты оценки оглашаются на заключительном Гала-концерт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Решение жюри оформляется протоколом, является окончательным и не подлежит обсуждению или пересмотр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1. Оценочные листы членов жюри конфиденциальны. Выдаче и демонстрации не подлежат.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2. Результаты конкурсных выступлений публикую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desyn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7 рабочих дней после окончания фестиваля-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ритерии оценки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 Члены жюри оценивают выступления номинантов по 10-бальной шкале в соответствии с двумя основными критериями: техническое исполнение (профессионализм) и общее впечатление (артистизм, подбор репертуара, эстетика костюмов и реквизита, культура сцены, раскрытие художественного образа). Оба критерия оцениваются в отдельности: жюри выставляет по две оценки каждому конкурсному номеру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Награждение участников фестиваля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Исполнительское мастерство участников фестиваля-конкурса оценивается в каждой номинации и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Участники фестиваля-конкурса награждаются по итогам конкурных прослушиваний. Допускается дублирование мест в каждой номинации и возрастной категории (кроме наград «Гран-при» и «Absolute Grand Prix»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По итогам выступлений участникам фестиваля-конкурса могут быть присуждены следующие звания и нагр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ABSOLUTE GRAND PRIX (Абсолютный Гран-При) – главный приз в размере 50 000 рублей и диплом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ran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r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присуждается победителю, которого члены жюри совместно с организационным комитетом выбирают на закрытом голосовании из числа обладателей «Гран-при» независимо от возрастной группы и номи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Н-ПРИ – диплом и эксклюзивная статуэтка авторской работы «ПТИЦА СЧАСТЬЯ» присуждается победителю в каждой номинации, набравшему максимальное количество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АУРЕАТ 1, 2, 3 степеней – диплом и медаль лауре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ПЛОМАНТ 1, 2, 3 степеней - дип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ПЕЦИАЛЬНЫЙ ДИПЛ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«За сохранение и развитие традиций народной художествен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чётное звание «ЛУЧШИЙ ПРЕПОДАВАТЕЛЬ ФЕСТИВАЛЯ-КОНКУРСА» - диплом и памятный приз присуждается лицу, осуществившему подготовку обладателя звания «Absolute Grand Prix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 Жюри и оргкомитет могут учредить поощрительные и дополнительные призы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 Руководители (или их представители) обязаны быть на награждении. После закрытия фестиваля оргкомитет дипломы и награды не высыл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6. Победителям конкурсной номинации «Фольклорное/народное пение» (лауреаты 1 степени и «Гран-при») будут выданы рекомендательные письма для поступления в Федеральное государственное бюджетное образовательное учреждение высшего образования «Санкт-Петербургский государственный институт культуры» на кафедру русского народного песенного искусства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Финансовые услов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ганизационный взнос за участие в конкурсных выступлениях составляет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о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э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о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самбль (5-8 человек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 (от 9 человек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й коллектив (от 9 человек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кестр народных инструментов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атральный коллекти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атр народного\этнографического костю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Организационный взнос за участие в дополнительной номинации (меньшей по количественному составу участников конкурсных выступлений) составляет 50% от стоим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Для участников, подавших заявку до 1 января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, действует скидка в размере 5% на организационный взно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Все расходы по проезду, трансферу, проживанию и питанию оплачиваются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,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ими лицами или направляющими организациями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Комиссионный сбор за перевод оплачивается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,</w:t>
      </w:r>
      <w:r>
        <w:rPr>
          <w:rFonts w:cs="Times New Roman" w:ascii="Times New Roman" w:hAnsi="Times New Roman"/>
          <w:sz w:val="24"/>
          <w:szCs w:val="24"/>
        </w:rPr>
        <w:t xml:space="preserve"> сопровождающими лицами или направляющими организациями дополнительно к сумме организационного взно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6. Транспортные расходы гостевым этнографическим коллективам и/или отдельным исполнителя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ивает направляющая организация или сами участники. Проживание и питание обеспечивает принимающая сторона (оргкомитет фестиваля-конкурс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чета суммы оплаты необходимо подать заявку установленного образца на электронный адрес орг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senaro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8. После получения заявки оргкомитет фестиваля-конкурса производит расчет суммы оплаты, высылает договор (Приложение 4) и счет на оплату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9. Предоплата составляет 30% от полной суммы оплаты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 о предоплате высылается в оргкомитет по электронной почте в отсканированном виде. Банковские реквизиты см. в Приложении 3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1. Полная оплата должна поступить на расчетный счет не поздн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2. В случае одностороннего отказа от участия в фестивале-конкурсе, предоплата в размере 30% от полной суммы оплаты не возвращаетс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змещение иногородних участников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1. Расходы, связанные с размещением, питанием и дополнительными услугами для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лачиваются за счет средств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ли направляющей их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Участники конкурсных выступлений при себе должны иметь: свидетельство о рождении/паспорт; медицинский 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Оргкомитет фестиваля-конкурса предлагает следующие варианты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номерах «Стандарт» с удобствами в но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ние (3 дня/2 ночи) + питание (1 марта – обед и ужин; 2 марта – 3-разовое питание; 3 марта – завтрак) – 4100 рублей с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ние (4 дня/3 ночи) + питание (1 марта – обед и ужин; 2-3 марта – 3-разовое питание; 4 марта – завтрак) – 6150 рублей с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номерах «Комфорт» с удобствами в но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ние (3 дня/2 ночи) + питание (1 марта – обед и ужин; 2 марта – 3-разовое питание; 3 марта – завтрак) – 4300 рублей с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ние (4 дня/3 ночи) + питание (1 марта – обед и ужин; 2-3 марта – 3-разовое питание; 4 марта – завтрак) – 6450 рублей с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Стоимость размещения может варьироваться в зависимости от цен отелей и дней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За участниками конкурсных выступлений остается право самостоятельно выбрать другой вариант про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Дополни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бзорная экскурсия по Великому Новгороду, с посещением Кремля, посещение музея деревянного зодчества «Витославлиц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е (стоимость и варианты по запро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Трансфер можно заказать за дополнительную плату (см. Приложение 1). Стоимость трансфера можно уточнить в оргкомитете. Трансфер гарантируется только при наличии заявки на него и точной информации по прибытию/отъезду не позднее, чем за 10 дней до начала фестиваля-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11.3. Сто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онных и транспортных услуг может варьироваться в зависимости от цен экскурсионных и транспор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11.4. Дополнительные услуги оговариваются отдельно с оргкомитетом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2. Порядок оформления и регистрации заявок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2.1. Для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прослушивани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 предостави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м. Приложение №1), </w:t>
      </w:r>
      <w:r>
        <w:rPr>
          <w:rFonts w:cs="Times New Roman" w:ascii="Times New Roman" w:hAnsi="Times New Roman"/>
          <w:sz w:val="24"/>
          <w:szCs w:val="24"/>
        </w:rPr>
        <w:t>заверенная директором учреждения (скан по электронной почте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участников с указанием: ФИО, даты рождения, адреса проживания, название коллектива, учреждения, которое отправляет делегацию, заверенные директором учреждения (скан по электронной почт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сок должен быть в напечатанном ви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ка на проживание (если есть необходимость) (Приложение №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характеристика коллектива за последние три года на одном ли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ветная фотография коллектива в сценических костюмах (разрешение высокого качества) в электронном виде (2 штуки) с подписью внизу фотографии (название коллектива, ФИО руководителя, если имеется концертмейстер - ФИО, учреждение, гор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б ответственности за жизнь и здоровье учащихся,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я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прослушивани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ются в оргкомитет фестиваля-конкурса до 3 апреля 2020 года 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senarod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2.3.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либо коллектив, имеет право участвовать в нескольких номинациях с условием предоставления отдельной заявки на каждую номин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аждой номинации может быть до 30% участников из другой возрастной группы.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2.5. Возраст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т быть проверен председателем жюр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2.6. При регистрации руководители в обязательном порядке предъявля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ригинал заявки, подписанной руководителем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списка участников с указанием: ФИО, даты рождения, адреса проживания, название коллектива, учреждения, которое отправляет делегацию, заверенные директором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2.7. При необходимости оргкомитет фестиваля-конкурса оформляет и высылает сканированную копию официального приглашения для участия в фестивале-конкурсе. Приглашение оформляется по личному требованию в срок до 7 рабочих дней. Оригинал приглашения и договора выдаётся руководителю делегации на регистрации. 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евым этнографическим коллективам/отдельным аутентичным исполнителям или фольклорным коллективам/отдельным исполнител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обходимо предоставить следующие документы </w:t>
      </w:r>
      <w:r>
        <w:rPr>
          <w:rFonts w:cs="Times New Roman" w:ascii="Times New Roman" w:hAnsi="Times New Roman"/>
          <w:sz w:val="24"/>
          <w:szCs w:val="24"/>
        </w:rPr>
        <w:t>(сканы по электронной почт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м. Приложение №1), </w:t>
      </w:r>
      <w:r>
        <w:rPr>
          <w:rFonts w:cs="Times New Roman" w:ascii="Times New Roman" w:hAnsi="Times New Roman"/>
          <w:sz w:val="24"/>
          <w:szCs w:val="24"/>
        </w:rPr>
        <w:t>заверенная директором учреждения (скан по электронной почте);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с 2-3 творческими номерами в любом формате, любительская съемка допустима;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с указанием: ФИО, даты рождения, адреса проживания, название коллектива, учреждения, которое отправляет делегацию, заверенные директором учреждения (скан по электронной почт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сок должен быть в напечатанном ви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гражданских паспортов – первый лист и лист регистрации (для участников, достигших 14 лет, руководителей, сопровождающих);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(для участников младше 14 лет);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страховой полис;</w:t>
      </w:r>
    </w:p>
    <w:p>
      <w:pPr>
        <w:pStyle w:val="Normal"/>
        <w:numPr>
          <w:ilvl w:val="0"/>
          <w:numId w:val="4"/>
        </w:numPr>
        <w:shd w:fill="FCFCFC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иказа об ответственности за жизнь и здоровье учащихся, студентов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9. Оргкомитет имеет право закончить прием заявок ранее указанного срока в связи с большим количеством набранных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 и фестивальных мероприят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23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3. Дополнени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3.1.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ля несовершеннолетних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язательно присутствие сопровождающего лица с наличием оформленного приказа об ответственном за жизнь и здоровье учащихся или официального представителя (опекуна) - от направляю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Подача заявки на участие в фестивале-конкурсе означает полное и безусловное принятие всех правил данно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3. Замена репертуара и очерёдность конкурсных прослушиваний в дни фестиваля-конкурса запрещ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4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ставка декораций, техники и инструментов осуществляется за счет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ых выступлений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Зарубежные участники фестиваля-конкурса оформляют паспорта и визы самостоятельно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о запросу организаторы обязуются предоставить зарубежным участникам необходимые приглашения, но не несут ответственность за предоставление визы и связанные с этим расход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7. Вход на гала-концерт фестиваля-конкурса для руководителей коллективов и участников в костюмах – бесплатный, для сопровождающих и зрителей – по билетам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8 Оргкомитет вправе дисквалифицировать участника, творческий коллектив за грубое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14. Контак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фестиваля-конкурса: 8-8162-66-50-23; 8-963-240-42-90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b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- Марина Клавдиевна Бурьяк, , заслуженный работник РФ, лауреат премии министерства культуры РФ «Душа России», кавалер медали ордена «За заслуги перед Отечеством» II степени, доктор педагогических наук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ru-RU"/>
        </w:rPr>
        <w:t>E-mail: vsenarody.nov@gmail.com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vk.com/event157794256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kudesynov.ru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стивальное движение «КУДЕСЬТЕ С НАМИ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народный конкурс национальных культур и фолькл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СЕ НАРОДЫ В ГОСТИ К НА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758"/>
      </w:tblGrid>
      <w:tr>
        <w:trPr>
          <w:trHeight w:val="43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коллектива/ ФИО участ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(полных лет) (для солиста) или средний возраст ансамб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й/Область, Гор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руководителя (мобильный; городско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концертмейстера (при наличии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и сокращенное название учрежд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учреждения, телефон, e-ma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состав делег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з них кол-во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х выступлений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визиты плательщи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ыступления</w:t>
            </w:r>
          </w:p>
        </w:tc>
      </w:tr>
      <w:tr>
        <w:trPr>
          <w:trHeight w:val="64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Название номера, хронометраж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 в номер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Название номера, хронометраж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астников в номер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й райде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для экстренной связ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ля экстренной связи (мобильны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ылая заявку Оргкомитету, Вы даете согласие на обработку и хранение персональных данных, публикацию фото и видеоматериалов с конкурса (в соответствии с Федеральным законом от 27.07.2006 N 152-ФЗ "О персональных данных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ь директора учреждения: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оложению 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ИНОГОРОДНИХ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ПРО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, город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 размеще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заезд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тъезд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пии паспортов – первый лист и лист регистрации (для участников, достигших 14 лет, руководителей, сопровождающ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свидетельства о рождении (для участников младше 14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страховой поли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риказа об ответственности за жизнь и здоровье учащихся, студент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ТРАНСФ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, город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быт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оезд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агон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езжающих человек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ъезда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ъезжающих человек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тправления: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ЭКСКУРС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лностью (руководители/ участники/ сопровождающие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ь директора учреждения: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оложению</w:t>
      </w:r>
    </w:p>
    <w:p>
      <w:pPr>
        <w:pStyle w:val="Heading2"/>
        <w:spacing w:lineRule="auto" w:line="240" w:before="0" w:after="0"/>
        <w:jc w:val="center"/>
        <w:rPr>
          <w:rStyle w:val="23"/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дополнительного образования «Новгородская детская музыкальная школа русского фолькло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УДО «НДМШРФ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5321028367/532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25300797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: НОВГОРОДСКОЕ ОТДЕЛЕНИЕ №8629 ПАО СБЕРБАНК г. Великий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ч.: 40703810243004000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/сч: 30101810100000000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: 0449596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</w:rPr>
        <w:t>Назначение платежа (СТРОГО)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онный взнос за участие в международном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е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нкурсе национальных культур и фольклора «ВСЕ НАРОДЫ В ГОСТИ К НАМ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!!! При неправильном указании назначения платежа оргвзнос возвращается, заявка аннул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актная информация оргкомитета фестиваля-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73000, г. Великий Новгород, ул. Б. Московская, д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, факс: (8-8162) 66-5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с 10.00 до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– с 10.00 до 16.00</w:t>
      </w:r>
    </w:p>
    <w:p>
      <w:pPr>
        <w:pStyle w:val="Normal"/>
        <w:spacing w:lineRule="auto" w:line="240" w:before="0" w:after="0"/>
        <w:rPr>
          <w:rStyle w:val="23"/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senarod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  <w:r>
        <w:rPr>
          <w:rStyle w:val="23"/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Приложение 3 к Положению</w:t>
      </w:r>
    </w:p>
    <w:p>
      <w:pPr>
        <w:pStyle w:val="12"/>
        <w:shd w:fill="auto" w:val="clear"/>
        <w:tabs>
          <w:tab w:val="clear" w:pos="708"/>
          <w:tab w:val="left" w:pos="6927" w:leader="none"/>
        </w:tabs>
        <w:spacing w:lineRule="exact" w:line="230" w:before="0" w:after="258"/>
        <w:ind w:left="20" w:hanging="0"/>
        <w:jc w:val="center"/>
        <w:rPr>
          <w:b/>
          <w:b/>
        </w:rPr>
      </w:pPr>
      <w:r>
        <w:rPr>
          <w:b/>
        </w:rPr>
        <w:t>ДОГОВОР ВОЗМЕЗДНОГО ОКАЗАНИЯ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ликий Новгород                                                                                                        «___» __________  2020 г.</w:t>
      </w:r>
    </w:p>
    <w:p>
      <w:pPr>
        <w:pStyle w:val="Normal"/>
        <w:jc w:val="both"/>
        <w:rPr/>
      </w:pPr>
      <w:bookmarkStart w:id="0" w:name="bookmark0"/>
      <w:r>
        <w:rPr>
          <w:rFonts w:cs="Times New Roman" w:ascii="Times New Roman" w:hAnsi="Times New Roman"/>
          <w:b/>
        </w:rPr>
        <w:t>Муниципальное   автономное учреждение дополнительного образования   «Новгородская детская музыкальная школа русского фольклора»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 директора </w:t>
      </w:r>
      <w:r>
        <w:rPr>
          <w:rFonts w:cs="Times New Roman" w:ascii="Times New Roman" w:hAnsi="Times New Roman"/>
          <w:b/>
        </w:rPr>
        <w:t>Бурьяк Марины Клавдиевны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</w:rPr>
        <w:t>________________________________________________________________,</w:t>
      </w:r>
      <w:r>
        <w:rPr>
          <w:rFonts w:cs="Times New Roman" w:ascii="Times New Roman" w:hAnsi="Times New Roman"/>
        </w:rPr>
        <w:t xml:space="preserve"> именуемый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с другой стороны</w:t>
      </w:r>
      <w:r>
        <w:rPr>
          <w:rStyle w:val="25"/>
          <w:rFonts w:eastAsia="Calibri"/>
          <w:b w:val="false"/>
        </w:rPr>
        <w:t>, совместно именуемые</w:t>
      </w:r>
      <w:r>
        <w:rPr>
          <w:rStyle w:val="25"/>
          <w:rFonts w:eastAsia="Calibri"/>
        </w:rPr>
        <w:t xml:space="preserve"> </w:t>
      </w:r>
      <w:r>
        <w:rPr>
          <w:rStyle w:val="25"/>
          <w:rFonts w:eastAsia="Calibri"/>
          <w:b w:val="false"/>
        </w:rPr>
        <w:t>«Стороны»,</w:t>
      </w:r>
      <w:r>
        <w:rPr>
          <w:rStyle w:val="25"/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лючили настоящий Договор о нижеследующем:</w:t>
      </w:r>
      <w:r>
        <w:rPr>
          <w:rFonts w:cs="Arial" w:ascii="Times New Roman" w:hAnsi="Times New Roman"/>
          <w:color w:val="000000"/>
          <w:shd w:fill="FFFFFF" w:val="clear"/>
        </w:rPr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1" w:name="bookmark0"/>
      <w:r>
        <w:rPr/>
        <w:t>1. Предмет договора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20" w:hanging="0"/>
        <w:rPr/>
      </w:pPr>
      <w:r>
        <w:rPr/>
        <w:t xml:space="preserve">Заказчик поручает, а Исполнитель принимает на себя обязательство по организации участия Заказчика в </w:t>
      </w:r>
      <w:r>
        <w:rPr>
          <w:lang w:val="en-US"/>
        </w:rPr>
        <w:t>III</w:t>
      </w:r>
      <w:r>
        <w:rPr/>
        <w:t xml:space="preserve"> Международном фестивале-конкурсе национальных культур и фольклора «ВСЕ НАРОДЫ В ГОСТИ К НАМ» </w:t>
      </w:r>
      <w:r>
        <w:rPr>
          <w:b/>
        </w:rPr>
        <w:t>(оргвзнос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/>
      </w:pPr>
      <w:r>
        <w:rPr/>
        <w:t>Дата проведения фестиваля: с 24 по 27 апреля 2020 г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rPr/>
      </w:pPr>
      <w:r>
        <w:rPr/>
        <w:t xml:space="preserve">Заказчик обязуется оплатить целевой взнос за участие в </w:t>
      </w:r>
      <w:r>
        <w:rPr>
          <w:lang w:val="en-US"/>
        </w:rPr>
        <w:t>III</w:t>
      </w:r>
      <w:r>
        <w:rPr/>
        <w:t xml:space="preserve"> Международном фестивале-конкурсе национальных культур и фольклора «ВСЕ НАРОДЫ В ГОСТИ К НАМ» в порядке, предусмотренном настоящим договоро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236"/>
        <w:ind w:left="20" w:hanging="0"/>
        <w:rPr/>
      </w:pPr>
      <w:r>
        <w:rPr/>
        <w:t>Услуги считаются оказанными после подписания акта о выполнении услуг по настоящему договору Заказчиком или его уполномоченным представителем.</w:t>
      </w:r>
    </w:p>
    <w:p>
      <w:pPr>
        <w:pStyle w:val="13"/>
        <w:keepNext w:val="true"/>
        <w:keepLines/>
        <w:shd w:fill="auto" w:val="clear"/>
        <w:spacing w:lineRule="exact" w:line="278" w:before="0" w:after="0"/>
        <w:rPr/>
      </w:pPr>
      <w:bookmarkStart w:id="2" w:name="bookmark1"/>
      <w:r>
        <w:rPr/>
        <w:t>2. Срок договора</w:t>
      </w:r>
      <w:bookmarkEnd w:id="2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exact" w:line="278" w:before="0" w:after="244"/>
        <w:ind w:left="20" w:hanging="0"/>
        <w:rPr/>
      </w:pPr>
      <w:r>
        <w:rPr/>
        <w:t>Настоящий договор вступает в силу с момента подписания и действует до полного исполнения Сторонами обязательств по настоящему договору.</w:t>
      </w:r>
    </w:p>
    <w:p>
      <w:pPr>
        <w:pStyle w:val="13"/>
        <w:keepNext w:val="true"/>
        <w:keepLines/>
        <w:shd w:fill="auto" w:val="clear"/>
        <w:spacing w:before="0" w:after="0"/>
        <w:rPr/>
      </w:pPr>
      <w:bookmarkStart w:id="3" w:name="bookmark2"/>
      <w:r>
        <w:rPr/>
        <w:t>3. Стоимость услуг и порядка расчетов</w:t>
      </w:r>
      <w:bookmarkEnd w:id="3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20" w:hanging="0"/>
        <w:rPr>
          <w:b/>
          <w:b/>
        </w:rPr>
      </w:pPr>
      <w:r>
        <w:rPr/>
        <w:t xml:space="preserve">Стоимость участия в </w:t>
      </w:r>
      <w:r>
        <w:rPr>
          <w:lang w:val="en-US"/>
        </w:rPr>
        <w:t>III</w:t>
      </w:r>
      <w:r>
        <w:rPr/>
        <w:t xml:space="preserve"> Международном фестивале-конкурсе национальных культур и фольклора «ВСЕ НАРОДЫ В ГОСТИ К НАМ» по настоящему договору составляет </w:t>
      </w:r>
      <w:r>
        <w:rPr>
          <w:b/>
        </w:rPr>
        <w:t xml:space="preserve">__________ (____________________________________________________) рублей 00 копеек. </w:t>
      </w:r>
      <w:r>
        <w:rPr/>
        <w:t>НДС не облагается в связи с применением УСН.</w:t>
      </w:r>
    </w:p>
    <w:p>
      <w:pPr>
        <w:pStyle w:val="29"/>
        <w:shd w:fill="auto" w:val="clear"/>
        <w:spacing w:before="0" w:after="0"/>
        <w:ind w:left="20" w:hanging="0"/>
        <w:rPr/>
      </w:pPr>
      <w:r>
        <w:rPr/>
        <w:t>В стоимость услуг входит:</w:t>
      </w:r>
    </w:p>
    <w:p>
      <w:pPr>
        <w:pStyle w:val="12"/>
        <w:shd w:fill="auto" w:val="clear"/>
        <w:spacing w:lineRule="exact" w:line="274" w:before="0" w:after="0"/>
        <w:ind w:left="560" w:hanging="0"/>
        <w:rPr/>
      </w:pPr>
      <w:r>
        <w:rPr/>
        <w:t xml:space="preserve">- организация участия Заказчика в фестивале-конкурсе. Оплата целевого взноса за участие в </w:t>
      </w:r>
      <w:r>
        <w:rPr>
          <w:lang w:val="en-US"/>
        </w:rPr>
        <w:t>III</w:t>
      </w:r>
      <w:r>
        <w:rPr/>
        <w:t xml:space="preserve"> Международном фестивале-конкурсе национальных культур и фольклора «ВСЕ НАРОДЫ В ГОСТИ К НАМ» должна поступить на расчетный счет Исполнителя не позднее:</w:t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/>
        <w:t>Первый взнос 30% от общей суммы в течение 5 (Пять) дней со дня подписания настоящего Договора.</w:t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/>
        <w:t>Оставшаяся сумма 70%  – до 23 апреля 2020 год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20" w:hanging="0"/>
        <w:rPr/>
      </w:pPr>
      <w:r>
        <w:rPr/>
        <w:t>В случае одностороннего отказа от Договора со стороны Заказчика или уменьшения количества участников - первый взнос (30%) не возвращаетс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8" w:before="0" w:after="279"/>
        <w:ind w:left="20" w:hanging="0"/>
        <w:rPr/>
      </w:pPr>
      <w:r>
        <w:rPr/>
        <w:t>В случае невозможности исполнения настоящего договора по вине Исполнителя услуги не подлежат к оплате.</w:t>
      </w:r>
    </w:p>
    <w:p>
      <w:pPr>
        <w:pStyle w:val="1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45" w:leader="none"/>
        </w:tabs>
        <w:spacing w:lineRule="exact" w:line="230" w:before="0" w:after="0"/>
        <w:rPr/>
      </w:pPr>
      <w:bookmarkStart w:id="4" w:name="bookmark3"/>
      <w:r>
        <w:rPr/>
        <w:t>Обязанности Сторон</w:t>
      </w:r>
      <w:bookmarkEnd w:id="4"/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33" w:leader="none"/>
        </w:tabs>
        <w:spacing w:lineRule="exact" w:line="230" w:before="0" w:after="0"/>
        <w:ind w:left="20" w:hanging="0"/>
        <w:rPr/>
      </w:pPr>
      <w:r>
        <w:rPr/>
        <w:t>Исполнитель обязуется: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left="20" w:hanging="0"/>
        <w:rPr/>
      </w:pPr>
      <w:r>
        <w:rPr/>
        <w:t>Своевременно оказывать Заказчику услуги, указанные в п. 1.1 настоящего Договора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74" w:before="0" w:after="0"/>
        <w:ind w:left="20" w:hanging="0"/>
        <w:rPr/>
      </w:pPr>
      <w:r>
        <w:rPr/>
        <w:t>По окончании конкурса представить Заказчику акт выполненных услуг.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74" w:before="0" w:after="0"/>
        <w:ind w:left="20" w:hanging="0"/>
        <w:rPr/>
      </w:pPr>
      <w:r>
        <w:rPr/>
        <w:t>Своевременно информировать Заказчика об обстоятельствах, препятствующих проведению конкурса, или о причинах проведения конкурса в более поздние сроки.</w:t>
      </w:r>
    </w:p>
    <w:p>
      <w:pPr>
        <w:pStyle w:val="12"/>
        <w:shd w:fill="auto" w:val="clear"/>
        <w:tabs>
          <w:tab w:val="clear" w:pos="708"/>
          <w:tab w:val="left" w:pos="654" w:leader="none"/>
        </w:tabs>
        <w:spacing w:lineRule="exact" w:line="274" w:before="0" w:after="0"/>
        <w:ind w:left="23" w:hanging="0"/>
        <w:rPr/>
      </w:pPr>
      <w:r>
        <w:rPr/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hanging="0"/>
        <w:rPr/>
      </w:pPr>
      <w:r>
        <w:rPr/>
        <w:t>Заказчик обязуется:</w:t>
      </w:r>
    </w:p>
    <w:p>
      <w:pPr>
        <w:pStyle w:val="12"/>
        <w:numPr>
          <w:ilvl w:val="2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74" w:before="0" w:after="0"/>
        <w:ind w:left="20" w:hanging="0"/>
        <w:rPr/>
      </w:pPr>
      <w:r>
        <w:rPr/>
        <w:t xml:space="preserve">Произвести оплату целевого взноса за участие в </w:t>
      </w:r>
      <w:r>
        <w:rPr>
          <w:lang w:val="en-US"/>
        </w:rPr>
        <w:t>II</w:t>
      </w:r>
      <w:r>
        <w:rPr/>
        <w:t xml:space="preserve"> Международном фестивале-конкурсе национальных культур и фольклора «ВСЕ НАРОДЫ В ГОСТИ К НАМ» в порядке, установленном в п. 3 настоящего договора.</w:t>
      </w:r>
    </w:p>
    <w:p>
      <w:pPr>
        <w:pStyle w:val="12"/>
        <w:shd w:fill="auto" w:val="clear"/>
        <w:tabs>
          <w:tab w:val="clear" w:pos="708"/>
          <w:tab w:val="left" w:pos="687" w:leader="none"/>
        </w:tabs>
        <w:spacing w:lineRule="exact" w:line="274" w:before="0" w:after="0"/>
        <w:ind w:left="20" w:hanging="0"/>
        <w:rPr/>
      </w:pPr>
      <w:r>
        <w:rPr/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Прочие условия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14" w:leader="none"/>
        </w:tabs>
        <w:spacing w:lineRule="exact" w:line="274" w:before="0" w:after="0"/>
        <w:ind w:left="20" w:hanging="0"/>
        <w:rPr/>
      </w:pP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hanging="0"/>
        <w:rPr/>
      </w:pPr>
      <w:r>
        <w:rPr/>
        <w:t>В случае возникновения споров и разногласий, вытекающих из настоящего договора, Стороны разрешают их путем переговоров и иных согласительных процедур, а при невозможности решать их таким путем - в судебном порядке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20" w:hanging="0"/>
        <w:rPr/>
      </w:pPr>
      <w:r>
        <w:rPr/>
        <w:t>За неисполнение или ненадлежащее исполнение обязательств по настоящему договору Стороны несут установленную действующим законодательством РФ ответственность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01" w:leader="none"/>
        </w:tabs>
        <w:spacing w:lineRule="exact" w:line="274" w:before="0" w:after="0"/>
        <w:ind w:left="20" w:hanging="0"/>
        <w:rPr/>
      </w:pPr>
      <w:r>
        <w:rPr/>
        <w:t>В случае невозможности исполнения настоящего договора, возникшей по обстоятельствам, за которые ни одна из Сторон не отвечает, проведение фестиваля-конкурса не подлежит оплате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606" w:leader="none"/>
        </w:tabs>
        <w:spacing w:lineRule="exact" w:line="274" w:before="0" w:after="0"/>
        <w:ind w:left="20" w:hanging="0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rPr/>
      </w:pPr>
      <w:r>
        <w:rPr/>
        <w:t>Экземпляр договора и счета, переданные по факсу, имеют силу до замены на подлинные.</w:t>
      </w:r>
    </w:p>
    <w:p>
      <w:pPr>
        <w:pStyle w:val="12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rPr/>
      </w:pPr>
      <w:r>
        <w:rPr/>
      </w:r>
    </w:p>
    <w:p>
      <w:pPr>
        <w:pStyle w:val="29"/>
        <w:shd w:fill="auto" w:val="clear"/>
        <w:spacing w:before="0" w:after="0"/>
        <w:jc w:val="center"/>
        <w:rPr/>
      </w:pPr>
      <w:r>
        <w:rPr/>
        <w:t>6. Адреса и реквизиты Сторон</w:t>
      </w:r>
    </w:p>
    <w:p>
      <w:pPr>
        <w:pStyle w:val="29"/>
        <w:shd w:fill="auto" w:val="clear"/>
        <w:spacing w:before="0" w:after="0"/>
        <w:jc w:val="center"/>
        <w:rPr/>
      </w:pPr>
      <w:r>
        <w:rPr/>
      </w:r>
    </w:p>
    <w:p>
      <w:pPr>
        <w:pStyle w:val="Normal"/>
        <w:spacing w:lineRule="exact" w:line="240" w:before="17" w:after="1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/>
              <w:t>Исполнитель:</w:t>
            </w:r>
          </w:p>
          <w:p>
            <w:pPr>
              <w:pStyle w:val="29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 xml:space="preserve">Муниципальное автономное учреждение дополнительного образования «Новгородская детская музыкальная школа русского фольклора»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 xml:space="preserve">Адрес: 173000, г. Великий Новгород,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ул. Б. Московская, д. 7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тел., факс: (8-8162) 66-50-23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ИНН/КПП 5321028367/532101001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ОГРН 1025300797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: Новгородское отделение №8629 ПАО Сбербанк г.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/сч.: 40703810243004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/сч: 30101810100000000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К: 044959698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  <w:t>Директор - Бурьяк Марина Клавдиевн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  <w:t>ИСПОЛНИТЕЛЬ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  <w:t>________________________ Бурьяк М.К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33" w:leader="none"/>
              </w:tabs>
              <w:spacing w:lineRule="auto" w:line="240" w:before="0" w:after="0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АЗЧИК 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  <w:t>_______________ / __________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29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tabs>
          <w:tab w:val="clear" w:pos="708"/>
          <w:tab w:val="left" w:pos="6927" w:leader="none"/>
        </w:tabs>
        <w:spacing w:lineRule="exact" w:line="230" w:before="0" w:after="258"/>
        <w:ind w:left="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97" w:hanging="131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BodyTextIndent2Char1">
    <w:name w:val="Body Text Indent 2 Char1"/>
    <w:qFormat/>
    <w:rPr/>
  </w:style>
  <w:style w:type="character" w:styleId="21">
    <w:name w:val="Основной текст с отступом 2 Знак1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тиль2 Знак"/>
    <w:basedOn w:val="Normal"/>
    <w:qFormat/>
    <w:pPr>
      <w:keepNext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0"/>
      <w:lang w:eastAsia="zh-CN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desynov.ru/" TargetMode="External"/><Relationship Id="rId4" Type="http://schemas.openxmlformats.org/officeDocument/2006/relationships/hyperlink" Target="https://vk.com/event157794256" TargetMode="External"/><Relationship Id="rId5" Type="http://schemas.openxmlformats.org/officeDocument/2006/relationships/hyperlink" Target="http://kudesyn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0:00Z</dcterms:created>
  <dc:creator>елена</dc:creator>
  <dc:description/>
  <dc:language>en-US</dc:language>
  <cp:lastModifiedBy>GA</cp:lastModifiedBy>
  <cp:lastPrinted>2018-09-10T12:41:00Z</cp:lastPrinted>
  <dcterms:modified xsi:type="dcterms:W3CDTF">2019-09-25T13:50:00Z</dcterms:modified>
  <cp:revision>2</cp:revision>
  <dc:subject/>
  <dc:title/>
</cp:coreProperties>
</file>