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22" w:firstLine="282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по обращению с отходами 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овичский муниципальный район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1 июл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900"/>
        <w:gridCol w:w="1520"/>
        <w:gridCol w:w="1884"/>
        <w:gridCol w:w="1799"/>
        <w:gridCol w:w="1797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*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 показател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ердые бытовые отход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рупно-габаритные отход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дкие бытовые отхо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Численность населения, всего: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роживающего в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м жилищном фонде (далее – МКД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индивидуальном жилищном фон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хвата жителей индивидуального жилищного фонда централизованной системой сбора и удаления отходов, в т.ч.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ченных договорами на вывоз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собираемости платежей от жителей индивидуального жилищного фонда за вывоз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накопления, в т.ч.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- для населения, в т.ч.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благоустроенный жилой фонд</w:t>
            </w:r>
          </w:p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че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лагоустроенный жилой фонд</w:t>
            </w:r>
          </w:p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че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редприятий малого и среднего бизне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че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бъектов социальной и культурной сфе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/год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чел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на вывоз (без учета утилизации), в т.ч.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населения, проживающего в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квартирном жилищном фон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ндивидуальном жилищном фон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 xml:space="preserve">руб./чел. в месяц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предприятий малого и среднего бизне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объектов социальной и культурной сфе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рифы на захоронение на полигоне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мусоросортировочной (мусороперерабатывающей) станции, завода по переработке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мусоросортировочной (мусороперерабатывающей) станции, завода по переработке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/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отходов из других регионов (при ограничении приемки – указать соответствующие регионы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нятых отход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на утилизацию (переработку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отходов, размещенных на несанкционированных свалк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ходов, вывезенных с мест несанкционированного складирования 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квидированный со свалок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6,7 тыс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за 2018 год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муниципальном образовании деятельности Регионального оператора в сфере обращения с отходам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/ 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, предоставляемой региональным оператором за транспортировку 1 тонно-километра ТКО, в том числе: (указать составляющие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здельного сбора отходов (вторсырь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ющие субъекты, осуществляющие раздельный сбор в установленном законом РФ порядке , 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, почтовый и электронный адрес, телефон, должность и ФИО руководител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*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, осуществляющие раздельный сбор в установленном законом РФ порядке , 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, почтовый и электронный адрес, телефон, должность и ФИО руководител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*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нные пункты сбор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К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видуальном жилищном фон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ных образовательных учреждениях и организациях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ных учреждениях культу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 прочих бюджетных учреждениях и организациях (</w:t>
            </w:r>
            <w:r>
              <w:rPr>
                <w:i/>
                <w:sz w:val="24"/>
                <w:szCs w:val="24"/>
              </w:rPr>
              <w:t>указать в каких именн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6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мышленных предприятиях …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7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ммерческих предприятиях (организациях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.*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тходов, собранные при раздельном сбор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ула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*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уальной системы сбора мусо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К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дивидуальном жилищном фон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вестиций в систему раздельного сбора отход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вышестоящего уров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небюджетные средства (</w:t>
            </w:r>
            <w:r>
              <w:rPr>
                <w:i/>
                <w:sz w:val="24"/>
                <w:szCs w:val="24"/>
              </w:rPr>
              <w:t>указать какие именн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* по возможности необходимо указать документ, которым утвержден тот или иной показател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6"/>
          <w:szCs w:val="26"/>
        </w:rPr>
        <w:t>Предложения по внесению изменений в действующее природоохранное законодательство РФ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>
          <w:trHeight w:val="66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она РФ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постановления Правительства РФ и др.)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№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ункт (часть, статья) и текс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ой редакции докумен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изменений в утвержденную редакцию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Мамедкеримова Кристина Эдуардовна, тел. (816-64) 91262, </w:t>
      </w:r>
      <w:r>
        <w:rPr>
          <w:sz w:val="22"/>
          <w:lang w:val="en-US"/>
        </w:rPr>
        <w:t>jkh</w:t>
      </w:r>
      <w:r>
        <w:rPr>
          <w:sz w:val="22"/>
        </w:rPr>
        <w:t>@</w:t>
      </w:r>
      <w:r>
        <w:rPr>
          <w:sz w:val="22"/>
          <w:lang w:val="en-US"/>
        </w:rPr>
        <w:t>boradmin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sectPr>
      <w:type w:val="nextPage"/>
      <w:pgSz w:orient="landscape" w:w="16838" w:h="11906"/>
      <w:pgMar w:left="567" w:right="56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4:00Z</dcterms:created>
  <dc:creator>parfenenko</dc:creator>
  <dc:description/>
  <dc:language>en-US</dc:language>
  <cp:lastModifiedBy>GA</cp:lastModifiedBy>
  <cp:lastPrinted>2019-09-30T11:19:00Z</cp:lastPrinted>
  <dcterms:modified xsi:type="dcterms:W3CDTF">2019-09-30T08:24:00Z</dcterms:modified>
  <cp:revision>2</cp:revision>
  <dc:subject/>
  <dc:title>Информация по отход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