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2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обращению с отходами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 «Город Новодвинск»___________________________________________</w:t>
      </w:r>
    </w:p>
    <w:p>
      <w:pPr>
        <w:pStyle w:val="Normal"/>
        <w:ind w:left="426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наименование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1 июля 2019 года</w:t>
      </w:r>
    </w:p>
    <w:tbl>
      <w:tblPr>
        <w:tblW w:w="159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08"/>
        <w:gridCol w:w="2344"/>
        <w:gridCol w:w="1364"/>
        <w:gridCol w:w="1567"/>
        <w:gridCol w:w="18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*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ые бытовые от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пно-габаритные отход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ие бытовые отх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, всего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оживающего в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82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м жилищном фонде (далее – МК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хвата жителей индивидуального жилищного фонда централизованной системой сбора и удаления отходов, в т.ч.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ных договорами на вывоз от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собираемости платежей от жителей индивидуального жилищного фонда за вывоз от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накопления, в т.ч.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, в т.ч.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вывоз (без учета утилизации), в т.ч.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, проживающего в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вартир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чел. в месяц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на захоронение на полигон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5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усоросортировочной (мусороперерабатывающей) станции, завода по переработке от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мусоросортировочной (мусороперерабатывающей) станции, завода по переработке от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/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тходов из других регионов (при ограничении приемки – указать соответствующие регионы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ятых от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утилизацию (переработк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ходов, размещенных на несанкционированных свалк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ходов, вывезенных с мест несанкционированного складирования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квидированный со свалок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За 2018 г.             7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 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деятельности Регионального оператора в сфере обращения с отход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предоставляемой региональным оператором за транспортировку 1 тонно-километра ТКО, в том числе: (указать составляющ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дельного сбора отходов (вторсырь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Хозяйствующие субъекты, осуществляющие раздельный сбор в установленном законом РФ порядке , 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ангельский мусороперерабатывающий комбинат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Адрес: 163045, г. Архангельск, Шестой проезд, Кузнечихинский промузел, строение 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Тел/факс: +7 (8182) 29-74-46</w:t>
            </w:r>
            <w:r>
              <w:rPr>
                <w:color w:val="000000"/>
                <w:sz w:val="24"/>
                <w:szCs w:val="24"/>
              </w:rPr>
              <w:t xml:space="preserve"> 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a.mpk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 Терентьев Андрей Леонидович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*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 осуществляющие раздельный сбор в установленном законом РФ порядке , 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*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пункты сбор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образовательных учреждениях и организациях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 для раздельного сбора отходов (2 двух- и 2 трехсекционные в каждой школе горо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куль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 прочих бюджетных учреждениях и организациях (</w:t>
            </w:r>
            <w:r>
              <w:rPr>
                <w:i/>
                <w:sz w:val="24"/>
                <w:szCs w:val="24"/>
              </w:rPr>
              <w:t>указать в каких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мышленных предприятиях …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ммерческих предприятиях (организациях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*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ункт приема вторсырья (макулатура</w:t>
            </w:r>
            <w:r>
              <w:rPr>
                <w:rStyle w:val="1"/>
                <w:b/>
                <w:bCs/>
                <w:color w:val="000000"/>
                <w:kern w:val="2"/>
                <w:sz w:val="24"/>
                <w:szCs w:val="24"/>
                <w:highlight w:val="white"/>
                <w:lang w:eastAsia="ar-SA"/>
              </w:rPr>
              <w:t xml:space="preserve">, полиэтиленовая </w:t>
            </w:r>
            <w:r>
              <w:rPr>
                <w:b/>
                <w:bCs/>
                <w:sz w:val="24"/>
                <w:szCs w:val="24"/>
              </w:rPr>
              <w:t xml:space="preserve">пленка, ПЭТ бутылки, </w:t>
            </w:r>
            <w:r>
              <w:rPr>
                <w:b/>
                <w:bCs/>
                <w:color w:val="000000"/>
                <w:sz w:val="24"/>
                <w:szCs w:val="24"/>
              </w:rPr>
              <w:t>канистры различного размера) (адрес: Космонавтов, д. 7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ходов, собранные при раздельном сбор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*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уальной системы сбора мус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 66 контейнеров для раздельного сбора от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вестиций в систему раздельного сбора отход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вышестояще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небюджетные средства (</w:t>
            </w:r>
            <w:r>
              <w:rPr>
                <w:i/>
                <w:sz w:val="24"/>
                <w:szCs w:val="24"/>
              </w:rPr>
              <w:t>указать какие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* по возможности необходимо указать документ, которым утвержден тот или иной показател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внесению изменений в действующее природоохранное законодательство РФ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57"/>
      </w:tblGrid>
      <w:tr>
        <w:trPr>
          <w:trHeight w:val="66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а Р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тановления Правительства РФ и др.)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(часть, статья) и текс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редакции докумен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менений в утвержденную редакц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Порошина Елена Ивановна, (81852) 51310, </w:t>
      </w:r>
      <w:r>
        <w:rPr>
          <w:sz w:val="22"/>
          <w:lang w:val="en-US"/>
        </w:rPr>
        <w:t>e</w:t>
      </w:r>
      <w:r>
        <w:rPr>
          <w:sz w:val="22"/>
        </w:rPr>
        <w:t>.</w:t>
      </w:r>
      <w:r>
        <w:rPr>
          <w:sz w:val="22"/>
          <w:lang w:val="en-US"/>
        </w:rPr>
        <w:t>poroshina</w:t>
      </w:r>
      <w:r>
        <w:rPr>
          <w:sz w:val="22"/>
        </w:rPr>
        <w:t>@</w:t>
      </w:r>
      <w:r>
        <w:rPr>
          <w:sz w:val="22"/>
          <w:lang w:val="en-US"/>
        </w:rPr>
        <w:t>novadmin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sectPr>
      <w:type w:val="nextPage"/>
      <w:pgSz w:orient="landscape" w:w="16838" w:h="11906"/>
      <w:pgMar w:left="567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p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3:00Z</dcterms:created>
  <dc:creator>parfenenko</dc:creator>
  <dc:description/>
  <cp:keywords/>
  <dc:language>en-US</dc:language>
  <cp:lastModifiedBy>GA</cp:lastModifiedBy>
  <cp:lastPrinted>2019-09-20T14:59:00Z</cp:lastPrinted>
  <dcterms:modified xsi:type="dcterms:W3CDTF">2019-09-20T13:41:00Z</dcterms:modified>
  <cp:revision>3</cp:revision>
  <dc:subject/>
  <dc:title>Постановление Мэрии г. Новодвинска от 13.03.2019 N 164-па"Об установлении муниципальному бюджетному учреждению "Флора-Дизайн" тарифа на услугу по захоронению отходов производства и потребления, не относящихся к твердым коммунальным отходам, на 2019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847417</vt:r8>
  </property>
  <property fmtid="{D5CDD505-2E9C-101B-9397-08002B2CF9AE}" pid="3" name="_AuthorEmail">
    <vt:lpwstr>mihaylova.sa@cherepovetscity.ru</vt:lpwstr>
  </property>
  <property fmtid="{D5CDD505-2E9C-101B-9397-08002B2CF9AE}" pid="4" name="_AuthorEmailDisplayName">
    <vt:lpwstr>Михайлова Светлана Александровна</vt:lpwstr>
  </property>
  <property fmtid="{D5CDD505-2E9C-101B-9397-08002B2CF9AE}" pid="5" name="_EmailSubject">
    <vt:lpwstr>от КООС Череповца</vt:lpwstr>
  </property>
  <property fmtid="{D5CDD505-2E9C-101B-9397-08002B2CF9AE}" pid="6" name="_PreviousAdHocReviewCycleID">
    <vt:r8>-1947847417</vt:r8>
  </property>
  <property fmtid="{D5CDD505-2E9C-101B-9397-08002B2CF9AE}" pid="7" name="_ReviewingToolsShownOnce">
    <vt:lpwstr/>
  </property>
</Properties>
</file>