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22" w:firstLine="28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6"/>
          <w:szCs w:val="26"/>
        </w:rPr>
        <w:t xml:space="preserve">Информация по обращению с отходами 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муниципальному образованию «Северодвинск»</w:t>
      </w:r>
    </w:p>
    <w:p>
      <w:pPr>
        <w:pStyle w:val="Normal"/>
        <w:ind w:left="426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наименование муниципального образования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1 июл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899"/>
        <w:gridCol w:w="1520"/>
        <w:gridCol w:w="5481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*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дые бытовые отх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, всего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роживающего в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 28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м жилищном фонде (далее – МК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4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м жилищном фон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хвата жителей индивидуального жилищного фонда централизованной системой сбора и удаления отходов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ных договорами на вывоз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собираемости платежей от жителей индивидуального жилищного фонда за вывоз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накопления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населения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благоустроенный жилой фонд</w:t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лагоустроенный жилой фонд</w:t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едприятий малого и среднего бизнеса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, учреждения, конторы, офи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/год с 1 че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орговли, в том числе супермаркеты, рынки, магази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³/год с 1 кв.м торговой площади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ранспортной инфраструктуры, в том числе автомастерские, шиномонтажи, автозаправочные стан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год с 1 машино-мест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ъектов социальной и культурной сферы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койко-мес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вывоз (без учета утилизации)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населения, проживающего в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квартирном жилищном фон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дивидуальном жилищном фон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</w:t>
            </w:r>
            <w:r>
              <w:rPr>
                <w:sz w:val="24"/>
                <w:szCs w:val="24"/>
                <w:vertAlign w:val="superscript"/>
              </w:rPr>
              <w:t>²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едприятий малого и среднего бизне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ъектов социальной и культурной сфе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ы на захоронение на полигон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ход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ход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5</w:t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мусоросортировочной (мусороперерабатывающей) станции, завода по переработке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мусоросортировочной (мусороперерабатывающей) станции, завода по переработке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/го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отходов из других регионов (при ограничении приемки – указать соответствующие регион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нятых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утилизацию (переработк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тходов, размещенных на несанкционированных свалк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>
          <w:trHeight w:val="3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ходов, вывезенных с мест несанкционированного складирования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квидированный со свалок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муниципальном образовании деятельности Регионального оператора в сфере обращения с отход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тоимость услуги, предоставляемой региональным оператором за транспортировку 1 тонно-километра ТКО, в том числе: (указать составляющи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дельного сбора отходов (вторсырь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, осуществляющие раздельный сбор в установленном законом РФ порядке ,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одвинска</w:t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, почтовый и электронный адрес, телефон, должность и ФИО руководител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одвинска</w:t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. Г. Северодвинск, </w:t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юснина, д. 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*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, осуществляющие раздельный сбор в установленном законом РФ порядке ,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, почтовый и электронный адрес, телефон, должность и ФИО руководител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логия-норд»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4500, Архангельская область, г. Северодвинск, 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Двинская, 1Б, </w:t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+7 (8184) 56-10-16, факс: +7 (8184) 56-03-33</w:t>
              <w:br/>
              <w:t>E-mail: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color w:val="0C538F"/>
                  <w:sz w:val="24"/>
                  <w:szCs w:val="24"/>
                </w:rPr>
                <w:t>ecologia.nord@yandex.ru</w:t>
              </w:r>
            </w:hyperlink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ейк»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color w:val="35383B"/>
                <w:sz w:val="24"/>
                <w:szCs w:val="24"/>
                <w:shd w:fill="FFFFFF" w:val="clear"/>
              </w:rPr>
              <w:t>164500,</w:t>
            </w:r>
            <w:r>
              <w:rPr>
                <w:rStyle w:val="Appleconvertedspace"/>
                <w:color w:val="35383B"/>
                <w:sz w:val="24"/>
                <w:szCs w:val="24"/>
                <w:shd w:fill="FFFFFF" w:val="clear"/>
              </w:rPr>
              <w:t> </w:t>
            </w:r>
            <w:r>
              <w:rPr>
                <w:color w:val="35383B"/>
                <w:sz w:val="24"/>
                <w:szCs w:val="24"/>
                <w:shd w:fill="FFFFFF" w:val="clear"/>
              </w:rPr>
              <w:t xml:space="preserve">Архангельская область, </w:t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г. Северодвинск,</w:t>
            </w:r>
            <w:r>
              <w:rPr>
                <w:rStyle w:val="Appleconvertedspace"/>
                <w:color w:val="35383B"/>
                <w:sz w:val="24"/>
                <w:szCs w:val="24"/>
                <w:shd w:fill="FFFFFF" w:val="clear"/>
              </w:rPr>
              <w:t xml:space="preserve"> ул. </w:t>
            </w:r>
            <w:r>
              <w:rPr>
                <w:color w:val="35383B"/>
                <w:sz w:val="24"/>
                <w:szCs w:val="24"/>
                <w:shd w:fill="FFFFFF" w:val="clear"/>
              </w:rPr>
              <w:t>Индустриальная улица, 3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*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пункты сбора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К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м жилищном фон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ных образовательных учреждениях и организациях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ных учреждениях куль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 прочих бюджетных учреждениях и организациях (</w:t>
            </w:r>
            <w:r>
              <w:rPr>
                <w:i/>
                <w:sz w:val="24"/>
                <w:szCs w:val="24"/>
              </w:rPr>
              <w:t>указать в каких имен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мышленных предприятиях …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ммерческих предприятиях (организациях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*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ходов, собранные при раздельном сбор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л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*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уальной системы сбора мус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К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м жилищном фон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вестиций в систему раздельного сбора отход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вышестоящего уров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небюджетные средства (</w:t>
            </w:r>
            <w:r>
              <w:rPr>
                <w:i/>
                <w:sz w:val="24"/>
                <w:szCs w:val="24"/>
              </w:rPr>
              <w:t>указать какие имен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* по возможности необходимо указать документ, которым утвержден тот или иной показат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Исполнитель: Кушкова Марина Вячеславовна, тел. 8-(8184) 584338, 584006, </w:t>
      </w:r>
      <w:r>
        <w:rPr>
          <w:sz w:val="22"/>
          <w:lang w:val="en-US"/>
        </w:rPr>
        <w:t>ecolog</w:t>
      </w:r>
      <w:r>
        <w:rPr>
          <w:sz w:val="22"/>
        </w:rPr>
        <w:t>@</w:t>
      </w:r>
      <w:r>
        <w:rPr>
          <w:sz w:val="22"/>
          <w:lang w:val="en-US"/>
        </w:rPr>
        <w:t>adm</w:t>
      </w:r>
      <w:r>
        <w:rPr>
          <w:sz w:val="22"/>
        </w:rPr>
        <w:t>.</w:t>
      </w:r>
      <w:r>
        <w:rPr>
          <w:sz w:val="22"/>
          <w:lang w:val="en-US"/>
        </w:rPr>
        <w:t>severodvinsk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  <w:szCs w:val="26"/>
        </w:rPr>
        <w:t>Предложения по внесению изменений в действующее природоохранное законодательство РФ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66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а Р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постановления Правительства РФ и др.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ункт (часть, статья) и текс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й редакции докум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зменений в утвержденную редакцию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567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ia.nord@yandex.ru?subject=&#1057;&#1087;&#1088;&#1072;&#1074;&#1086;&#1095;&#1085;&#1080;&#1082; &#1082;&#1086;&#1084;&#1087;&#1072;&#1085;&#1080;&#1081; arh24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7:00Z</dcterms:created>
  <dc:creator>parfenenko</dc:creator>
  <dc:description/>
  <cp:keywords/>
  <dc:language>en-US</dc:language>
  <cp:lastModifiedBy>GA</cp:lastModifiedBy>
  <cp:lastPrinted>2019-09-12T16:34:00Z</cp:lastPrinted>
  <dcterms:modified xsi:type="dcterms:W3CDTF">2019-09-12T13:42:00Z</dcterms:modified>
  <cp:revision>3</cp:revision>
  <dc:subject/>
  <dc:title>Информация по отход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7847417</vt:r8>
  </property>
  <property fmtid="{D5CDD505-2E9C-101B-9397-08002B2CF9AE}" pid="3" name="_AuthorEmail">
    <vt:lpwstr>mihaylova.sa@cherepovetscity.ru</vt:lpwstr>
  </property>
  <property fmtid="{D5CDD505-2E9C-101B-9397-08002B2CF9AE}" pid="4" name="_AuthorEmailDisplayName">
    <vt:lpwstr>Михайлова Светлана Александровна</vt:lpwstr>
  </property>
  <property fmtid="{D5CDD505-2E9C-101B-9397-08002B2CF9AE}" pid="5" name="_EmailSubject">
    <vt:lpwstr>от КООС Череповца</vt:lpwstr>
  </property>
  <property fmtid="{D5CDD505-2E9C-101B-9397-08002B2CF9AE}" pid="6" name="_NewReviewCycle">
    <vt:lpwstr/>
  </property>
  <property fmtid="{D5CDD505-2E9C-101B-9397-08002B2CF9AE}" pid="7" name="_PreviousAdHocReviewCycleID">
    <vt:r8>-1947847417</vt:r8>
  </property>
  <property fmtid="{D5CDD505-2E9C-101B-9397-08002B2CF9AE}" pid="8" name="_ReviewingToolsShownOnce">
    <vt:lpwstr/>
  </property>
</Properties>
</file>