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22" w:firstLine="282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по обращению с отходами </w:t>
      </w:r>
    </w:p>
    <w:p>
      <w:pPr>
        <w:pStyle w:val="Normal"/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</w:t>
      </w:r>
      <w:r>
        <w:rPr>
          <w:b/>
          <w:sz w:val="26"/>
          <w:szCs w:val="26"/>
          <w:u w:val="single"/>
        </w:rPr>
        <w:t>муниципального образования город Тверь</w:t>
      </w:r>
      <w:r>
        <w:rPr>
          <w:b/>
          <w:sz w:val="26"/>
          <w:szCs w:val="26"/>
        </w:rPr>
        <w:t>______________________</w:t>
      </w:r>
    </w:p>
    <w:p>
      <w:pPr>
        <w:pStyle w:val="Normal"/>
        <w:ind w:left="426" w:hanging="0"/>
        <w:jc w:val="center"/>
        <w:rPr>
          <w:sz w:val="20"/>
          <w:szCs w:val="26"/>
        </w:rPr>
      </w:pPr>
      <w:r>
        <w:rPr>
          <w:sz w:val="20"/>
          <w:szCs w:val="26"/>
        </w:rPr>
        <w:t xml:space="preserve"> </w:t>
      </w:r>
      <w:r>
        <w:rPr>
          <w:sz w:val="20"/>
          <w:szCs w:val="26"/>
        </w:rPr>
        <w:t>наименование муниципального образования</w:t>
      </w:r>
    </w:p>
    <w:p>
      <w:pPr>
        <w:pStyle w:val="Normal"/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состоянию на 1 июля 2019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818"/>
        <w:gridCol w:w="1492"/>
        <w:gridCol w:w="2330"/>
        <w:gridCol w:w="1523"/>
        <w:gridCol w:w="1113"/>
      </w:tblGrid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*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 показателя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вердые бытовые отхо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рупно-габаритные отходы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дкие бытовые отход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4"/>
                <w:szCs w:val="24"/>
              </w:rPr>
              <w:t>Численность населения, всего: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 проживающего в: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0,8 тыс. че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ом жилищном фонде (далее – МКД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индивидуальном жилищном фонд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охвата жителей индивидуального жилищного фонда централизованной системой сбора и удаления отходов, в т.ч.: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ченных договорами на вывоз отход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тсутству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собираемости платежей от жителей индивидуального жилищного фонда за вывоз отход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тсутству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 накопления, в т.ч.: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- для населения, в т.ч.: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еблагоустроенный жилой фонд</w:t>
            </w:r>
          </w:p>
          <w:p>
            <w:pPr>
              <w:pStyle w:val="Normal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/год </w:t>
            </w:r>
          </w:p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чел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благоустроенный жилой фонд</w:t>
            </w:r>
          </w:p>
          <w:p>
            <w:pPr>
              <w:pStyle w:val="Normal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/год </w:t>
            </w:r>
          </w:p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чел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предприятий малого и среднего бизнес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/год </w:t>
            </w:r>
          </w:p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чел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11 до 1,9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объектов социальной и культурной сфер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/год </w:t>
            </w:r>
          </w:p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чел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397 до 1,96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рифы на вывоз (без учета утилизации), в т.ч.: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населения, проживающего в: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ногоквартирном жилищном фонд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sz w:val="24"/>
                <w:szCs w:val="24"/>
              </w:rPr>
              <w:t>руб.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НДС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46 ( единый тариф с учетом утилизации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ндивидуальном жилищном фонд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sz w:val="24"/>
                <w:szCs w:val="24"/>
              </w:rPr>
              <w:t xml:space="preserve">руб./чел. в месяц </w:t>
            </w:r>
          </w:p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НДС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4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предприятий малого и среднего бизнес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sz w:val="24"/>
                <w:szCs w:val="24"/>
              </w:rPr>
              <w:t>руб.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НДС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4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объектов социальной и культурной сфер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sz w:val="24"/>
                <w:szCs w:val="24"/>
              </w:rPr>
              <w:t>руб.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НДС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4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арифы на захоронение на полигоне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sz w:val="24"/>
                <w:szCs w:val="24"/>
              </w:rPr>
              <w:t>руб.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НДС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мусоросортировочной (мусороперерабатывающей) станции, завода по переработке отход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мусоросортировочной (мусороперерабатывающей) станции, завода по переработке отход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/го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ка отходов из других регионов (при ограничении приемки – указать соответствующие регионы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/ не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1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инятых отход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рифы на утилизацию (переработку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sz w:val="24"/>
                <w:szCs w:val="24"/>
              </w:rPr>
              <w:t>руб.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НДС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отходов, размещенных на несанкционированных свалка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отходов, вывезенных с мест несанкционированного складирования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квидированный со свалок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го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муниципальном образовании деятельности Регионального оператора в сфере обращения с отхода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/ не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луги, предоставляемой региональным оператором за транспортировку 1 тонно-километра ТКО, в том числе: (указать составляющие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.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раздельного сбора отходов (вторсырья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ующие субъекты, осуществляющие раздельный сбор в установленном законом РФ порядке , все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1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аименование, почтовый и электронный адрес, телефон, должность и ФИО руководителя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Тверь, ул. Волынская, д. 65, 170041, тел. 8 (4822)782088, эл. почта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tcax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 Ген. Директор Чуровой Павел Михайлови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*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организации, осуществляющие раздельный сбор в установленном законом РФ порядке , все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1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аименование, почтовый и электронный адрес, телефон, должность и ФИО руководителя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*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нные пункты сбора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1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МК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2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ндивидуальном жилищном фонд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3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бюджетных образовательных учреждениях и организациях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4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юджетных учреждениях культур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5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в прочих бюджетных учреждениях и организациях (</w:t>
            </w:r>
            <w:r>
              <w:rPr>
                <w:i/>
                <w:sz w:val="24"/>
                <w:szCs w:val="24"/>
              </w:rPr>
              <w:t>указать в каких именно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6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мышленных предприятиях …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7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оммерческих предприятиях (организациях)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3.*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тходов, собранные при раздельном сбор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тсутству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л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улатур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юмин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*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уальной системы сбора мусор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МК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ндивидуальном жилищном фонд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инвестиций в систему раздельного сбора отходов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униципального образов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ов вышестоящего уровн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тсутству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внебюджетные средства (</w:t>
            </w:r>
            <w:r>
              <w:rPr>
                <w:i/>
                <w:sz w:val="24"/>
                <w:szCs w:val="24"/>
              </w:rPr>
              <w:t>указать какие именно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тсутству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* по возможности необходимо указать документ, которым утвержден тот или иной показатель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26"/>
          <w:szCs w:val="26"/>
        </w:rPr>
        <w:t>Предложения по внесению изменений в действующее природоохранное законодательство РФ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307"/>
        <w:gridCol w:w="5307"/>
      </w:tblGrid>
      <w:tr>
        <w:trPr>
          <w:trHeight w:val="665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кона РФ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(постановления Правительства РФ и др.)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№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Пункт (часть, статья) и текст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ой редакции документ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изменений в утвержденную редакцию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Поломошин Э.А. 8 (4822) 34 18 59</w:t>
      </w:r>
    </w:p>
    <w:sectPr>
      <w:type w:val="nextPage"/>
      <w:pgSz w:orient="landscape" w:w="16838" w:h="11906"/>
      <w:pgMar w:left="567" w:right="567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ax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4:54:00Z</dcterms:created>
  <dc:creator>parfenenko</dc:creator>
  <dc:description/>
  <dc:language>en-US</dc:language>
  <cp:lastModifiedBy>GA</cp:lastModifiedBy>
  <cp:lastPrinted>2019-09-03T16:56:00Z</cp:lastPrinted>
  <dcterms:modified xsi:type="dcterms:W3CDTF">2019-09-25T14:54:00Z</dcterms:modified>
  <cp:revision>2</cp:revision>
  <dc:subject/>
  <dc:title>Информация по отхода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7847417</vt:r8>
  </property>
  <property fmtid="{D5CDD505-2E9C-101B-9397-08002B2CF9AE}" pid="3" name="_AuthorEmail">
    <vt:lpwstr>mihaylova.sa@cherepovetscity.ru</vt:lpwstr>
  </property>
  <property fmtid="{D5CDD505-2E9C-101B-9397-08002B2CF9AE}" pid="4" name="_AuthorEmailDisplayName">
    <vt:lpwstr>Михайлова Светлана Александровна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-1947847417</vt:r8>
  </property>
  <property fmtid="{D5CDD505-2E9C-101B-9397-08002B2CF9AE}" pid="8" name="_ReviewingToolsShownOnce">
    <vt:lpwstr/>
  </property>
</Properties>
</file>