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22" w:firstLine="28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обращению с отходами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Тихвинский муниципальный район__________________</w:t>
      </w:r>
    </w:p>
    <w:p>
      <w:pPr>
        <w:pStyle w:val="Normal"/>
        <w:ind w:left="426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наименование муниципального образования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1 июл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00"/>
        <w:gridCol w:w="1520"/>
        <w:gridCol w:w="1884"/>
        <w:gridCol w:w="1799"/>
        <w:gridCol w:w="17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*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ые бытовые от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упно-габаритные отход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ие бытовые отх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Численность населения, всего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оживающего 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м жилищном фонде (далее – МК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хвата жителей индивидуального жилищного фонда централизованной системой сбора и удаления отходов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ных договорами на вывоз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собираемости платежей от жителей индивидуального жилищного фонда за вывоз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накопления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для населения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вывоз (без учета утилизации)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, проживающего 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вартир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 xml:space="preserve">руб./чел. в месяц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на захоронение на полигон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усоросортировочной (мусороперерабатывающей) станции, завода по переработке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мусоросортировочной (мусороперерабатывающей) станции, завода по переработке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/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тходов из других регионов (при ограничении приемки – указать соответствующие регион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ят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утилизацию (переработк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ходов, размещенных на несанкционированных свалк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ходов, вывезенных с мест несанкционированного складирования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квидированный со свало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деятельности Регионального оператора в сфере обращения с отхо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предоставляемой региональным оператором за транспортировку 1 тонно-километра ТКО, в том числе: (указать составляющ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дельного сбора отходов (вторсырь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, осуществляющие раздельный сбор в установленном законом РФ порядке 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*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 осуществляющие раздельный сбор в установленном законом РФ порядке 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*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пункты сбо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образовательных учреждениях и организация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 прочих бюджетных учреждениях и организациях (</w:t>
            </w:r>
            <w:r>
              <w:rPr>
                <w:i/>
                <w:sz w:val="24"/>
                <w:szCs w:val="24"/>
              </w:rPr>
              <w:t>указать в каких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мышленных предприятиях …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ммерческих предприятиях (организациях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*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ходов, собранные при раздельном сбо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*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уальной системы сбора мус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вестиций в систему раздельного сбора отход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вышестоящего уров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небюджетные средства (</w:t>
            </w:r>
            <w:r>
              <w:rPr>
                <w:i/>
                <w:sz w:val="24"/>
                <w:szCs w:val="24"/>
              </w:rPr>
              <w:t>указать какие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* по возможности необходимо указать документ, которым утвержден тот или иной показа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Предложения по внесению изменений в действующее природоохранное законодательство РФ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66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а Р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постановления Правительства РФ и др.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ункт (часть, статья) и текс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редакции докум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менений в утвержденную редакц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Ведущий специалист отдела по благоустройству, дорожному хозяйству и транспорту Администрации Тихвинского района Ленинградской области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тел. +7(81367) 78601, </w:t>
      </w:r>
      <w:r>
        <w:rPr>
          <w:sz w:val="22"/>
          <w:lang w:val="en-US"/>
        </w:rPr>
        <w:t>obdht@tikhvin.org</w:t>
      </w:r>
    </w:p>
    <w:sectPr>
      <w:type w:val="nextPage"/>
      <w:pgSz w:orient="landscape" w:w="16838" w:h="11906"/>
      <w:pgMar w:left="567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1:00Z</dcterms:created>
  <dc:creator>parfenenko</dc:creator>
  <dc:description/>
  <dc:language>en-US</dc:language>
  <cp:lastModifiedBy>GA</cp:lastModifiedBy>
  <cp:lastPrinted>2011-11-14T15:09:00Z</cp:lastPrinted>
  <dcterms:modified xsi:type="dcterms:W3CDTF">2019-09-16T13:21:00Z</dcterms:modified>
  <cp:revision>2</cp:revision>
  <dc:subject/>
  <dc:title>Информация по отход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847417</vt:r8>
  </property>
  <property fmtid="{D5CDD505-2E9C-101B-9397-08002B2CF9AE}" pid="3" name="_AuthorEmail">
    <vt:lpwstr>mihaylova.sa@cherepovetscity.ru</vt:lpwstr>
  </property>
  <property fmtid="{D5CDD505-2E9C-101B-9397-08002B2CF9AE}" pid="4" name="_AuthorEmailDisplayName">
    <vt:lpwstr>Михайлова Светлана Александровна</vt:lpwstr>
  </property>
  <property fmtid="{D5CDD505-2E9C-101B-9397-08002B2CF9AE}" pid="5" name="_EmailSubject">
    <vt:lpwstr>от КООС Череповца</vt:lpwstr>
  </property>
  <property fmtid="{D5CDD505-2E9C-101B-9397-08002B2CF9AE}" pid="6" name="_NewReviewCycle">
    <vt:lpwstr/>
  </property>
  <property fmtid="{D5CDD505-2E9C-101B-9397-08002B2CF9AE}" pid="7" name="_PreviousAdHocReviewCycleID">
    <vt:r8>-1947847417</vt:r8>
  </property>
  <property fmtid="{D5CDD505-2E9C-101B-9397-08002B2CF9AE}" pid="8" name="_ReviewingToolsShownOnce">
    <vt:lpwstr/>
  </property>
</Properties>
</file>